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3633898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5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3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Тасеевского района Красноярского края от 03.12.2010 № 500 «</w:t>
      </w:r>
      <w:r>
        <w:rPr>
          <w:bCs/>
          <w:sz w:val="28"/>
          <w:szCs w:val="28"/>
        </w:rPr>
        <w:t>О включении муниципальной услуги (функции) в Реестр муниципальных услуг (функций) Тасеевского района Красноярского края</w:t>
      </w:r>
      <w:r>
        <w:rPr>
          <w:sz w:val="28"/>
        </w:rPr>
        <w:t>»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р «Об утверждении сводного перечня первоочередных и муниципальных услуг, предоставляемых в электронном виде», ст. 46 Устава Тасеевского района, в целях реализации перехода на второй этап предоставления муниципальных услуг в электро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Внести следующие изменения в постановление администрации Тасеевского района Красноярского края от 03.12.2010 № 500 «</w:t>
      </w:r>
      <w:r>
        <w:rPr>
          <w:bCs/>
          <w:sz w:val="28"/>
          <w:szCs w:val="28"/>
        </w:rPr>
        <w:t>О включении муниципальной услуги (функции) в Реестр муниципальных услуг (функций) Тасеевского района Красноярского края</w:t>
      </w:r>
      <w:r>
        <w:rPr>
          <w:sz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Строку 3 приложения к постановлению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«-соглашение № 34/му от 12.12.2011 «О взаимодействии по предоставлению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Строку 6 приложения к постановлению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Административный регламент предоставления муниципальной услуги «Выдача разрешений на установку рекламной конструкции на территории Тасеевского района, аннулирование таких разрешений, выдача предписаний о демонтаже самовольно установленных вновь рекламных конструкций», </w:t>
      </w:r>
      <w:r>
        <w:rPr>
          <w:sz w:val="28"/>
          <w:szCs w:val="28"/>
        </w:rPr>
        <w:t xml:space="preserve">Постановление администрации Тасеевского района </w:t>
      </w:r>
      <w:r>
        <w:rPr>
          <w:sz w:val="28"/>
        </w:rPr>
        <w:t>от 29.03.2011 №135</w:t>
      </w:r>
      <w:r>
        <w:rPr>
          <w:sz w:val="28"/>
          <w:szCs w:val="28"/>
        </w:rPr>
        <w:t xml:space="preserve"> «</w:t>
      </w:r>
      <w:r>
        <w:rPr>
          <w:sz w:val="28"/>
        </w:rPr>
        <w:t>Об утверждении административного регламента предоставления муниципальной услуги «Выдача разрешений на установку рекламной конструкции на территории Тасеевского района, аннулирование таких разрешений, выдача предписаний о демонтаже самовольно установленных вновь рекламных конструкций», опубликован в печатном издании «Тасеевский вестник» № 6 от 05.04.2011 г.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4. Строку 9 </w:t>
      </w:r>
      <w:r>
        <w:rPr>
          <w:sz w:val="28"/>
          <w:szCs w:val="28"/>
        </w:rPr>
        <w:t>приложения к постановлению</w:t>
      </w:r>
      <w:r>
        <w:rPr>
          <w:sz w:val="28"/>
        </w:rPr>
        <w:t xml:space="preserve"> дополнить абзаце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центр, 663770, Красноярский край, Тасеевский район, с. Тасеево, ул. Луначарского, 66, официальный сайт КГБУ «МФЦ» </w:t>
      </w:r>
      <w:hyperlink r:id="rId4">
        <w:r>
          <w:rPr>
            <w:rStyle w:val="InternetLink"/>
            <w:color w:val="000000"/>
            <w:sz w:val="28"/>
            <w:szCs w:val="28"/>
          </w:rPr>
          <w:t>http://www.24mfc.ru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тал государственных услуг Красноярского края: http://www.gosuslugi.</w:t>
      </w:r>
      <w:hyperlink r:id="rId5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krskstate.ru</w:t>
        </w:r>
      </w:hyperlink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издании «Тасеев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 выполнением настоящего постановления возложить на первого заместителя  Главы администрации Тасеевского района И.И. Северенчу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Тасеевского  района</w:t>
        <w:tab/>
        <w:t xml:space="preserve">                                                              А.Я. Эйдемиллер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Heading2Char1">
    <w:name w:val="Heading 2 Char Знак Знак1"/>
    <w:basedOn w:val="Style12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www.krskstat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8:00Z</dcterms:created>
  <dc:creator>молчанова</dc:creator>
  <dc:description/>
  <cp:keywords/>
  <dc:language>en-US</dc:language>
  <cp:lastModifiedBy>молчанова</cp:lastModifiedBy>
  <cp:lastPrinted>2012-05-12T15:08:00Z</cp:lastPrinted>
  <dcterms:modified xsi:type="dcterms:W3CDTF">2012-05-12T07:09:00Z</dcterms:modified>
  <cp:revision>5</cp:revision>
  <dc:subject/>
  <dc:title/>
</cp:coreProperties>
</file>