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755820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3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Тасеевского района Красноярского края от 29.03.2011 № 135 «Об утверждении административного регламента предоставления муниципальной услуги «Выдача разрешений на установку рекламной конструкции на территории Тасеевского района, аннулирование таких разрешений, выдача предписаний о демонтаже самовольно установленных вновь рекламных конструкций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о ст. ст. 12, 13 Федерального закона от 27.07.2010 № 210-ФЗ «Об организации предоставления государственных и муниципальных услуг», Постановлением администрации Тасеевского района Красноярского края от 08.11.2010 № 452 «</w:t>
      </w:r>
      <w:r>
        <w:rPr>
          <w:sz w:val="28"/>
          <w:szCs w:val="28"/>
        </w:rPr>
        <w:t xml:space="preserve">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</w:t>
      </w:r>
      <w:r>
        <w:rPr>
          <w:sz w:val="28"/>
        </w:rPr>
        <w:t>Постановлением администрации Тасеевского района Красноярского края от 05.05.2012 № 327 «О внесении изменений в постановление администрации Тасеевского района Красноярского края от 03.12.2010 № 500 «О включении муниципальной услуги (функции) в Реестр муниципальных услуг (функций) Тасеевского района Красноярского края»», соглашением № 35/му от 26.12.2012 «О взаимодействии по предоставлению муниципальных услуг», руководствуясь ст. 46 Устава Тасеев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Внести следующие изменения в постановлении администрации Тасеевского района Красноярского края от 29.03.2011 №135 «Об утверждении административного регламента предоставления муниципальной услуги «Выдача разрешений на установку рекламной конструкции на территории Тасеевского района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ункт 3.1 приложения к постановлению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«соглашение № 34/му от 12.12.2011 «О взаимодействии по предоставлению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ункт 6.1 Приложения к постановлению изложить в следующей редакции: «Основанием для предоставления муниципальной услуги является заявление в письменной форме, в том числе в форме электронного документа, поданное в адрес администрации Тасеевского района Красноярского края, либо в адрес Многофункционального цент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ункт 8.1 Приложения к постановлению изложить в следующей редакции: «Информацию о месте нахождения, графике работы органа, предоставляющего услугу, а также о порядке предоставления услуги и перечне документов, необходимых для ее получения,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 физического либо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письменному обращению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Тасеевского района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Многофункционального центра;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услуг Красноярского края: http://www.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krskstat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едутся по адресу: 663770, Красноярский край, Тасеевский район, с. Тасеево, ул. Краснопартизанская, 2, каб. 308, с  9.00 до 17.00 (обеденный перерыв с 13.00 до 14.00) ежедневно, кроме субботы и воскресенья. Контактный  телефон для получения информации: (391 64) 2 19 48. Также консультации ведутся по адресу: 663770, Красноярский край, Тасеевский район, с. Тасеево, ул. Луначарского, 66, Многофункциональный центр, режим работы в понедельник, среду, пятницу: с 9.00 до 18.00, вторник, четверг: с 11.00 до 20.00, в субботу: с 8.00 до 17.00 (без перерывов на обед), выходной: воскресенье. Контактный  телефон для получения информации: (39164)2 16 87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Письменное обращение направляется в адрес администрации Тасеевского района: 663770, Красноярский край, Тасеевский район, с. Тасеево, ул. Краснопартизанская, 2 или в адрес Многофункционального центра: 663770, Красноярский край, Тасеевский район, с. Тасеево, ул. Луначарского, 6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официального сайта администрации Тасеевского района: </w:t>
      </w:r>
      <w:hyperlink r:id="rId5">
        <w:r>
          <w:rPr>
            <w:rStyle w:val="InternetLink"/>
            <w:color w:val="000000"/>
            <w:sz w:val="28"/>
            <w:szCs w:val="28"/>
          </w:rPr>
          <w:t>http://adm.taseevo.ru»</w:t>
        </w:r>
      </w:hyperlink>
      <w:r>
        <w:rPr>
          <w:sz w:val="28"/>
          <w:szCs w:val="28"/>
        </w:rPr>
        <w:t xml:space="preserve">, адрес сайта Многофункционального центра: </w:t>
      </w:r>
      <w:hyperlink r:id="rId6">
        <w:r>
          <w:rPr>
            <w:rStyle w:val="InternetLink"/>
            <w:color w:val="000000"/>
            <w:sz w:val="28"/>
            <w:szCs w:val="28"/>
          </w:rPr>
          <w:t>http://www.24mfc.ru</w:t>
        </w:r>
      </w:hyperlink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4.Пункт 14.1 Приложения к постановлению изложить в следующей редакции: «Основанием для начала административного действия по предоставлению  муниципальной услуги является поступление в администрацию Тасеевского района Красноярского края либо в Многофункциональный центр письменного заявления или заявления в форме электронного докумен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 в администрацию  Тасеевского района либо в Многофункциональный центр заявления регистрируются и передаются для исполнения непосредственному исполнителю  в течение 3 дней со дня поступления.  При регистрации заявлению присваивается соответствующий регистрационный номер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доставлено непосредственно заявителем либо его представителем (по доверенности), полномочия которого оформляются в порядке, установленном законодательством  Российской Федерации, поступить по почте, электронной почт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подлежат все поступившие заявления. В случае если заявитель обратился с несколькими заявлениями по разным вопросам, то каждое обращение регистрируется отдель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одного обращения на бумажном носителе не должен превышать 15 мину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по электронной почте запрос распечатывается на бумажном носителе и в дальнейшем работа с ним ведется аналогично работе с письменными обращ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заявления и передача на исполнение зарегистрированного заявления специалисту, ответственному  за предоставление 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Пункт 14.4.2 Приложения к постановлению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за получением муниципальной услуги заявитель обращается через МФЦ результат предоставления муниципальной услуги направляется администрацией Тасеевского района в адрес МФЦ в соответствии с заключенным соглашением. В этом случае вручение результата предоставления муниципальной услуги заявителю осуществляется документоведами МФЦ, принимавшие заявление у заявителя, под роспись при предоставлении заявителем документов подтверждающих их полномоч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печатном издании «Тасеев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 выполнением настоящего постановления возложить на первого заместителя  Главы администрации Тасеевского района И.И. Северенчу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 района</w:t>
        <w:tab/>
        <w:t xml:space="preserve">                                                              А.Я. Эйдемиллер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Heading2Char1">
    <w:name w:val="Heading 2 Char Знак Знак1"/>
    <w:basedOn w:val="Style12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skstate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24mf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6:00Z</dcterms:created>
  <dc:creator>молчанова</dc:creator>
  <dc:description/>
  <cp:keywords/>
  <dc:language>en-US</dc:language>
  <cp:lastModifiedBy>молчанова</cp:lastModifiedBy>
  <cp:lastPrinted>2012-05-12T15:11:00Z</cp:lastPrinted>
  <dcterms:modified xsi:type="dcterms:W3CDTF">2012-05-12T07:11:00Z</dcterms:modified>
  <cp:revision>5</cp:revision>
  <dc:subject/>
  <dc:title/>
</cp:coreProperties>
</file>