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635196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тмене постановления от 15.03.2012 № 179 «О внесении изменений в постановление администрации Тасеевского района Красноя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я от 19.04.2011 № 200 «Об утверждении сто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уг по погребен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основании  п. 3 постановления администрации Тасеевского района Красноярского края от 24.02.2012 № 404 «Об утверждении требований к качеству услуг по погребению, оказание которых гарантируется государством на безвозмездной основе», руководствуясь ст. 46 Устава Тасеевского район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Отменить постановление администрации Тасеевского района Красноярского края от 15.03.2012 № 179 «</w:t>
      </w: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19.04.2011 № 200 «Об утверждении стоимости</w:t>
      </w:r>
      <w:r>
        <w:rPr>
          <w:sz w:val="28"/>
        </w:rPr>
        <w:t xml:space="preserve"> услуг по погребению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Опубликовать настоящее постановление в печатном издании «Тасеевский вестник»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Постановление вступает в законную силу  в день, следующий за днем его официального опубликования в печатном издании «Тасеевски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сеевского района                                           И.И. Северенчу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9:00Z</dcterms:created>
  <dc:creator>молчанова</dc:creator>
  <dc:description/>
  <cp:keywords/>
  <dc:language>en-US</dc:language>
  <cp:lastModifiedBy>молчанова</cp:lastModifiedBy>
  <cp:lastPrinted>2012-05-12T16:18:00Z</cp:lastPrinted>
  <dcterms:modified xsi:type="dcterms:W3CDTF">2012-05-12T08:19:00Z</dcterms:modified>
  <cp:revision>2</cp:revision>
  <dc:subject/>
  <dc:title/>
</cp:coreProperties>
</file>