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554187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Е Н И Е</w:t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  <w:szCs w:val="28"/>
              </w:rPr>
              <w:t xml:space="preserve">338 </w:t>
            </w:r>
            <w:r>
              <w:rPr>
                <w:rFonts w:cs="Times New Roman Cyr Bold" w:ascii="Times New Roman Cyr Bold" w:hAnsi="Times New Roman Cyr Bold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 создании комиссии по проведению комплексной проверки дорог и улиц населенных пунктов Тасеевского района н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 Федеральным законом от 06.10.2003 № 131-ФЗ « Об общих принципах организации местного самоуправления в Российской Федерации», Приказом МВД РФ от 08.06.1999 № 410 « 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», ст. ст. 46, 49 Устава Тасеевского района Красноярского края, а также с целью осуществления комплексного контроля за состоянием  дорог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Создать комиссию по комплексной проверке автомобильных дорог и улиц населенных пунктов Тасеевского района на 2012 год в составе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Утвердить Положение о Комиссии по комплексной проверке автомобильных дорог и улиц населенных пунктов Тасеевского района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Утвердить график комплексной проверки автомобильных дорог и улиц населенных пунктов Тасеевского района.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Опубликовать настоящее постановление в печатном издании  «Тасе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</w:rPr>
        <w:t>5.Контроль за выполнением постановления возложить на первого заместителя Главы администрации Тасеевского района  Северенчука И.И.</w:t>
      </w:r>
    </w:p>
    <w:p>
      <w:pPr>
        <w:pStyle w:val="Normal"/>
        <w:ind w:firstLine="709"/>
        <w:jc w:val="both"/>
        <w:rPr/>
      </w:pPr>
      <w:r>
        <w:rPr>
          <w:sz w:val="28"/>
        </w:rPr>
        <w:t>6.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Тасеевского района                                           И.И. Северен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Тасеевского района Краснояр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14.05.2012    № 3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мплексн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и улиц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552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з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я Главы администрации Тасеев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ый инспектор дорожного надзора отдела ГИБДД МО МВД России Абанский  ( по согласованию);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анского МРО КГБУ «КрУДор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директора Тасеевского филиала ГП «КрайДЭО»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ПКК «Тасеевское  АТП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Тасеевского района Краснояр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14.05.2012 № 3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комплексной  проверки автомобильных дорог и у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Тас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Настоящее Положение разработано в соответствии с Федеральным законом от 06.10.2003 № 131 – ФЗ « Об общих принципах организации местного самоуправления в Российской Федерации», Приказом МВД от 08.06.1999 № 410 </w:t>
      </w:r>
      <w:r>
        <w:rPr>
          <w:sz w:val="28"/>
        </w:rPr>
        <w:t>«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1.2.Настоящее Положение определяет порядок работы Комиссии по комплексной проверке автомобильных дорог и улиц населенных пунктов Тасеевского района (далее Комиссия), а также порядок проведения обследования автомобильных дорог и улиц населенных пунктов Тасеевского района в весеннее – летний период с целью определения эксплуатационного состояния улиц и дорог по условиям обеспечения безопасности дорожного движения и принятия мер к устранению недоста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В состав Комиссии входят: председатель Комиссии,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Персональный состав Комиссии, а также изменения в составе Комиссии утверждаются постановлением администрации Тас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Работа комиссии считается правомочной, если присутствует более половины ее членов от общего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мплексн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оведении комплексной проверки используются данные контрольно-наблюдательного дела на проверяемую дорогу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локация дорожных знаков, схемы разметки, паспорта светофор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ка аварий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предыдущи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работ дорожных  организаций в части обеспечения безопасности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(схемы) организаци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комплексной проверки дорог основное внимание у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ю проезжей части, обочин, тротуаров, пешеходных и велосипедных дорож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видимости на кривых в плане и продольном профиле, пересечениях и примыка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ю и оборудованию, остановок маршрутных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ю дорожных ограждений, освещения, дорожных сооружений (мостов, путепроводов,  подземных и надземных пешеходных перех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ю и оборудованию пешеходных пере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ому освещению на пересечениях в разных уровнях, на участках дорог, проходящих через населенные пункты, на остановках обществе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ю дорожных знаков, разметки и светоф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е информационного, маршрутного ориентирования водителей, в том числе для грузового и транзит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ю стоянок и площадок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эксплуатационное состоя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овых колодцев и решеток дождеприем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ого освещения в зоне расположения школ, общественно-культур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ных стоянок около культурных, торговых и спортивных центров, административных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и обустройства маршрутов транспорта общего пользования (автобусов, троллейбусов, трамвае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комплексной проверки отражаются в акте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ыявлении в процессе проведения комплексных проверок отступлений от требований к эксплуатационному состоянию улиц и дорог по условиям обеспечения безопасности дорожного движения готовится предписание и устанавливаются сроки устранения недостатков, определенные государственным стандар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асеевского района Краснояр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 14.05.2012 № 338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проверки автомобильных дорог и улиц населенных пунктов Тас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361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.06.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дорога «Тасеево- Сухово», «Сухово- Верх-Канарай», «Сухово- Бурмакино», «Кочки- Сивохино- Яла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дорога «Тасеево- Буровой- Лужки- Троицк», «Лужки- Данилки- Бартанас- Вахрушево- Унж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и с.Тасе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дорога «Тасеево- Бакчет- Веселое- Фаначет - Подсопка- Скакальная - Щекатурово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b/>
      <w:sz w:val="44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4"/>
      <w:szCs w:val="22"/>
      <w:lang w:val="ru-RU" w:bidi="ar-SA"/>
    </w:rPr>
  </w:style>
  <w:style w:type="character" w:styleId="2">
    <w:name w:val=" Знак Знак2"/>
    <w:basedOn w:val="Style10"/>
    <w:qFormat/>
    <w:rPr>
      <w:bCs/>
      <w:sz w:val="28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0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6:00Z</dcterms:created>
  <dc:creator>*</dc:creator>
  <dc:description/>
  <cp:keywords/>
  <dc:language>en-US</dc:language>
  <cp:lastModifiedBy>молчанова</cp:lastModifiedBy>
  <cp:lastPrinted>2012-05-14T14:45:00Z</cp:lastPrinted>
  <dcterms:modified xsi:type="dcterms:W3CDTF">2012-05-14T06:45:00Z</dcterms:modified>
  <cp:revision>5</cp:revision>
  <dc:subject/>
  <dc:title>ОБ УТВЕРЖДЕНИИ ПОЛОЖЕНИЯ</dc:title>
</cp:coreProperties>
</file>