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276570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Е Н И Е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Тасеевского района Красноярского края от 27.07.2011 № 344 «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удовым кодексом Российской Федерации, Решением Тасеевского районного Совета депутатов от 20.07.2011 № 11 «Об утверждении Положения о новых системах оплаты труда работников бюджетных и казенных учреждений», постановлением администрации Тасеевского района Красноярского края от 02.05.2012 № 315 «Об утверждении перечня муниципальных бюджетных и казенных учреждений Тасеевского района, в которых вводятся новые системы оплаты труда», руководствуясь ст. 46, ст. 48 Устава Тасеевского района Краснояр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 в приложения к  постановлению администрации Тасеевского района Красноярского края от 27.07.2011 № 344  «Об утверждении Примерного положения об оплате труда работников муниципальных бюджетных и казенных учреждений, подведомственных отделу образования администрации Тасеев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1.Пункт 1.1. дополнить абзацем следующего содержания:  регулирует порядок оплаты труда работников муниципальных бюджетных и казенных общеобразовательных учреждений дошко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ункт 3.4 дополнить приложение  № 4 «Виды, условия, размер и порядок установления выплат стимулирующего характера, в том числе критерии оценки результативности качества труда работников учреждений»  критериями  по дошкольному образова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ункт 1 дополнить приложение № 9 «Показатели для отнесения учреждений к группам по оплате труда руководителей образовательных учреждений»  критериями по дошкольному 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ункт 2 дополнить приложение № 10 «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» дополнить абзацем: К работникам основного персонала относятся работники, занимающие должность (профессию): воспит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Пункт 6 дополнить приложение № 11 «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, заместителей и главных бухгалтеров» критериями по дошкольному обра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чатном издании «Тасее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сеевского района                                       И.И. Севе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8435</wp:posOffset>
                </wp:positionV>
                <wp:extent cx="312928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 Примерному положению об оплате труда работников муниципальных бюджетных и казенных учреждений, подведомственных отделу образования администрации Тасее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7.75pt;mso-wrap-distance-left:9pt;mso-wrap-distance-right:0pt;mso-wrap-distance-top:0pt;mso-wrap-distance-bottom:0pt;margin-top:14.05pt;mso-position-vertical-relative:page;margin-left:48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 Примерному положению об оплате труда работников муниципальных бюджетных и казенных учреждений, подведомственных отделу образования администрации Тасее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47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, условия,  размер и порядок установления выплат стимулирующего характера,</w:t>
        <w:br/>
        <w:t xml:space="preserve"> в том числе критерии оценки результативности и качества труда работников Учрежд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школьное образование.</w:t>
        <w:b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977"/>
        <w:gridCol w:w="2835"/>
        <w:gridCol w:w="1417"/>
        <w:gridCol w:w="1843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  <w:br/>
              <w:t xml:space="preserve">результативности </w:t>
              <w:br/>
              <w:t>и качества труда</w:t>
              <w:br/>
              <w:t>работников учреждения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рофессиональной документации  (тематическое планирование, рабочие программы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соответствие нормативным регламентирующим документам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методов и способов работы </w:t>
              <w:br/>
              <w:t xml:space="preserve">по педагогическому     </w:t>
              <w:br/>
              <w:t xml:space="preserve">сопровождению детей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</w:t>
              <w:br/>
              <w:t xml:space="preserve">и реализации развивающих </w:t>
              <w:br/>
              <w:t xml:space="preserve">и коррекционных проектов, программ, </w:t>
              <w:br/>
              <w:t xml:space="preserve">связанных </w:t>
              <w:br/>
              <w:t xml:space="preserve">с  образовательной  деятельностью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в разработк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ализации проектов,  программ,  связанных </w:t>
              <w:br/>
              <w:t xml:space="preserve">с педагогической </w:t>
              <w:br/>
              <w:t xml:space="preserve">деятельностью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место в конкурсе проектов и программ, получение гранта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результатов    </w:t>
              <w:br/>
              <w:t xml:space="preserve">работы в форме статьи,        </w:t>
              <w:br/>
              <w:t xml:space="preserve">выступления на форумах        </w:t>
              <w:br/>
              <w:t xml:space="preserve">педагогов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ал</w:t>
            </w:r>
          </w:p>
        </w:tc>
      </w:tr>
      <w:tr>
        <w:trPr>
          <w:trHeight w:val="1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вновь     </w:t>
              <w:br/>
              <w:t xml:space="preserve">поступивших детей,  </w:t>
              <w:br/>
              <w:t xml:space="preserve">благоприятный       </w:t>
              <w:br/>
              <w:t xml:space="preserve">психологический     </w:t>
              <w:br/>
              <w:t xml:space="preserve">климат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</w:t>
              <w:br/>
              <w:t xml:space="preserve">помощи  воспитанникам, </w:t>
              <w:br/>
              <w:t>родителям, педагогическому</w:t>
              <w:br/>
              <w:t xml:space="preserve">коллективу в решении        </w:t>
              <w:br/>
              <w:t xml:space="preserve">конкретных   проблем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>организации процесса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       </w:t>
              <w:br/>
              <w:t xml:space="preserve">воспитанников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психолого-педагогического  сопровождения,  психолого-педагогическая      </w:t>
              <w:br/>
              <w:t xml:space="preserve">коррекция детей,    </w:t>
              <w:br/>
              <w:t>работа с родителями,</w:t>
              <w:br/>
              <w:t xml:space="preserve">педагогическим      </w:t>
              <w:br/>
              <w:t xml:space="preserve">коллективо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психолого-педагогических </w:t>
              <w:br/>
              <w:t xml:space="preserve">заключений по проблемам личностного и  </w:t>
              <w:br/>
              <w:t xml:space="preserve">социального развития дет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    </w:t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рофессиональной    </w:t>
              <w:br/>
              <w:t xml:space="preserve">документации (тематическое планирование,  рабочие программы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занятости детей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детьми </w:t>
              <w:br/>
              <w:t xml:space="preserve">занятий, приобщение </w:t>
              <w:br/>
              <w:t xml:space="preserve">к труду, привитие им санитарно-          </w:t>
              <w:br/>
              <w:t xml:space="preserve">гигиенических       </w:t>
              <w:br/>
              <w:t xml:space="preserve">навыков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  <w:br/>
              <w:t xml:space="preserve">по укреплению  здоровья воспитанников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е проведение          </w:t>
              <w:br/>
              <w:t xml:space="preserve">закаливающих        </w:t>
              <w:br/>
              <w:t>процедур, соблюдение</w:t>
              <w:br/>
              <w:t xml:space="preserve">температурного,     </w:t>
              <w:br/>
              <w:t xml:space="preserve">светового режим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медперсонала,  </w:t>
              <w:br/>
              <w:t xml:space="preserve">администрации  </w:t>
              <w:br/>
              <w:t xml:space="preserve">учреждения,  надзорных органов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 xml:space="preserve">здоровьесберега-ющей </w:t>
              <w:br/>
              <w:t xml:space="preserve">воспитывающей сред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</w:t>
              <w:br/>
              <w:t xml:space="preserve">с родителями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</w:t>
              <w:br/>
              <w:t xml:space="preserve">обращений родителей </w:t>
              <w:br/>
              <w:t xml:space="preserve">по поводу           </w:t>
              <w:br/>
              <w:t>конфликтных ситу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обоснованных обращений      </w:t>
              <w:br/>
              <w:t xml:space="preserve">родителей по поводу         </w:t>
              <w:br/>
              <w:t xml:space="preserve">конфликтных ситуаций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  <w:br/>
              <w:t xml:space="preserve">решения конфликтных    </w:t>
              <w:br/>
              <w:t xml:space="preserve">ситуаций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дете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       </w:t>
              <w:br/>
              <w:t xml:space="preserve">воспитательного     </w:t>
              <w:br/>
              <w:t xml:space="preserve">процесса в  соответствии с      </w:t>
              <w:br/>
              <w:t xml:space="preserve">программой  воспитания          </w:t>
              <w:br/>
              <w:t xml:space="preserve">коллектива детей,  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     </w:t>
              <w:br/>
              <w:t xml:space="preserve">старшего воспитателя,   </w:t>
              <w:br/>
              <w:t xml:space="preserve">методиста,  администрации  учреждения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1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своей повседневной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>демонстрация их</w:t>
              <w:br/>
              <w:t xml:space="preserve">при проведении </w:t>
              <w:br/>
              <w:t xml:space="preserve">открытых       </w:t>
              <w:br/>
              <w:t xml:space="preserve">занятий,       </w:t>
              <w:br/>
              <w:t xml:space="preserve">творческих     </w:t>
              <w:br/>
              <w:t xml:space="preserve">отчетов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  </w:t>
              <w:br/>
              <w:t xml:space="preserve">работники:  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музыкальный      </w:t>
              <w:br/>
              <w:t xml:space="preserve">руководитель,    </w:t>
              <w:br/>
              <w:t xml:space="preserve">педагог-         </w:t>
              <w:br/>
              <w:t xml:space="preserve">организатор,     </w:t>
              <w:br/>
              <w:t xml:space="preserve">учитель-логопед, </w:t>
              <w:br/>
              <w:t xml:space="preserve">учитель-         </w:t>
              <w:br/>
              <w:t xml:space="preserve">дефектолог,      </w:t>
              <w:br/>
              <w:t xml:space="preserve">методист,        </w:t>
              <w:br/>
              <w:t xml:space="preserve">инструктор по    </w:t>
              <w:br/>
              <w:t xml:space="preserve">физической       </w:t>
              <w:br/>
              <w:t xml:space="preserve">культур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</w:t>
              <w:br/>
              <w:t xml:space="preserve">преподаватель    </w:t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 </w:t>
              <w:br/>
              <w:t xml:space="preserve">проведение          </w:t>
              <w:br/>
              <w:t xml:space="preserve">мероприятий,        </w:t>
              <w:br/>
              <w:t xml:space="preserve">способствующих      </w:t>
              <w:br/>
              <w:t xml:space="preserve">сохранению и        </w:t>
              <w:br/>
              <w:t xml:space="preserve">восстановлению      </w:t>
              <w:br/>
              <w:t xml:space="preserve">психического и      </w:t>
              <w:br/>
              <w:t>физического здоровья</w:t>
              <w:br/>
              <w:t xml:space="preserve">детей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здоровья, </w:t>
              <w:br/>
              <w:t xml:space="preserve">спартакиады, дни    </w:t>
              <w:br/>
              <w:t xml:space="preserve">здоровья и т.п.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детей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муниципальных и     </w:t>
              <w:br/>
              <w:t xml:space="preserve">региональных        </w:t>
              <w:br/>
              <w:t xml:space="preserve">смотрах-конкурсах,  </w:t>
              <w:br/>
              <w:t xml:space="preserve">соревнованиях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частвующих  </w:t>
              <w:br/>
              <w:t>от общего числа</w:t>
              <w:br/>
              <w:t xml:space="preserve">детей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мест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>процесса, достижения</w:t>
              <w:br/>
              <w:t xml:space="preserve">детей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        </w:t>
              <w:br/>
              <w:t xml:space="preserve">реализация          </w:t>
              <w:br/>
              <w:t xml:space="preserve">коррекционной       </w:t>
              <w:br/>
              <w:t xml:space="preserve">направленности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детьми   </w:t>
              <w:br/>
              <w:t xml:space="preserve">более высоких       </w:t>
              <w:br/>
              <w:t>показателей развития</w:t>
              <w:br/>
              <w:t xml:space="preserve">в сравнении с       </w:t>
              <w:br/>
              <w:t xml:space="preserve">предыдущим периодо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</w:t>
              <w:br/>
              <w:t xml:space="preserve">динамика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ал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 xml:space="preserve">здоровьесберега-ющей </w:t>
              <w:br/>
              <w:t xml:space="preserve">воспитывающей сред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конференциях,       </w:t>
              <w:br/>
              <w:t xml:space="preserve">использование       </w:t>
              <w:br/>
              <w:t xml:space="preserve">полученного опыта в своей повседневной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>демонстрация их</w:t>
              <w:br/>
              <w:t xml:space="preserve">при проведении </w:t>
              <w:br/>
              <w:t xml:space="preserve">открытых       </w:t>
              <w:br/>
              <w:t xml:space="preserve">занятий,       </w:t>
              <w:br/>
              <w:t xml:space="preserve">творческих     </w:t>
              <w:br/>
              <w:t xml:space="preserve">отчетов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15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учетом возраста,    </w:t>
              <w:br/>
              <w:t xml:space="preserve">подготовленности,   </w:t>
              <w:br/>
              <w:t xml:space="preserve">состояния здоровья, </w:t>
              <w:br/>
              <w:t xml:space="preserve">индивидуальных и    </w:t>
              <w:br/>
              <w:t xml:space="preserve">психофизических     </w:t>
              <w:br/>
              <w:t xml:space="preserve">особенностей детей,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проектов </w:t>
              <w:br/>
              <w:t xml:space="preserve">и программ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>лицензированной</w:t>
              <w:br/>
              <w:t xml:space="preserve">программы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место </w:t>
              <w:br/>
              <w:t xml:space="preserve">в конкурсе     </w:t>
              <w:br/>
              <w:t xml:space="preserve">проектов и     </w:t>
              <w:br/>
              <w:t xml:space="preserve">программ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ал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         </w:t>
              <w:br/>
              <w:t xml:space="preserve">воспитатель,     </w:t>
              <w:br/>
              <w:t xml:space="preserve">помощник         </w:t>
              <w:br/>
              <w:t xml:space="preserve">воспитателя      </w:t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</w:t>
              <w:br/>
              <w:t xml:space="preserve">укреплению здоровья </w:t>
              <w:br/>
              <w:t xml:space="preserve">детей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е          </w:t>
              <w:br/>
              <w:t>проведение совместно</w:t>
              <w:br/>
              <w:t>с воспитателем и под</w:t>
              <w:br/>
              <w:t xml:space="preserve">его руководством    </w:t>
              <w:br/>
              <w:t xml:space="preserve">закаливающих        </w:t>
              <w:br/>
              <w:t xml:space="preserve">процедур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</w:t>
              <w:br/>
              <w:t>по самообслужива-нию,</w:t>
              <w:br/>
              <w:t xml:space="preserve">соблюдению детьми   </w:t>
              <w:br/>
              <w:t xml:space="preserve">распорядка дня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       </w:t>
              <w:br/>
              <w:t xml:space="preserve">распорядка дня,     </w:t>
              <w:br/>
              <w:t xml:space="preserve">режима подачи       </w:t>
              <w:br/>
              <w:t xml:space="preserve">питьевой воды,      </w:t>
              <w:br/>
              <w:t>оказание необходимой</w:t>
              <w:br/>
              <w:t>помощи воспитанникам</w:t>
              <w:br/>
              <w:t xml:space="preserve">по самообслуживанию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  <w:br/>
              <w:t xml:space="preserve">в мероприятиях        </w:t>
              <w:br/>
              <w:t xml:space="preserve">учреждения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я      </w:t>
              <w:br/>
              <w:t xml:space="preserve">именинника,         </w:t>
              <w:br/>
              <w:t>праздников дл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анитарно-гигиенических норм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ф-повар, повар </w:t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 ответственности при выполнении поставленных задач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    </w:t>
              <w:br/>
              <w:t>заболеваемости де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      </w:t>
              <w:br/>
              <w:t>заболеваемости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вспышек        </w:t>
              <w:br/>
              <w:t xml:space="preserve">заболеваний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в приготовлении пищи  </w:t>
              <w:br/>
              <w:t xml:space="preserve">согласно цикличному </w:t>
              <w:br/>
              <w:t xml:space="preserve">меню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       </w:t>
              <w:br/>
              <w:t xml:space="preserve">технологического    </w:t>
              <w:br/>
              <w:t xml:space="preserve">процесса            </w:t>
              <w:br/>
              <w:t xml:space="preserve">приготовления пищи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й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        </w:t>
              <w:br/>
              <w:t xml:space="preserve">приготовления пищи, эстетическое оформление блюд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медицинских работников при проведении органолептической оц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    </w:t>
              <w:br/>
              <w:t xml:space="preserve">хозяйством,      </w:t>
              <w:br/>
              <w:t xml:space="preserve">кладовщик,       </w:t>
              <w:br/>
              <w:t xml:space="preserve">кастелянша,      </w:t>
              <w:br/>
              <w:t xml:space="preserve">рабочий по       </w:t>
              <w:br/>
              <w:t xml:space="preserve">комплексному обслуживанию </w:t>
              <w:br/>
              <w:t xml:space="preserve">и  ремонту зданий,  </w:t>
              <w:br/>
              <w:t xml:space="preserve">дворник, рабочий </w:t>
              <w:br/>
              <w:t xml:space="preserve">по стирке </w:t>
              <w:br/>
              <w:t xml:space="preserve">и ремонту одежды,  </w:t>
              <w:br/>
              <w:t xml:space="preserve">машинист по      </w:t>
              <w:br/>
              <w:t xml:space="preserve">стирке белья,    </w:t>
              <w:br/>
              <w:t xml:space="preserve">сторож, уборщик  </w:t>
              <w:br/>
              <w:t xml:space="preserve">служебных        </w:t>
              <w:br/>
              <w:t xml:space="preserve">помещений,       </w:t>
              <w:br/>
              <w:t xml:space="preserve">подсобный        </w:t>
              <w:br/>
              <w:t xml:space="preserve">рабочий, мойщик  </w:t>
              <w:br/>
              <w:t xml:space="preserve">посуды,          </w:t>
              <w:br/>
              <w:t xml:space="preserve">гардеробщик      </w:t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</w:t>
              <w:br/>
              <w:t>дополнительных видов</w:t>
              <w:br/>
              <w:t xml:space="preserve">работ      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очно-         </w:t>
              <w:br/>
              <w:t>разгрузочные работы;</w:t>
              <w:br/>
              <w:t>проведение ремонтных</w:t>
              <w:br/>
              <w:t xml:space="preserve">работ и работ,      </w:t>
              <w:br/>
              <w:t xml:space="preserve">связанных с         </w:t>
              <w:br/>
              <w:t xml:space="preserve">ликвидацией аварий; </w:t>
              <w:br/>
              <w:t xml:space="preserve">выполнение работ по благоустройству и озеленению          </w:t>
              <w:br/>
              <w:t xml:space="preserve">территории          </w:t>
              <w:br/>
              <w:t xml:space="preserve">учреждения;         </w:t>
              <w:br/>
              <w:t xml:space="preserve">проведение          </w:t>
              <w:br/>
              <w:t xml:space="preserve">генеральных уборок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асов в      </w:t>
              <w:br/>
              <w:t xml:space="preserve">месяц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асов в     </w:t>
              <w:br/>
              <w:t xml:space="preserve">месяц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асов в     </w:t>
              <w:br/>
              <w:t xml:space="preserve">месяц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надзорных органов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>праздников для де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  </w:t>
              <w:br/>
              <w:t xml:space="preserve">помещений, участков 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,       </w:t>
              <w:br/>
              <w:t xml:space="preserve">качественная уборка </w:t>
              <w:br/>
              <w:t xml:space="preserve">помещений  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предписаний    </w:t>
              <w:br/>
              <w:t xml:space="preserve">контролирующих </w:t>
              <w:br/>
              <w:t xml:space="preserve">или надзорных  </w:t>
              <w:br/>
              <w:t xml:space="preserve">органов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,       </w:t>
              <w:br/>
              <w:t>делопроизводи-тель</w:t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стояние</w:t>
              <w:br/>
              <w:t xml:space="preserve">документооборота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>по документообеспе-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о   </w:t>
              <w:br/>
              <w:t xml:space="preserve">документообеспе-чению с другими           </w:t>
              <w:br/>
              <w:t xml:space="preserve">ведомствами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  <w:br/>
              <w:t xml:space="preserve">от других ведомств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амечаний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     </w:t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проектов </w:t>
              <w:br/>
              <w:t xml:space="preserve">и программ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 печатной       </w:t>
              <w:br/>
              <w:t xml:space="preserve">продукции 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го проце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нитарно- </w:t>
              <w:br/>
              <w:t xml:space="preserve">гигиенических условий  </w:t>
              <w:br/>
              <w:t xml:space="preserve">процесса обучения;     </w:t>
              <w:br/>
              <w:t xml:space="preserve">обеспечение санитарно- </w:t>
              <w:br/>
              <w:t xml:space="preserve">бытовых условий,       </w:t>
              <w:br/>
              <w:t xml:space="preserve">выполнение требований  </w:t>
              <w:br/>
              <w:t xml:space="preserve">пожарной и             </w:t>
              <w:br/>
              <w:t xml:space="preserve">электробезопаснос-ти, охраны труд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предписаний      </w:t>
              <w:br/>
              <w:t>надзорных органов</w:t>
              <w:br/>
              <w:t xml:space="preserve">или устранение   </w:t>
              <w:br/>
              <w:t xml:space="preserve">предписаний в    </w:t>
              <w:br/>
              <w:t xml:space="preserve">установленные    </w:t>
              <w:br/>
              <w:t xml:space="preserve">сроки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     </w:t>
              <w:br/>
              <w:t xml:space="preserve">здоровья детей в </w:t>
              <w:br/>
              <w:t xml:space="preserve">учреждении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ализация  </w:t>
              <w:br/>
              <w:t xml:space="preserve">программ и проектов,   </w:t>
              <w:br/>
              <w:t xml:space="preserve">направленных на        </w:t>
              <w:br/>
              <w:t xml:space="preserve">сохранение здоровья    </w:t>
              <w:br/>
              <w:t xml:space="preserve">детей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</w:t>
              <w:br/>
              <w:t xml:space="preserve">динамики         </w:t>
              <w:br/>
              <w:t xml:space="preserve">увеличения числа </w:t>
              <w:br/>
              <w:t xml:space="preserve">хронических и    </w:t>
              <w:br/>
              <w:t xml:space="preserve">сезонных         </w:t>
              <w:br/>
              <w:t>заболеваний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  <w:br/>
              <w:t xml:space="preserve">в инновационной       </w:t>
              <w:br/>
              <w:t xml:space="preserve">деятельности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>процесса, достижения</w:t>
              <w:br/>
              <w:t xml:space="preserve">детей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тренники, </w:t>
              <w:br/>
              <w:t xml:space="preserve">праздники,  посвященные Дню матери, временам    </w:t>
              <w:br/>
              <w:t xml:space="preserve">года и т.п.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   </w:t>
              <w:br/>
              <w:t xml:space="preserve">мероприятий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85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качество выполняемых работ                                  </w:t>
            </w:r>
          </w:p>
        </w:tc>
      </w:tr>
      <w:tr>
        <w:trPr>
          <w:trHeight w:val="174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   </w:t>
              <w:br/>
              <w:t xml:space="preserve">педагогического     </w:t>
              <w:br/>
              <w:t xml:space="preserve">мастерства </w:t>
              <w:br/>
              <w:t xml:space="preserve">при 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</w:t>
              <w:br/>
              <w:t xml:space="preserve">профессионального мастерства,         </w:t>
              <w:br/>
              <w:t xml:space="preserve">использование       </w:t>
              <w:br/>
              <w:t xml:space="preserve">полученного опыта в своей повседневной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 в работ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критерии (учреждение выбирает самостоятельно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77"/>
        <w:gridCol w:w="3490"/>
        <w:gridCol w:w="2924"/>
        <w:gridCol w:w="2073"/>
        <w:gridCol w:w="1726"/>
      </w:tblGrid>
      <w:tr>
        <w:trPr>
          <w:trHeight w:val="227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6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ind w:firstLine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профессиональной документаци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 соответствие нормативным регламентирующим документам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 в создании клубных форм работы с родителями, способствующих сохранению и восстановлению психического здоровья де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и наличие графика и плана проведения встре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экспертной комиссии, творческих и рабочих групп, профессионального сообщества на уровне МБД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участие в комиссиях, подготовка отчетной документац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(В) на заседаниях профессиональных сооб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профессиональных объединений педагогов, конференциях (за каждое выступле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. (Тексты выступлений, протоколы заседаний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участников (руководителей) профессиональных объ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профессиональных конкурсах, (за каждое выступление)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и сертификаты, подтверждающие участие (У); призовые места (П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ровень: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презентация и тиражирование опыта – написание статьи или конспекта занятия и публикация (за каждую публикацию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ое пособие с опубликованным текстом.  Уровень: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 молодых педагогов при проведении мероприятий разного ти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и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педагога, которому оказана помощ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детей 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участию в районных, муниципальных и региональных смотрах-конкурсах, соревнования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моты, благодарственные письма, дипломы и пр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еализация коррекционно-развивающей направленности образовательного процесс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детьми более высоких показателей развития в сравнении с предыдущим период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ПМПк   учреждения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деятельности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 на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люч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ого материа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методов и способов работы по педагогическому сопровождения де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вновь поступивших детей, благоприятный психологический клима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мощи воспитанникам, родителям, педагогическому коллективу в решении конкретных пробле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профессионального мастерства при организации образовательного процесса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научно-практических конференциях, мастер-классах, фокус-группах, теоретических и практико-ориентированных семинарах, использование полученного опыта в своей повседневной деятельност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технологий форм, методов, приемов, демонстрация их при проведении открытых занятий, творческих отчетов, мастер-классах, работе секций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:               М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ние воспитательно-образовательного процесса в соответствии с учетом возраста, подготовленности, состояния здоровья, индивидуальных и психофизических особенностей  детей, проведение занятий  высокого каче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ивное устранение замечаний (в течение 3 дне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тизе образовательно-воспитательной деятельности участников образовательно-воспитательного процесса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комендаций для всех категорий участников образовательно-воспитательного процес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деятельности,  разработке, реализации, сопровождении и  экспертизе проектов, программ, связанных с воспитательно-образовательной деятельностью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, утверждение,  реализация и экспертиза проектов и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тных группах и комисс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оект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или реализация отдельных частей программы, авторских разработ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реализации авторских проек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лекса коррекционно-развивающих зан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 в конкурсе проектов и програм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пыта в научно-практических изданиях, сотрудничество с  учены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е работники: </w:t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и, музыкальный руководитель, педагог—организатор, учитель-логопед, учитель-дефектолог, методист,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 по физической культуре, тренер-преподаватель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креплению здоровья де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доровьесберегающих технолог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азвитию музыкального воспитания, культуры поведения, нравственных норм дошкольник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ых и народных праздников, сезонных, познавательных, развлекательных мероприятий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ценария, оформление музыкального зала, подбор соответствующих атрибутов и музыкального оформ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одического уровня организации творческого процесс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о сторонними учреждениям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блюдение плана рабо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экспертной комиссии, творческих и рабочих групп, профессионального сообщества на уровне МБД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участие в комиссиях, подготовка отчетной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профессиональных объединений педагогов, конференциях (за каждое выступле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жюр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(В) на ПС, ПК, заседаниях профессиональных сооб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. (Тексты выступлений, протоколы заседаний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участников (руководителей) профессиональных объ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в жюри (Ж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вень:           М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, презентация и тиражирование опыта – написание статьи или конспекта образовательной деятельности детей и публикация (за каждую публикац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ое пособие с опубликованным текст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:           М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 молодых педагогов при проведении мероприятий разного ти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и результаты. Отзыв педагога, которому оказана помощ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детьми более высоких показателей развития в сравнении с предыдущим периодо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95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детей 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униципальных и региональных смотрах-конкурсах, соревнован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уров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з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тренники, праздники посвященные Дню Матери, Дню Защитников Отечества и т.п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роприят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авторских  материалов и программ воспитания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возрастной группы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но-маляр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7"/>
                <w:sz w:val="24"/>
                <w:szCs w:val="24"/>
              </w:rPr>
              <w:t xml:space="preserve"> расширение</w:t>
            </w:r>
            <w:r>
              <w:rPr>
                <w:spacing w:val="-1"/>
                <w:sz w:val="24"/>
                <w:szCs w:val="24"/>
              </w:rPr>
              <w:t xml:space="preserve"> зоны обслуживания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ение обязанностей ответственного по охране туда, ТБ и ПБ; работа в комиссиях руководителя первичной профсоюзной организацией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 увеличение объёма выполняемой работ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ккомпанемент на занятиях физкультуры, хореографи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устройстве территории МБД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ники, озеленение,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ощь в подготовке культурно-массовых и спортивных мероприят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пошив костюмов </w:t>
            </w:r>
            <w:r>
              <w:rPr>
                <w:sz w:val="24"/>
                <w:szCs w:val="24"/>
              </w:rPr>
              <w:t>(по количеств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элементов костю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изготовление атрибу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рофессионального мастерства, конференциях, использование полученного опыта в своей повседневной деятель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ение новых технологий форм, методов, приемов, демонстрация их при проведении открытых мероприятий, творческих отч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и сертификаты, подтверждающие участие (У); призовые места (П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ровень: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ние воспитательного процесса в соответствии с учетом возраста, подготовленности, состояния здоровья, индивидуальных и психофизических особенностей  детей, проведение уроков высокого каче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администрации учреждения, старшего воспитателя, надзорных орг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рской програм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 в конкурсе проектов и програм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ой продукции (статей), отражающей результаты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обенность образовательной программы (углубленное обучение, сложность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 по приоритет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светительскую работу с родителями по вопросу музыкального воспитания, физического разви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, на сай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профессиональной документаци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экспертной комиссии, творческих и рабочих групп, профессионального сообщества на уровне МБД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участие в комиссиях, подготовка отчетной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еятельности профессиональных объединений педаг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жюр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(В) на заседаниях профессиональных сооб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. (Тексты выступлений, протоколы заседаний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участников (руководителей) профессиональных объ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в жюри (Ж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:            М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профессиональных конкурсах, фестивалях, конференциях (за каждое выступление)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и сертификаты, подтверждающие участие (У); призовые места (П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ровень: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презентация и тиражирование опыта – написание статьи и публикация (за каждую публикацию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ое пособие с опубликованным текстом.  Урове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 молодых педагогов при проведении мероприятий разного ти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и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педагога, которому оказана помощ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 реализации        </w:t>
              <w:br/>
              <w:t xml:space="preserve">проектов, программ, связанных с         </w:t>
              <w:br/>
              <w:t xml:space="preserve">образовательной деятельностью   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согласование, утверждение и реализация проектов и программ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ечатной продукции      </w:t>
              <w:br/>
              <w:t xml:space="preserve">(статей), отражающей результаты работы (по количеству)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рской программы воспит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или реализация отдельных частей программ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вторских проектов (собствен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М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лекса тематических занятий или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го процесс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нитарно-гигиенических условий процесса обучения; обеспечение санитарно-бытовых условий, выполнение требований пожарной и  электробезопасности, охраны труда 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надзорных органов или устранение предписаний в установленные сроки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здоровья детей в учреждении    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ализация программ и проектов, направленных на  сохранение здоровья детей         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намики  увеличения числа хронических и сезонных заболеваний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тчетных мероприятий,  показывающих родителям результаты образовательного процесса, достижения детей             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тренники, праздники, посвященные Дню матери, к Дню Защитника Отечества и т.п.       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роприятий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но-маляр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7"/>
                <w:sz w:val="24"/>
                <w:szCs w:val="24"/>
              </w:rPr>
              <w:t xml:space="preserve"> расширение</w:t>
            </w:r>
            <w:r>
              <w:rPr>
                <w:spacing w:val="-1"/>
                <w:sz w:val="24"/>
                <w:szCs w:val="24"/>
              </w:rPr>
              <w:t xml:space="preserve"> зоны обслуживания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абеля, выполнение обязанностей ответственного по ОТ,   ведение документации по компенсация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 увеличение объёма выполняемой работы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е книг педсоветов, общего собрания трудового коллектива, общего родительского собра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устройстве территории МД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, озеленение, поддерживание участка группы с учётом санитарно-гигиенических нор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ощь в подготовке культурно-массовых и спортивных мероприят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пошив костюмов </w:t>
            </w:r>
            <w:r>
              <w:rPr>
                <w:sz w:val="24"/>
                <w:szCs w:val="24"/>
              </w:rPr>
              <w:t>(по количеств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элементов костю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изготовление атрибу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мощь в оформлении пом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 педагогического     </w:t>
              <w:br/>
              <w:t xml:space="preserve">мастерства при организации воспитательного процесса            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ах профессионального мастерства, использование полученного опыта в своей повседневной деятельности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технологий форм, методов, приемов, демонстрация их при проведении открытых занятий, творческих отче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:   М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научно-практических конференциях, описание опыта в  научно-практических изданиях, сотрудничество с ученым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:    М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</w:t>
            </w:r>
          </w:p>
        </w:tc>
        <w:tc>
          <w:tcPr>
            <w:tcW w:w="12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соответствие нормативным регламентирующим докумен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креплению здоровья воспитанник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е проведение закаливающих процедур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офилактике плоскостопия, нарушения осан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людение температурного и светового режи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труктуры проведения прогулок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экспертной комиссии, творческих и рабочих групп, профессионального сообщества на уровне МБД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участие в комиссиях и подготовка отчетной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еятельности профессиональных объединений педагогов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жюри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(В) на ПС, ПК, заседаниях профессиональных сооб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 – классов. (тексты выступлений, протоколы заседаний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участников (руководителей) профессиональных объ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в жюри (Ж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ровень: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профессиональных конкурсах, фестивалях, конференциях (за каждое выступление)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и сертификаты, подтверждающие участие (У); призовые места (П).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ровень: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презентация и тиражирование опыта – написание статьи или конспекта организации деятельности детей и публикации (за каждую публикацию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ое пособие с опубликованным текстом.  Уровень: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МБДОУ      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 молодых педагогов при проведении мероприятий разного тип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и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педагога, которому оказана помощь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интенсивность и высокие результаты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авторских материалов и програм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авторских материалов и  программы воспит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или реализация отдельных частей программы, авторских разработ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вторских про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:          М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лекса тематических занятий или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здоровьесберегающей воспитывающей сред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условий пребывания детей в групп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травм, несчастных случа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с родителя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четных мероприятий, родительских собраний, участие в работе Попечительского совета с целью информирования законных представителей, представителей общественности о результатах образовательно-воспитательного процесса, достижениях детей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формы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обращений родителей по поводу конфликтных ситуац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решения конфликтных ситуац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дете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80%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но-маляр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текущих работ по преобразованию пространства, зонированию, созданию предметно-развивающей среды (наличие изменени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устройстве территории МБД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, озеленение, содержание участка группы в соответствии с СанПиН, по итогу выполненных работ или на основании справ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мощь в подготовке культурно-массовых и спортивных мероприяти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- пошив костюмов </w:t>
            </w:r>
            <w:r>
              <w:rPr>
                <w:sz w:val="24"/>
                <w:szCs w:val="24"/>
              </w:rPr>
              <w:t>(по количеству)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элементов костюма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изготовление атрибутов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мощь в оформлении пом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820" w:hRule="atLeast"/>
          <w:cantSplit w:val="true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ние воспитательно-образовательного процесса в соответствии с ФГ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социально-личностного разви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физического разви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познавательно-речевого разви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художественно-эстетического разви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ние воспитательного процесса в соответствии с программой воспитания коллектива детей, проведение НОД высокого каче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администрации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ого педагогического проекта и его реализац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лементов инновационных методик, программ, технологи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right="172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right="172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на уров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right="172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righ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right="172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right="172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right="172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right="172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right="172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right="172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й воспитатель, помощник воспитателя</w:t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right="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укреплению здоровья де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проведение совместно с воспитателем и под его руководством закаливающих процеду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амообслуживанию, соблюдению детьми распорядка дн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аспорядка дня, режима подачи питьевой воды, оказание необходимой помощи воспитанникам по самообслуживани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right="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ых рабо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но-малярные работы, подготовка к новому учебному году, подготовка к зимнему, летнему период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устройстве территории МБД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, озеленение, содержание участка группы в соответствии с СанПиН, по итогу выполненных работ или на основании справ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7"/>
                <w:sz w:val="24"/>
                <w:szCs w:val="24"/>
              </w:rPr>
              <w:t xml:space="preserve"> расширение</w:t>
            </w:r>
            <w:r>
              <w:rPr>
                <w:spacing w:val="-1"/>
                <w:sz w:val="24"/>
                <w:szCs w:val="24"/>
              </w:rPr>
              <w:t xml:space="preserve"> зоны обслуживани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полнение обязанностей ответственного по охране труда, по ГО и ЧС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в комиссиях, выполнение обязанностей руководителя первичной профсоюзной организацией; 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кумент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ощь в подготовке культурно-массовых и спортивных мероприят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пошив костюмов </w:t>
            </w:r>
            <w:r>
              <w:rPr>
                <w:sz w:val="24"/>
                <w:szCs w:val="24"/>
              </w:rPr>
              <w:t>(по количеств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элементов костю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изготовление атрибу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мощь в оформлении пом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учреждения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ов для де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ценарии, подготовка помещения, Помощь в пошиве костю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:            МБДО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игиенических требований к содержанию групповых и иных помещений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обработка модулей, шкафов для хранения игрушек, природных уголк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воспитателей, медперсонала, надзорных орг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санитарно-гигиенических норм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дзорных орган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ф-повар, повар</w:t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right="90" w:hanging="0"/>
              <w:jc w:val="both"/>
              <w:rPr/>
            </w:pPr>
            <w:r>
              <w:rPr/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контролирующих орган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Отсутствие предпис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Устранение предписаний в установленные сро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норм в приготовлении пищи  согласно цикличному мен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дзорных орган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 технологического процесса  приготовления  пищ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надзорных орган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болеваемости де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спышек заболев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right="90" w:hanging="0"/>
              <w:jc w:val="both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но-малярные работы, подготовка к новому учебному году, подготовка к зимнему, летнему период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устройстве территории МБД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, озеленение, содержание участка группы в соответствии с СанПиН, по итогу выполненных работ или на основании справ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мещений в строгом соответствии с санитарно-гигиеническим требованиям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мещений в строгом соответствии с требованиями СанПиН, проведение генеральных уборо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администрации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риготовления пищ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медицинского работника при проведении органолептической оценки приготовляемой пищи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замечаний медицинского работник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ведующий хозяйством, кладовщик,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телянша,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ий  по комплексному ремонту и обслуживанию здания, 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орник,  машинист по стирке белья, рабочий по стирке и ремонту одежды, сторож, уборщик служебных помещений, подсобный рабочий, мойщик посуды,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хонный рабочий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ind w:right="91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right="90" w:hanging="0"/>
              <w:jc w:val="both"/>
              <w:rPr/>
            </w:pPr>
            <w:r>
              <w:rPr/>
              <w:t>Выполнение дополнительных видов работ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зочно-разгрузочные работы; проведение ремонтных работ и работ, связанных с ликвидацией аварий; выполнение работ по благоустройству и озеленению территории учреждения; проведение генеральных уборок;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ов в меся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но-маляр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7"/>
                <w:sz w:val="24"/>
                <w:szCs w:val="24"/>
              </w:rPr>
              <w:t xml:space="preserve"> расширение</w:t>
            </w:r>
            <w:r>
              <w:rPr>
                <w:spacing w:val="-1"/>
                <w:sz w:val="24"/>
                <w:szCs w:val="24"/>
              </w:rPr>
              <w:t xml:space="preserve"> зоны обслуживания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олнение обязанностей ответственного по охране труда, ТБ и ПБ, работа с другими организация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устройстве территории МБД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ники, озеленение, содержание участка группы в соответствии с СанПиН, по итогу выполненных работ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и помощь в подготовке культурно-массовых и спортивных мероприят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пошив костюмов </w:t>
            </w:r>
            <w:r>
              <w:rPr>
                <w:sz w:val="24"/>
                <w:szCs w:val="24"/>
              </w:rPr>
              <w:t>(по количеств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элементов костю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изготовление атрибу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омощь в оформлении пом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за пошив спец.одежды (по количеств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за пошив портьер, постельного белья (по количеству)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за изготовление учебных пособий, атрибутов к играм, праздникам, развлечениям (по количеств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контролирующих орган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Отсутствие предпис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/>
            </w:pPr>
            <w:r>
              <w:rPr/>
              <w:t>Устранение предписаний в установленные сро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 для де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/>
              <w:t>Оформление помещений, исполнение рол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, участков в строгом соответствии с санитарно-гигиеническими требованиями, качественная уборка помещений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мещений и территории учреж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контролирующих или надзорных орг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администрации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собые условия труда, устранение травмоопасных предметов на детских площадка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администрации учреждения, надзорных орг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 хозяйственных работ, уход за деревьями, кустарниками, газонами в соответствии со временем го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администрации учреждения, надзорных орг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, делопроизводитель</w:t>
            </w:r>
          </w:p>
        </w:tc>
        <w:tc>
          <w:tcPr>
            <w:tcW w:w="128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ое состояние документооборота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документообеспечению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выполняемой работы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в срок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left" w:pos="1791" w:leader="none"/>
              </w:tabs>
              <w:snapToGrid w:val="false"/>
              <w:ind w:right="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о документообеспечению с другими ведомствами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от других ведомств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 xml:space="preserve"> </w:t>
      </w:r>
      <w:r>
        <w:rPr/>
        <w:t>Приложение № 9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к примерному положению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об оплате труда работников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муниципальных бюджетных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 xml:space="preserve">и казенных учреждений,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подведомственных отделу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 xml:space="preserve">образования администрации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Тасеевского райо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ля отнесения  учреждений к группам по оплате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ей дошкольных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08"/>
        <w:gridCol w:w="3267"/>
        <w:gridCol w:w="23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в дошкольных учреждения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ую групп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в дошкольных учреждения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воспитан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дошкольных учреждения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работник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ттестованных работнико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имеющих высшую квалификационную категори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имеющих первую квалификационную категори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аботн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рудованных и использованных в образовательном процессе: спортивной площадки, спортивного зала и других спортивных сооружений (в зависимости от их состояния и степени использования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транспортных средст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но не более 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гровых площадок в дошкольном учрежден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игровую площад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котельной, очистных и других сооружен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мещений оборудованных и используемых для разных видов активности(изостудия, театральная студия, комната сказок и др.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оборудованного, медицинского кабинета, кухни, кабинета психолога, логопе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-опытнического  участка площадью не менее 0,5 га, огор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атериально-технической баз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ную сохран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родительской пла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лный сбор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детский са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ием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упп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уководителей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16"/>
        <w:gridCol w:w="889"/>
        <w:gridCol w:w="716"/>
        <w:gridCol w:w="718"/>
        <w:gridCol w:w="989"/>
      </w:tblGrid>
      <w:tr>
        <w:trPr>
          <w:trHeight w:val="9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вид) учреждения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оплате труда руководителей учреждений (по сумме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1 до 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1 до 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30675</wp:posOffset>
                </wp:positionH>
                <wp:positionV relativeFrom="page">
                  <wp:posOffset>440690</wp:posOffset>
                </wp:positionV>
                <wp:extent cx="312928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№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 Примерному положению об оплате труда работников муниципальных бюджетных и казенных учреждений, подведомственных отделу образования администрации Тасее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7.75pt;mso-wrap-distance-left:9pt;mso-wrap-distance-right:9pt;mso-wrap-distance-top:0pt;mso-wrap-distance-bottom:0pt;margin-top:34.7pt;mso-position-vertical-relative:page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Приложение №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 Примерному положению об оплате труда работников муниципальных бюджетных и казенных учреждений, подведомственных отделу образования администрации Тасее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nformat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, профессий работников учреждений, относимых к основному персоналу по виду эконом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професс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Дошкольные образовательные учрежд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30675</wp:posOffset>
                </wp:positionH>
                <wp:positionV relativeFrom="page">
                  <wp:posOffset>440690</wp:posOffset>
                </wp:positionV>
                <wp:extent cx="3129280" cy="733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№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 Примерному положению об оплате труда работников муниципальных бюджетных и казенных учреждений, подведомственных отделу образования администрации Тасее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7.75pt;mso-wrap-distance-left:9pt;mso-wrap-distance-right:9pt;mso-wrap-distance-top:0pt;mso-wrap-distance-bottom:0pt;margin-top:34.7pt;mso-position-vertical-relative:page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№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 Примерному положению об оплате труда работников муниципальных бюджетных и казенных учреждений, подведомственных отделу образования администрации Тасее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, заместителей и главных бухгалт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Дошкольные образовательные учреждения, подведомстве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тделу образования администрации Тасе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0"/>
        <w:gridCol w:w="3078"/>
        <w:gridCol w:w="2241"/>
        <w:gridCol w:w="1804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Предельный размер к окладу (должностному окладу), ставке заработной платы (балы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като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осуществления образовательного процес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Материально-техническая, ресурсная обеспеченность образов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В соответствии с лицензи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беспечение санитарно-гигиенических условий образовательного процесса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Положительная динамика аттестации педагогических кадров не квалификационную категор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Исполнение бюджетной сметы, плана финансово-хозяйственн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Своевременное и качественное проведение текущих и капитальных ремо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жизнедеятельности учреждения в соответствии с нормам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Сохранение здоровья детей в учрежден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рганизация обеспечения воспитанников горячим питанием в соответствии с согласованным с Роспотребнадзором цикличным мен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тсутствие жалоб, замен продуктов, замечаний Роспотребнадз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беспечение качества образования в учреждени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Достижения детей в конкурсах, смотрах, конференциях, соревнова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ризеров и побе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Сохранность контингента дет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Наполняемость групп в течение года в соответствии с планом комплект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ижение детей в пределах 1  -2% о общей числ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Наличие и функционирование в учреждении органа государственно-общественного упра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Управленческая культу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Качество владения управленческими функциями 9аналитические документы, обоснованность и реализация программ, проектов, планов, системность контроля, своевременность коррекции, согласованность руководства, четкость организаци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Наличие программ, проектов, планов и аналитических документов по их ре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Эффективность реализуемой кадровой политики (оптимальность штатного расписания, стабильность кадрового состав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Наличие действующей системы непрерывного профессионального развития педагогических кад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руководителя учреждения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Выплаты за важность выполняемой работы, степень с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лицензи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Наличие высококвалифицированных педагогических кад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Положительная динамика аттестации педагогических кадров на квалификационную категор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Система непрерывного развития педагогических кадр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Сохранение здоровья детей в учрежден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рганизация обеспечения воспитанников горячим питанием в соответствии с согласованным с Ропотребнадзором цикличным мен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тсутствие жалоб, замен продуктов, замечаний Роспотребнадз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мероприятий, способствующих здоровью учащихся, воспитан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аемость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8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беспечение качества образования в учреждени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Достижения воспитанников в конкурсах, смотрах, конференциях, соревнова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ризеров и победи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Сохранность контингента обучающихся, воспитанни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Наполняемость групп в течение года в соответствии с планом комплект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Достижения детей в пределах 1 – 2% от общей числ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Управление учебно-воспитательным процессом на основе программ и проектов (программа развития учреждения, программа воспита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Наличие и реализация программ и прое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бухгалтер учреждения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Эффективность финансово-экономической деятель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Исполнение бюджетной сметы, плана финансово-хозяйственной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9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 охраны тру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лицензи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ность иму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тсутствие преждевременного списания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беспечение стабильного функционирования и развития учрежд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тсутствие нарушений трудового законод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Качество подготовки отче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ая сдача и отсутствие фактов уточнения отче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тсутствие замечаний по итогам проведенных провер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Объемы привлечения внебюджетных средст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ительная динам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заработной платы работ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ительная динам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Внедрение новых программных форм бухгалтерского уч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sz w:val="24"/>
                <w:szCs w:val="24"/>
              </w:rPr>
              <w:t>Использование новых програ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4" w:firstLine="142"/>
      <w:jc w:val="both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1584" w:hanging="1584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 Знак Знак Знак Знак"/>
    <w:basedOn w:val="Style5"/>
    <w:qFormat/>
    <w:rPr>
      <w:b/>
      <w:sz w:val="44"/>
      <w:lang w:val="ru-RU" w:bidi="ar-SA"/>
    </w:rPr>
  </w:style>
  <w:style w:type="character" w:styleId="8">
    <w:name w:val=" Знак Знак8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5">
    <w:name w:val=" Знак Знак5"/>
    <w:basedOn w:val="Style5"/>
    <w:qFormat/>
    <w:rPr>
      <w:sz w:val="24"/>
      <w:lang w:val="ru-RU" w:bidi="ar-SA"/>
    </w:rPr>
  </w:style>
  <w:style w:type="character" w:styleId="BodyTextIndent2Char">
    <w:name w:val="Body Text Indent 2 Char Знак Знак Знак Знак"/>
    <w:basedOn w:val="Style5"/>
    <w:qFormat/>
    <w:rPr>
      <w:bCs/>
      <w:sz w:val="28"/>
      <w:lang w:val="ru-RU" w:bidi="ar-SA"/>
    </w:rPr>
  </w:style>
  <w:style w:type="character" w:styleId="4">
    <w:name w:val=" Знак Знак4"/>
    <w:basedOn w:val="Style5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character" w:styleId="Style7">
    <w:name w:val="Не вступил в силу"/>
    <w:basedOn w:val="Style5"/>
    <w:qFormat/>
    <w:rPr>
      <w:rFonts w:ascii="Times New Roman" w:hAnsi="Times New Roman" w:cs="Times New Roman"/>
      <w:color w:val="008080"/>
      <w:sz w:val="20"/>
      <w:szCs w:val="20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 Знак Знак"/>
    <w:basedOn w:val="Style5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Style9">
    <w:name w:val="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szCs w:val="2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12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34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15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Style18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2:00Z</dcterms:created>
  <dc:creator>*</dc:creator>
  <dc:description/>
  <cp:keywords/>
  <dc:language>en-US</dc:language>
  <cp:lastModifiedBy>молчанова</cp:lastModifiedBy>
  <cp:lastPrinted>2012-05-31T15:23:00Z</cp:lastPrinted>
  <dcterms:modified xsi:type="dcterms:W3CDTF">2012-06-01T01:18:00Z</dcterms:modified>
  <cp:revision>12</cp:revision>
  <dc:subject/>
  <dc:title>ОБ УТВЕРЖДЕНИИ ПОЛОЖЕНИЯ</dc:title>
</cp:coreProperties>
</file>