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7452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5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О создании комиссии по подготовке объектов жилищно-коммунального хозяйства к отопительному периоду 2012-201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ей, утвержденными приказом Госстроя Россиийской Федерации  от 06.09.2000 № 203, в целях обеспечения контроля за подготовкой объектов жилищно-коммунального хозяйства к работе в осеннее-зимний период 2012-2013 годов и координации деятельности органов местного самоуправления, надзорных и инспектирующих органов, предприятий, организаций и учреждений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Тасеевского района в зимних услов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ть комиссию по подготовке объектов жилищно-коммунального хозяйства к отопительному периоду 2012-2013 годов в составе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Положение о комиссии по подготовке объектов жилищно-коммунального хозяйства к отопительному периоду 2012-2013 годов 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чальнику отдела образования администрации Тасеевского района Боровковой Г.А., главному врачу  МБУЗ «Тасеевская ЦРБ» Белоусовой Ю.Б., главному специалисту по вопросам культуры отдела по вопросам культуры, физической культуры и спорта администрации Тасеевского района Голюковой Н.Л. в срок,  до 23 мая 2012 года назначить лиц, ответственных  за своевременную и качественную подготовку объектов жилищно-коммунального комплекса по подведомственным учреждениям, осуществлять контроль за подготовкой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комендовать главам сельсоветов образовать  на соответствующих территориях комиссии, по обеспечению контроля выполнения утвержденных планов подготовки к работе в зимних условиях объектов жилищно-коммунального хозяйства и жилищного фонда. Указанным комиссиям еженедельно предоставлять информацию о проделанной работе в комиссию, созданную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Тасеевского района                                                                   А.Я. Эйдемиллер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8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Красноярского кра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21.05.2012 № 35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я по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ов жилищно-коммуналь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опительному периоду 2012-2013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н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</w:rPr>
              <w:t>- первый заместитель Главы администрации Тасеевского района,  председател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ж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отдела по вопрос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еспечения жизнедеятельности района и муниципального заказа администрации Тасеевского района Красноярского края, секретар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</w:rPr>
              <w:t>- заместитель  председателя Тасеевского районного Совета депутатов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макин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али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 w:val="28"/>
              </w:rPr>
              <w:t>- директор ООО «Коммунальщик» /по согласованию/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к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>
                <w:sz w:val="28"/>
              </w:rPr>
            </w:pPr>
            <w:r>
              <w:rPr>
                <w:sz w:val="28"/>
              </w:rPr>
              <w:t>- исполняющая обязанности Главы администрации Тасеевского сельсовета /по согласованию/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>
                <w:sz w:val="28"/>
              </w:rPr>
            </w:pPr>
            <w:r>
              <w:rPr>
                <w:sz w:val="28"/>
              </w:rPr>
              <w:t>- государственный инспектор Ростехнадзора  восточно территориального отдела /по согласованию/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Леонт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142"/>
              <w:rPr>
                <w:sz w:val="28"/>
              </w:rPr>
            </w:pPr>
            <w:r>
              <w:rPr>
                <w:sz w:val="28"/>
              </w:rPr>
              <w:t>- инженер МКУ «Служба документационного обеспечения деятельности муниципальных учреждений Тасеевского района» /по согласованию/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8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Красноярского кра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5.2012 № 35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комиссии по подготовке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илищно-коммунального хозяйства к отопительно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-201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Комиссия по подготовке объектов жилищно-коммунального хозяйства к отопительному периоду 2012-2013 годов  (далее Комиссия) является временным коордиционным органом, обеспечивающим согласованность действий органов местного самоуправления Тасеевского района,  предприятий, организаций и учреждений независимо от их организационно-правовой формы и ведомственной принадлежности по вопросам подготовки и обеспечения устойчивого функционирования объектов жилищно-коммунального комплекса и  энергетики Тасеевского района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Комиссия в своей деятельности руководствуется законадательством Российской Федерации,  Красноярского края, Тасеевск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Основными задачами Комисс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Координация деятельности органов местного самоуправления, надзорных и инспектирующих органов, предприятий, организаций и учреждений независимо от их организационно-правовой формы и ведомственной принадлежности по вопросам подготовки и обеспечения устойчивого функционирования объектов жилищно-коммунального комплекса и объектов энергетики Тасеевского района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Осуществление контроля за ходом подготовки и обеспечением устойчивого функционированного объектов жилищно-коммунального комплекса и объектов энергетики Тасеевского района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Анализ и оценка хода работ по подготовке объектов  жилищно-коммунального комплекса и объектов энергетики Тасеевского района к работе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Осуществление контроля за обеспечением устойчивой работы объектов жизнеобеспечения Тасеевского района в зимни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5.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Подготовка предложений по разработке нормативных правовых актов Тасеевского района,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Согласование утвержденных главами администраций муниципальных образований Тасеевского района планов подготовки к проведению отопительного сез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Права Комисс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Заслушивать на заседаниях Комиссии представителей органов исполнительной власти, органов местного самоуправления, надзорных и инспектирующих органов, предприятий и учреждений независимо от их организационно-правовой формы и ведомственной принадлежности по вопросам, относящимся к компетенции Комиссии, и принимать по ним соответствующие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Привлекать для участия в работе Комиссии представителей органов исполнительной власти, местного самоуправления, а также предприятий организаций и учреждений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Организация деятельности Комисси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Решение Комиссии носят рекомендательный характер и оформляются протоко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Состав Комиссии утверждается постановлением Главы администрации Тасее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Комиссия осуществляет свою деятельность в соответствии с утвержденным плано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Деятельность Комиссии прекращается после выполнения возложенных на нее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9"/>
    <w:qFormat/>
    <w:rPr>
      <w:b/>
      <w:sz w:val="44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9"/>
    <w:qFormat/>
    <w:rPr>
      <w:bCs/>
      <w:sz w:val="28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3">
    <w:name w:val="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2:00Z</dcterms:created>
  <dc:creator>*</dc:creator>
  <dc:description/>
  <cp:keywords/>
  <dc:language>en-US</dc:language>
  <cp:lastModifiedBy>молчанова</cp:lastModifiedBy>
  <cp:lastPrinted>2012-05-21T09:36:00Z</cp:lastPrinted>
  <dcterms:modified xsi:type="dcterms:W3CDTF">2012-05-22T01:22:00Z</dcterms:modified>
  <cp:revision>2</cp:revision>
  <dc:subject/>
  <dc:title>ОБ УТВЕРЖДЕНИИ ПОЛОЖЕНИЯ</dc:title>
</cp:coreProperties>
</file>