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42190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69</w:t>
            </w:r>
          </w:p>
        </w:tc>
      </w:tr>
    </w:tbl>
    <w:p>
      <w:pPr>
        <w:pStyle w:val="Normal"/>
        <w:ind w:firstLine="57"/>
        <w:jc w:val="center"/>
        <w:rPr/>
      </w:pPr>
      <w:r>
        <w:rPr>
          <w:sz w:val="28"/>
          <w:szCs w:val="28"/>
        </w:rPr>
        <w:t>О  продлении разрешения на право организации розничного рынка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ветствии со ст. 9 Федерального закона от 30 .12. 2006 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Совета администрации Красноярского края от 29.05.2007 № 195-п  «Об утверждении форм разрешения на право организации розничного рынка, уведомления об отказе в предоставлении разрешения на право организации розничного рынка», ст.46 Устава Тасеевского района, на основании заявления СППК «Ковчег» от 22.05.2012 года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длить СППК «Ковчег» разрешение на право организации розничного рынка, находящегося по адресу: с. Тасеево, улица Советская, 30, на срок до 30.11.2012 года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Главному специалисту по вопросам экономического анализа и прогнозирования администрации Тасеевского района Жагуриной Л.В.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Обеспечить опубликование информации о продлении разрешения на право организации розничного рынка в печатном издании «Тасеевский вестник» и размещение указанной информации на официальном сайте администрации Тасеевского района Красноярского кра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Предоставить в Министерство экономики и регионального развития администрации края информацию о продлении разрешения на право организации розничного рынка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 за выполнением настоящего распоряжения возложить на первого заместителя Главы администрации Тасеевского района Северенчука И.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асеевского  района                                                                     А.Я. Эйде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9"/>
    <w:qFormat/>
    <w:rPr>
      <w:b/>
      <w:sz w:val="44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9"/>
    <w:qFormat/>
    <w:rPr>
      <w:bCs/>
      <w:sz w:val="28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3">
    <w:name w:val="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9"/>
    <w:qFormat/>
    <w:rPr>
      <w:sz w:val="24"/>
      <w:lang w:val="ru-RU" w:bidi="ar-SA"/>
    </w:rPr>
  </w:style>
  <w:style w:type="character" w:styleId="ConsNormal">
    <w:name w:val="ConsNormal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Heading2Char1">
    <w:name w:val="Heading 2 Char"/>
    <w:basedOn w:val="Style9"/>
    <w:qFormat/>
    <w:rPr>
      <w:b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Char">
    <w:name w:val="Body Text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2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*</dc:creator>
  <dc:description/>
  <cp:keywords/>
  <dc:language>en-US</dc:language>
  <cp:lastModifiedBy>молчанова</cp:lastModifiedBy>
  <cp:lastPrinted>2012-06-07T16:24:00Z</cp:lastPrinted>
  <dcterms:modified xsi:type="dcterms:W3CDTF">2012-06-07T08:24:00Z</dcterms:modified>
  <cp:revision>5</cp:revision>
  <dc:subject/>
  <dc:title>ОБ УТВЕРЖДЕНИИ ПОЛОЖЕНИЯ</dc:title>
</cp:coreProperties>
</file>