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5pt;margin-top:29.4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406571" r:id="rId2"/>
        </w:object>
      </w:r>
      <w:r>
        <w:rPr>
          <w:b/>
          <w:sz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 Bold" w:ascii="Times New Roman Cyr Bold" w:hAnsi="Times New Roman Cyr Bold"/>
          <w:b/>
          <w:sz w:val="28"/>
        </w:rPr>
        <w:t>АДМИНИСТРАЦИЯ   ТРОИЦКОГО СЕЛЬСОВЕТ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ТАСЕЕВСКОГО  РАЙОН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  <w:t>Красноярского  Края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 О С Т А Н О В Л Е Н И Е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>с. Троицк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утверждения и изменения административных регламентов исполнения  муниципальных функций (предоставления муниципальных услуг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, 13 Федерального закона от 27.07.2010 года № 210-ФЗ «Об организации предоставления государственных и муниципальных услуг», ст. 45 Устава Троицкого сельсовета Тасеевского района, во исполнение  постановления Правительства Красноярского края от 13.09.2010 N 475-п "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", в целях обеспечения информационной открытости деятельности органов местного самоуправления, муниципальных учреждений, повышения качества и доступности предоставляемых ими муниципальных услуг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Порядок разработки, утверждения и изменения административных регламентов исполнения муниципальных функций (предоставления муниципальных услуг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специалиста 1 категории Шнайдер С.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в печатном издании «Ведомости Троиц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кого сельсовета                                                                          Т.В.Петр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еевского района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, утверждения и изменения административных регламентов исполнения муниципальных функ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(предоставления муниципальных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разработки, утверждения и изменения административных регламентов исполнения муниципальных функций (предоставления муниципальных услуг) (далее – Порядок) определяет процедуры и требования к разработке, утверждению и изменению административных регламентов исполнения муниципальных функций и административных регламентов оказания муниципальных услуг (далее - административные регламенты) администрацией Троицкого сельсовета Тасеевского района и муниципальными учреждениями Троицкого сельсовета Тасеевского района, к сфере деятельности которых относятся полномочия по решению вопросов местного значения в соответствии с федеральными законами, законодательством Красноярского края и Уставом Троицкого сельсовета Тасе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министративный регламент - нормативный правовой акт администрации Троицкого сельсовета Тасеевского района Красноярского края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ая процедура - это логически обособленная последовательность действий при исполнении муниципальной функции (предоставлении муниципальной услуги), имеющих конечный результат и выделяемых в рамках исполнения муниципальной функции (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, утверждение, изменение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тивные регламенты разрабатываются администрацией Троицкого сельсовета Тасеевского района, ответственной за исполнение соответствующих муниципальных функций (предоставление или организацию предоставления соответствующих муниципальных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разрабатываются в соответствии с законодательством Российской Федерации, законодательством Красноярского края, Регламентом работы администрации Троицкого сельсовета Тасеевского района, настоящим Порядком и иными муниципальными правовыми актами Троицкого сельсовета Тасе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Административные регламенты разрабатываются на услуги, включенные в Реестр муниципальных услуг (функций)  Троицкого сельсовета Тасеев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и разработке административных регламентов предусматривается оптимизация (повышение качества) исполнения муниципальной функции (предоставления муниципальной услуги)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Красноярского края и Тасее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пустимое в соответствии с законодательством Российской Федерации, законодательством Красноярского края и Тасеевского района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кращение срока исполнения муниципальной функции (предоставления муниципальной услуги), сроков совершения отдельных административных процедур, действий в рамках исполнения муниципальной функции (предоставления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азание об ответственности должностных лиц за соблюдение ими требований административных регламентов при совершении административных процедур, действий в рамках исполнения муниципальной функции (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, законодательством Красноярского края, настоящим Порядком и иными </w:t>
      </w:r>
      <w:r>
        <w:rPr>
          <w:color w:val="993300"/>
          <w:sz w:val="28"/>
          <w:szCs w:val="28"/>
        </w:rPr>
        <w:t>муниципальными правовыми актами Троицкого сельсовета Тасе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(оказания муниципальной услуги) при условии соответствующих изменений муниципальных правовых актов, то проект административного регламента представляется на согласование в установленном порядке с приложением проектов муниципальных правовых актов Троицкого сельсовета Тасеевского района о внесении соответствующих изменений в муниципальные правовые ак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В административных регламентах не могут устанавливаться полномочия администрации Троицкого сельсовета Тасеевского района или поставщиков (исполнителей) муниципальных услуг, не предусмотренные действующим законодательством Российской Федерации, Красноярского края, Тасеевского района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Администрации Троицкого сельсовета Тасеевского района, разработавшая административный регламент, готовит и представляет на согласование вместе с проектом административного регламента пояснительную записку. В пояснительной записке к проекту административного регламента приводится анализ практики исполнения муниципальной функции (оказания муниципальной услуги), информация об основных предполагаемых улучшениях исполнения муниципальной функции (оказания муниципальной услуги) в случае принятия административного регламента, сведения об учете рекомендаций,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ы предусмотренных нормативными правовыми актами обращений, заявлений и иных документов, подаваемых заявителем в связи с исполнением муниципальной функции (оказанием муниципальной услуги), разрабатываются администрацией Троицкого сельсовета Тасеевского района, осуществляющим разработку административного регламента, и являются приложением к административному регламенту, за исключением случаев, когда нормативными правовыми актами для подачи таких документов прямо предусмотрена свободная фор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 Проект административного регламента полежит размещению в информационно-телекоммуникационной сети «Интернет» на официальном сайте </w:t>
      </w:r>
      <w:r>
        <w:rPr>
          <w:color w:val="993300"/>
          <w:sz w:val="28"/>
          <w:szCs w:val="28"/>
        </w:rPr>
        <w:t>администрации Тасеевского рай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подлежит независимой экспертизе в порядке, установленном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"Интернет" на  официальном сайте </w:t>
      </w:r>
      <w:r>
        <w:rPr>
          <w:color w:val="993300"/>
          <w:sz w:val="28"/>
          <w:szCs w:val="28"/>
        </w:rPr>
        <w:t>администрации Тасеевского района. Данный срок не может быть менее одного месяца со дня размещения проекта административного регламента в информационно-телекоммуникационной сети "Интернет" на официальном сайте администрации Тасее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чик проекта административного регламента обеспечивает согласование административного регламента исполнения муниципальной функции или административного регламента оказания муниципальной услуги с другими организациями, участвующими в исполнении данной муниципальной функции (оказа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проекта административного регламента осуществляется на предм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ранения (преодоления) административным регламентом практики ненадлежащего исполнения муниципальной функции (оказания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тветствия административного регламента положениям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ы структуры и содержа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ы перечня организаций, участвующих в исполнении муниципальной функции (оказа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тимальности административных процедур, отсутствия избыточных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тветствия сроков административных процедур и административных действий общему сроку исполнения муниципальной функции (оказанию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я процедуры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ткости установления критериев или процедур выбора вариантов решений должностными лицами (в случае возможности различных вариантов решений)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, разработанные  администрацией Троицкого сельсовета Тасеевского района, утверждаются постановлением администрации Троицкого сельсовета Тасеевского рай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утверждением административного регламента в муниципальные нормативные правовые акты Троицкого сельсовета Тасеевского района вносятся изменения, предусматривающие исключение (изменение) положений, регламентирующих исполнение соответствующих муниципальных функций (предоставление соответствующих муниципальных услуг)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зменения законодательства, муниципальных нормативных правовых актов Троицкого сельсовета Тасеевского района, регулирующих исполнение соответствующей муниципальной функции (предоставление соответствующей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зменений структуры администрации Троицкого сельсовета  Тасеевского района, касающихся администрации Троицкого сельсовета Тасеевского района, к сфере деятельности которых относится исполнение соответствующей муниципальной функции (предоставление соответствующей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изменения могут быть внесены в административный регламент в целях его оптимизации с учетом результатов анализа практики применения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егламенты подлежат официальному </w:t>
      </w:r>
      <w:r>
        <w:rPr>
          <w:color w:val="993300"/>
          <w:sz w:val="28"/>
          <w:szCs w:val="28"/>
        </w:rPr>
        <w:t>опубликованию и размещаются в сети Интернет на сайте администрации Тасеевского район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ксты административных регламентов размещаются также в местах исполнения муниципальных функций (предоставления муниципальных услуг) в течение трех рабочих дней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структуре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административные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рядок и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порядок досудебного (внесудебного) обжалования решений и действий (бездействия) органа, должностных лиц, а также принимаемых ими решений при исполнении муниципальной функции (предоставле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ложения (в необходимых случаях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разделе "Общие положения"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Предмет регулирова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.Категории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Порядок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информация о месте нахождения и графике работы органа, предоставляющего муниципальную услугу, способы получения информации о месте нахождения и графиках рабо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правочные телефон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адреса официальных сайтов органа, предоставляющего муниципальную услугу, содержащих информацию о предоставлении муниципальной услуги, адреса электронной поч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порядок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В разделе «Стандарт предоставления муниципальной услуги»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Наименование и номер муниципальной услуги (в соответствии с Реестром муниципальных услуг (функций) Тасеевского района Красноярского кра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и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6.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7. Перечень оснований для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9.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1.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2.Требования к помещениям, в которых предоставляются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ются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3.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В разделе «Административные процедуры» указывается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состоит из подразделов, соответствующих количеству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В разделе «Порядок и формы контроля за исполнением административного регламента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рядок осуществления текущего контроля за соблюдением и исполнением должностными лицами органа, предоставляющего муниципальную услугу, муниципальными служащими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ветственность должностных лиц органа, предоставляющего муниципальную услугу, муниципальных служащих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В разделе «Порядок досудебного (внесудебного) обжалования решений и действий (бездействия) органа, должностных лиц, а также принимаемых ими решений при исполнении муниципальной функции (предоставлении муниципальной услуги)»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нформация для заявителя о его праве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ние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счерпывающий перечень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ультат рассмотрения жалоб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5:00Z</dcterms:created>
  <dc:creator>LSK</dc:creator>
  <dc:description>Shankar's Birthday falls on 25th July.  Don't Forget to wish him</dc:description>
  <cp:keywords>Birthday</cp:keywords>
  <dc:language>en-US</dc:language>
  <cp:lastModifiedBy>specialist-3</cp:lastModifiedBy>
  <cp:lastPrinted>2010-11-09T09:28:00Z</cp:lastPrinted>
  <dcterms:modified xsi:type="dcterms:W3CDTF">2012-07-02T04:43:00Z</dcterms:modified>
  <cp:revision>5</cp:revision>
  <dc:subject>Birthday </dc:subject>
  <dc:title>Are You suprised ?</dc:title>
</cp:coreProperties>
</file>