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5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то 15.02.2011 № 44 «Об утверждении  районной долгосрочной  целевой программы  «Обеспечение   пожарной   безопасности Тасеевского  района  на 2011-2013 годы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Красноярского края от 23.11.2010 № 581-п «Об утверждении долгосрочной целевой программы «Обеспечение пожарной безопасности сельских населенных пунктов Красноярского края на 2011-2013 годы», постановлением администрации Тасеевского района Красноярского края от 26.01.2009  № 17 «Об утверждении порядка принятия решений о разработке, формировании и реализации долгосрочных целевых программ Тасеевского района Красноярского края», ст. 46 Устава Тасеевского района,                                                                                                      ПОСТАНОВЛЯЮ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следующие изменения в  постановление  администрации Тасеевского района Красноярского края то 15.02.2011 № 44 «Об утверждении  районной долгосрочной  целевой программы  «Обеспечение   пожарной   безопасности Тасеевского  района  на 2011-2013 год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здел 4 «Система программных мероприятий и финансирования программы» районной долгосрочной </w:t>
      </w:r>
      <w:r>
        <w:rPr>
          <w:sz w:val="28"/>
          <w:szCs w:val="28"/>
        </w:rPr>
        <w:t xml:space="preserve">  целевой программы «Обеспечение   пожарной безопасности Тасеевского  района  на 2011-2013 годы» 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печатном издании «Тасеевский вестник»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первого заместителя Главы администрации Тасеевского района                 И.И. Северенчука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еевского района                                                                А.Я. Эйдемиллер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4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ind w:left="9720" w:hanging="0"/>
        <w:rPr>
          <w:sz w:val="22"/>
          <w:szCs w:val="22"/>
        </w:rPr>
      </w:pPr>
      <w:r>
        <w:rPr>
          <w:sz w:val="22"/>
          <w:szCs w:val="22"/>
        </w:rPr>
        <w:t xml:space="preserve">Тасеевского  района Красноярского края </w:t>
      </w:r>
    </w:p>
    <w:p>
      <w:pPr>
        <w:pStyle w:val="Normal"/>
        <w:ind w:left="9720" w:hanging="0"/>
        <w:rPr>
          <w:sz w:val="22"/>
          <w:szCs w:val="22"/>
        </w:rPr>
      </w:pPr>
      <w:r>
        <w:rPr>
          <w:sz w:val="22"/>
          <w:szCs w:val="22"/>
        </w:rPr>
        <w:t>от  26.06.2012 № 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истема программных мероприятий и финансирования программы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16"/>
        <w:gridCol w:w="1116"/>
        <w:gridCol w:w="996"/>
        <w:gridCol w:w="897"/>
        <w:gridCol w:w="897"/>
        <w:gridCol w:w="897"/>
        <w:gridCol w:w="996"/>
        <w:gridCol w:w="897"/>
        <w:gridCol w:w="897"/>
        <w:gridCol w:w="996"/>
        <w:gridCol w:w="272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i/>
              </w:rPr>
              <w:t>Обеспечение</w:t>
            </w:r>
            <w:r>
              <w:rPr>
                <w:bCs/>
              </w:rPr>
              <w:t xml:space="preserve"> первичных мер пожарной безопас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ротивопожарного оборуд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троительство пожарных водоемов для целей пожаротуш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остроено 2 водоема для целей пожаротуш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еевский сельсовет (с. Тасеев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ский сельсовет (с. Вахрушев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движных пожарных комплексов «Огнеборец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приобретено 4 передвижных пожарных комплексав «Огнеборец»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ский сельсовет (д. Бартана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хинский сельсовет (д. Лукаши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ачетский сельсовет (д. Лугов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альский сельсовет (д. Хандал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минерализованных полос и уход за ни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6,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4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1 году будет проложено 116,3 км минерализованных полос, в 2012-2013 обеспечен уход за ним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сеевский сельсов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сее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ров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хинский сельсовет (п. Яла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ий сельсовет (д. Новобородинка, с.Сухово, с.Караульно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сельсовет (с.  Троиц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начетский сельсов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овая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-Кайт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3,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6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ми мерами пожарной безопасности будут охвачены все сельские населенные пункты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еевский сельсо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ский сельсо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вский  сельсо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хинский   сельсо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ий   сельсо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  сельсо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ачетский   сельсо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альский сельсо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программе:</w:t>
            </w: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,3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6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,75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42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0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8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6-26T16:56:00Z</cp:lastPrinted>
  <dcterms:modified xsi:type="dcterms:W3CDTF">2012-06-26T08:56:00Z</dcterms:modified>
  <cp:revision>4</cp:revision>
  <dc:subject>Birthday </dc:subject>
  <dc:title>Are You suprised ?</dc:title>
</cp:coreProperties>
</file>