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сеевского района Красноярского края от 01.03.2012 № 139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  <w:r>
        <w:rPr>
          <w:bCs/>
          <w:sz w:val="28"/>
          <w:szCs w:val="28"/>
        </w:rPr>
        <w:t xml:space="preserve">предоставления субсидий субъектам малого предпринимательства, занимающихся </w:t>
      </w:r>
      <w:r>
        <w:rPr>
          <w:sz w:val="28"/>
          <w:szCs w:val="28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Федеральным законом от 24.07.2007г. № 209-ФЗ «О развитии малого и среднего предпринимательства в Российской Федерации», ст. 15 Федерального закона от 06.10.2003 № 131-ФЗ «Об общих принципах организации местного самоуправления в Российской Федерации», Законом  Красноярского края от 04.12.2008 № 7-2528 «О развитии малого и среднего  предпринимательства в Красноярском крае», долгосрочной целевой   программой «Развитие субъектов малого и среднего предпринимательства в Красноярском крае» на 2011-2013 годы, утвержденной постановлением Правительства Красноярского края от 20.11.2010 № 557- п, руководствуясь статьей 46 Устава Тасеевского района Красноярского края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Тасеевского района Красноярского края от 01.03.2012 № 139 «Об утверждении порядка </w:t>
      </w:r>
      <w:r>
        <w:rPr>
          <w:bCs/>
          <w:sz w:val="28"/>
          <w:szCs w:val="28"/>
        </w:rPr>
        <w:t xml:space="preserve">предоставления субсидий субъектам малого предпринимательства, занимающихся </w:t>
      </w:r>
      <w:r>
        <w:rPr>
          <w:sz w:val="28"/>
          <w:szCs w:val="28"/>
        </w:rPr>
        <w:t>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атью 3 приложения к постановлению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Поддержка субъектов малого и (или) среднего предпринимательства, занимающихся утилизацией  и переработкой бытовых и промышленных отходов, глубокой переработкой продукции лесной отрасли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заготовкой и переработкой дикоросов, производством пищевых продуктов, предоставлением коммунальных, социальных и персональных услуг осуществляется в форме предоставления субсидии на возмещение части затрат на приобретение перерабатывающего обору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равен 50 процентам стоимости перерабатывающего оборудования (включая транспортные расходы на его доставку и монтаж, с учётом налога на добавленную стоимость для получателей субсидий, применяющих специальные режимы налогообложения и без учета НДС - для получателей субсидий, применяющих общую систему налогообложения), но не более 25 тыс. рублей одному субъекту малого  предпринимательства из бюджета Тасеев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енежных средств из бюджета Красноярского края на поддержку малого и среднего  предпринимательства размер  субсидии составляет 50 процентов стоимости перерабатывающего оборудования (включая транспортные расходы на его доставку и монтаж с учетом НДС – для получателей субсидии, применяющих специальные режимы налогообложения, но без учета НДС – для получателей субсидии, применяющих общую систему налогообложения), но не более 1 млн. рублей одному субъекту малого и (или) среднего предпринимательства, за исключением субъектов малого и (или) среднего предпринимательства, занимающихся переработкой дикоросов. Размер субсидии субъектам малого и (или) среднего предпринимательства, занимающихся переработкой дикоросов, составляет 50 процентов стоимости перерабатывающего оборудования (включая транспортные расходы на его доставку и монтаж с учетом НДС – для получателей субсидии, применяющих специальные режимы налогообложения, но без учета НДС – для получателей субсидии, применяющих общую систему налогообложения), но не более 3 млн. рублей одному субъекту малого и (или) среднего предпринима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 А.Я. Эйдемиллер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0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9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6-21T16:54:00Z</cp:lastPrinted>
  <dcterms:modified xsi:type="dcterms:W3CDTF">2012-06-22T01:40:00Z</dcterms:modified>
  <cp:revision>3</cp:revision>
  <dc:subject>Birthday </dc:subject>
  <dc:title>Are You suprised ?</dc:title>
</cp:coreProperties>
</file>