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ватизации административного з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адресу: с. Тасеево, ул. Каменская, д.1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Федеральным законом от 26.07.2006 № 135-ФЗ «О защите конкуренции», постановлением Правительства РФ от 12.08.2002 года № 585 «Об утверждении положения об организации продажи государственного и муниципального имущества на аукционе», Законом Красноярского края от 04.11.2008 № 7-2542 «О регулировании земельных отношений в Красноярском крае»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-5,  Прогнозным планом (программой) приватизации муниципального имущества Тасеевского района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 административное здание (далее – нежилое здание), назначение: нежилое, 1-этажный (подземных этажей --), общей площадью 330,8 кв.м., инв. № 04:252:002:001653560:0001, лит. Б, расположенное по адресу: Красноярский край, Тасеевский район, с. Тасеево, ул. Каменская, д. 1А, с кадастровым номером 24:36:1711003:0:2, путем продажи на аукционе с открытой формой подачи предложений о цене с одновременным отчуждением земельного участка из категории земель населенных пунктов, разрешенное использование: для эксплуатации административного здания, с кадастровым номером 24:36:1711003:191, общей площадью 1840  кв.м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нежилого здания в размере 234 000 (двести тридцать четыре тысячи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нежилого здания  – 11 700 (одиннадцать тысяч семьсо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нежилого здания  – 23 400 (двадцать три тысячи четыреста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Установить цену выкупа земельного участка, занимаемого нежилым зданием,  расположенного по адресу: Красноярский край, Тасеевский район, с. Тасеево, ул. Каменская, д. 1А,  в размере 22 300 (двадцать две тысячи триста)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Утвердить текст информационного сообщения о проведении аукци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Белоусову И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значить аукционистом заместителя председателя комиссии по приватизации муниципального имущества, главного специалиста по земельным вопросам отдела по управлению муниципальным имуществом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№ 1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  21.06.2012    № 4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ий районный 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от 12.08.2002 № 585 «Об утверждении положения об организации продажи государственного и муниципального имущества на аукци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ярского края от 04.11.2008 № 7-2542 «О регулировании  земельных отношений в Красноя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ный план (программ) приватизации муниципального имущества Тасеевского района на 2012 год, утвержденный Решением Тасеевского районного Совета депутатов от 28.12.2011 №  13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21.06.2012 № 432  «О приватизации административного здания по адресу: с. Тасеево, ул. Каменская, д.1А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расположенное по адресу: Красноярский край, Тасеевский район, с. Тасеево, ул. Каменская, д. 1А , назначение: нежилое, 1-этажный (подземных этажей --), общей площадью 330,8 кв.м., инв. № 04:252:002:001653560:0001, лит. Б, с кадастровым номером 24:36:1711003:0: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мущество приватизируется с одновременным отчуждением земельного участка из категории земель населенных пунктов, разрешенное использование: для эксплуатации административного здания с кадастровым номером 24:36:1711003:191, общей площадью 1840  кв.м., предоставляется в собственность за плату победителю аукциона по цене 22 300 (двадцать две тысячи триста) рублей в целях эксплуатации объекта.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00 (двести тридцать четыре тысячи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(одиннадцать тысяч семьсот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одачи заявок:    27.06.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дачи заявок: 25.07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уставном капитале юридическ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.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23 400 (двадцать три тысячи четыреста)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носится претендентом с момента публикации извещения  до окончание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1.07.2012    года в 12: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    года в 12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УФК по Красноярскому краю (администрация Тасеевского района), л/с 04193008030, ИНН 2436000108, КПП 243601001, 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 купли – продажи не позднее, чем  через тридцать дней со дня полной оплаты имуще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село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в лице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____________________________________________________________________ по цене____________________ рублей (начальная цена аукциона 234 000 (двести тридцать четыре) тысячи рублей (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наша организация будет признана победителем  аукциона, принимаем на себя обязательство в течении 5 дней со дня получения протокола  аукциона и проекта договора купли – продажи, подписать и представить указанный договор в администрацию Тасеев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 в качестве обеспечения  обязательств по договору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рреспонденцию в наш адрес просим направлять по адресу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: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 настоящей заявке прилагаются документы согласно описи на ______стр.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/>
      </w:pPr>
      <w:r>
        <w:rPr>
          <w:sz w:val="28"/>
          <w:szCs w:val="28"/>
        </w:rPr>
        <w:t xml:space="preserve">с. Тасеево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     «___» ________ 2012 год</w:t>
      </w:r>
    </w:p>
    <w:p>
      <w:pPr>
        <w:pStyle w:val="Normal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бственность Покупателя передается нижеуказанное имущество (далее «Имущество»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дминистративное здание, расположенное по адресу: Красноярский край, Тасеевский район, с. Тасеево, ул. Каменская, д. 1А , назначение: нежилое, 1-этажный (подземных этажей --), общей площадью 330,8 кв.м., инв. № 04:252:002:001653560:0001, лит. Б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административного здания 24:36:1711003:0:2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емельный участок, категория земель: земли населенных пунктов, разрешенное использование: для эксплуатации административного здания, общей площадью 1840 кв. м, расположенный по адресу: Красноярский край, Тасеевский район, с. Тасеево, ул. Каменская, д. 1А ,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4:36:1711003:191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мущество  принадлежит Продавцу на основании: 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Административное здание принадлежит Продавцу на основании постановления ВС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от 27.12.1991 № 3020-1. Право собственности зарегистрировано в Едином государственном реестре прав на недвижимое имущество и сделок с ним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8/2011-802, что подтверждается свидетельством о государственной регистрации права от 10.01.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ерии 24 ЕК 227611, выданным Дзержинским Отделом Управления федеральной службы государственной регистрации, кадастра и картографии по Красноярскому краю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Земельный участок принадлежит Продавцу на основании Федерального закона «О введение в действие земельного кодекса Российской Федерации» от 25.10.2001 № 137-ФЗ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аемого Покупателем Имущества составляет ________ (сумма прописью) рублей 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земельного участка 22 300 (двадцать две тысячи триста) рублей 00 копеек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договоре купли-продажи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ходы, связанные с регистрацией права собственности,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календарных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 права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м отделе Управления Федеральной службы государственной регистрации, кадастра и картографии по Красноярскому к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давец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купатель обязан и имеет право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left="142" w:right="14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ярскому краю (Администрация Тасеевского района)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4193008030,  ИНН 2436000108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3601001, БИК 040407001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042528160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ГРКЦ ГУ Банка России по Красноярскому краю, г.Красноя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2053 05 0000 410;</w:t>
              <w:br/>
              <w:t>- за приобретенный земельный участ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5 1 14 06013 10 0000 430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Style8">
    <w:name w:val="Название Знак"/>
    <w:basedOn w:val="Style5"/>
    <w:qFormat/>
    <w:rPr>
      <w:rFonts w:ascii="Bookman Old Style" w:hAnsi="Bookman Old Style" w:cs="Bookman Old Style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08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4-20T16:41:00Z</cp:lastPrinted>
  <dcterms:modified xsi:type="dcterms:W3CDTF">2012-05-21T06:47:00Z</dcterms:modified>
  <cp:revision>5</cp:revision>
  <dc:subject>Birthday </dc:subject>
  <dc:title>Are You suprised ?</dc:title>
</cp:coreProperties>
</file>