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ватизации </w:t>
      </w:r>
      <w:r>
        <w:rPr>
          <w:sz w:val="28"/>
          <w:szCs w:val="28"/>
        </w:rPr>
        <w:t xml:space="preserve">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с.Тасеево, ул. </w:t>
      </w:r>
      <w:r>
        <w:rPr>
          <w:sz w:val="28"/>
          <w:szCs w:val="28"/>
        </w:rPr>
        <w:t>Новый Квартал, зд. 24, ч. зд.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Федеральным законом от 26.07.2006 № 135-ФЗ «О защите конкуренции», постановлением Правительства РФ от 12.08.2002 года № 585 «Об утверждении положения об организации продажи государственного и муниципального имущества на аукционе», Законом Красноярского края от 04.11.2008 № 7-2542 «О регулировании земельных отношений в Красноярском крае»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-5,  Прогнозным планом (программой) приватизации муниципального имущества Тасеевского района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иватизировать </w:t>
      </w:r>
      <w:r>
        <w:rPr>
          <w:sz w:val="28"/>
          <w:szCs w:val="28"/>
        </w:rPr>
        <w:t xml:space="preserve">часть здания (Банно-прачечный комбинат (первый пусковой комплекс)), назначение: нежилое, общей 325,2 кв. м.,  этаж 1,  расположенную по адресу: Красноярский край, Тасеевский район, с. Тасеево, ул. Новый Квартал, зд. 24, ч. зд. № 1, с кадастровым номером 24:36:0000000:0000:04:252:002:000240530:0001:20001, путем продажи на аукционе с открытой формой подачи предложений о ц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нежилого здания в размере 860 000 (восемьсот шестьдесят тысяч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нежилого здания  – 43 000 (сорок три тысячи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нежилого здания  – 86 000 (восемьдесят шесть тысяч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Утвердить текст информационного сообщения о проведении аукци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Белоусову И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Постановление вступает в силу со дня подпис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№ 1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 21.06.2012 № 4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 районный 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от 12.08.2002 № 585 «Об утверждении положения об организации продажи государственного и муниципального имущества на аукци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ярского края от 04.11.2008 № 7-2542 «О регулировании  земельных отношений в Красноя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й план (программ) приватизации муниципального имущества Тасеевского района на 2012 год, утвержденный Решением Тасеевского районного Совета депутатов от 28.12.2011 №  13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21.06.2012 № 431  «О приватизации части здания (Банно-прачечный комбинат (первый пусковой комплекс) по адресу: с.Тасеево, ул. Новый Квартал, зд.24, ч. зд. № 1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дания (Банно-прачечный комбинат (первый пусковой комплекс)), назначение: нежилое, общей 325,2 кв. м.,  этаж 1,  расположенную по адресу: Красноярский край, Тасеевский район, с. Тасеево, ул. Новый Квартал, зд. 24, ч. зд. № 1, с кадастровым номером 24:36:0000000:0000:04:252:002:000240530:0001:2000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 (восемьсот шестьдесят тысяч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 (сорок три тысячи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одачи заявок:    27.06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дачи заявок: 26.07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уставном капитале юридическ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.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86 000 (восемьдесят шесть тысяч)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ток вносится претендентом с момента публикации извещения до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2    года в 11: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    года в 15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 купли – продажи не позднее, чем  через тридцать дней со дня полной оплаты имуще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село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,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 по цене____________________ рублей (начальная цена аукциона 860 000 (восемьсот шестьдесят тысяч) рублей 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 случае, если наша организация будет признана победителем  аукциона, принимаем на себя обязательство в течении 5 дней со дня получения протокола  аукциона и проекта договора купли – продажи, подписать и представить указанный договор в администрацию Тасее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 в качестве обеспечения  обязательств по договору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рреспонденцию в наш адрес просим направлять по адресу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ная почта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 настоящей заявке прилагаются документы согласно описи на ______стр.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 xml:space="preserve">Приложение № 1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еево                                                                 «___» ________ 2012 год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часть здания (Банно-прачечный комбинат (первый пусковой комплекс)), назначение: нежилое, общей 325,2 кв. м.,  этаж 1,  расположенную по адресу: Красноярский край, Тасеевский район, с. Тасеево, ул. Новый Квартал, зд. 24, ч. зд. № 1. 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части здания 24:36:0000000:0000:04:252:002:000240530:0001:20001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мущество  принадлежит Продавцу на основании: акта приема-передачи недвижимого имущества от 07.05.2007, распоряжения администрации Тасеевского района Красноярского края № 75 от 30.05.2007г. и распоряжения совета администрации Красноярского края № 409-р от 26.04.2007г.. Право собственности зарегистрировано в Едином государственном реестре прав на недвижимое имущество и сделок с ним 14.01.20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2/2007-378, что подтверждается свидетельством о государственной регистрации права от 14.01.2008 года серии 24 ЕЗ № 663105, выданным Дзержинским Отделом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а приобретаемого Покупателем Имущества составляет ________ (сумма прописью) рублей </w:t>
      </w:r>
      <w:r>
        <w:rPr>
          <w:rFonts w:cs="Times New Roman CYR" w:ascii="Times New Roman CYR" w:hAnsi="Times New Roman CYR"/>
          <w:sz w:val="28"/>
          <w:szCs w:val="28"/>
        </w:rPr>
        <w:t>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Расходы, связанные с регистрацией права собственности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календарных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 права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м отделе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купатель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Покупатель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ФК по Красноярскому краю (Администрация Тасеевского района), л/с 04193008030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 2436000108, КПП 243601001, 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БК 005 1 14 02053 05 0000 410;</w:t>
              <w:br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Style8">
    <w:name w:val="Название Знак"/>
    <w:basedOn w:val="Style5"/>
    <w:qFormat/>
    <w:rPr>
      <w:rFonts w:ascii="Bookman Old Style" w:hAnsi="Bookman Old Style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08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4-20T16:41:00Z</cp:lastPrinted>
  <dcterms:modified xsi:type="dcterms:W3CDTF">2012-05-21T06:45:00Z</dcterms:modified>
  <cp:revision>4</cp:revision>
  <dc:subject>Birthday </dc:subject>
  <dc:title>Are You suprised ?</dc:title>
</cp:coreProperties>
</file>