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94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Тасеевского района Красноярского края от 27.07.2011 № 344 «Об утверждении Примерного положения об оплате труда работников муниципальных бюджетных и казенных учреждений, подведомственных отделу образования администрации Тасее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Трудовым кодексом Российской Федерации, Решением Тасеевского районного   Совета депутатов от 20.07.2011 № 11 «Об утверждении Положения о новых системах оплаты труда работников муниципальных бюджетных и казенных учреждений», постановлением администрации Тасеевского района Красноярского края от 02.05.2012 №315 «Об утверждении перечня муниципальных бюджетных и казенных учреждений Тасеевского района, в которых вводятся новые системы оплаты труда», руководствуясь статьей 46 Устава Тасеевского района Красноярского кра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следующие изменения в  постановление администрации Тасеевского района Красноярского края  от 27.07.2011  № 344 «Об утверждении Примерного положения об оплате труда работников муниципальных бюджетных и казенных учреждений, подведомственных отделу образования администрации Тасеев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1.Пункт 1.1. приложения к постановлению изложить в следующей редакции:  «Примерное положение об оплате труда работников муниципальных бюджетных и казенных учреждений, подведомственных отделу образования администрации Тасеевского района (далее – (Примерное положение),  разработано на основании Решения Тасеевского районного Совета депутатов от 20.07.2011 № 11  и регулирует порядок оплаты труда работников муниципальных бюджетных и казенных общеобразовательных учреждений (начального общего, основного общего, среднего (полного) общего образования), дошкольного образования, подведомственных  отделу образования администрации Тасеевского района (далее - учреждения) по виду экономической деятельности "Образование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 4  к Примерному положению об  оплате труда работников муниципальных бюджетных и казенных учреждений, подведомственных отделу образования администрации Тасеевского района изложить в редакции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Абзац 1 приложения № 7 к Примерному положению об  оплате труда работников муниципальных бюджетных и казенных учреждений, подведомственных отделу образования администрации Тасеевского района изложить в следующей редакции: «При установлении размера выплат стимулирующего характера конкретному работнику (за исключением персональных выплат) Учреждения применяют балльную оценк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Приложение № 9 к Примерному положению об  оплате труда работников муниципальных бюджетных и казенных учреждений, подведомственных отделу образования администрации Тасеевского района дополнить пунктом  5.1. следующего содержания: «Для определения суммы баллов за количество групп в дошкольных образовательных учреждениях учитывается их расчетное количество, определяемое путем деления списочного состава воспитанников по состоянию на 1 января на установленную предельную наполняемость групп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Строки 5, 14, 15 пункта 6 «Показатели для отнесения образовательных учреждений к группам по оплате труда руководителей учреждений» приложения № 9 к Примерному положению об  оплате труда работников муниципальных бюджетных и казенных учреждений, подведомственных отделу образования администрации Тасеевского района изложить в редакции согласно приложению №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Таблицу «Группы по оплате труда руководителей учреждений» приложения № 9 к Примерному положению об  оплате труда работников муниципальных бюджетных и казенных учреждений, подведомственных отделу образования администрации Тасеевского района изложить в редакции  согласно приложению №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ункт 1 приложения № 10 к Примерному положению об  оплате труда работников муниципальных бюджетных и казенных учреждений, подведомственных отделу образования администрации Тасеевского района изложить в следующей редакции: «Для определения размера должностного оклада руководителя учреждения рассчитывается средний размер оклада (должностного оклада), ставки заработной платы работников основного персонала учреждения. К работникам основного персонала относятся работники, занимающие должность (профессию):  воспитатель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ей, профессий работников учреждений,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мы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сновному персоналу по виду экономическ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, ведомственная принадлежность, тип учре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профессии работников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 виду экономической деятельности «Образован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реждения, подведомственные отделу образования администрации Тасеев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Дошкольные образовательные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бщеобразовательные учреждения (начального общего, основного общего, среднего (полного) общего образов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Приложение  № 11 к Примерному положению об  оплате труда работников муниципальных бюджетных и казенных учреждений, подведомственных отделу образования администрации Тасеевского района дополнить таблицей согласно приложению №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Тасеевского района по социальным вопросам Максак М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печатном издании «Тасеевски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Постановление вступает в силу с 01.07.2012 года, но не ране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сеевского района </w:t>
        <w:tab/>
        <w:tab/>
        <w:tab/>
        <w:t xml:space="preserve">                                       А.Я.Эйдемилле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248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 постановлению администрации Тасеевского района Красноярского края 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т 08.06.2012   № 394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, УСЛОВИЯ, РАЗМЕР И ПОРЯДОК УСТАНОВЛЕНИЯ ВЫПЛА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МУЛИРУЮЩЕГО ХАРАКТЕРА, В ТОМ ЧИСЛЕ КРИТЕРИИ ОЦЕНКИ</w:t>
      </w:r>
    </w:p>
    <w:p>
      <w:pPr>
        <w:pStyle w:val="Normal"/>
        <w:rPr/>
      </w:pPr>
      <w:r>
        <w:rPr>
          <w:b/>
        </w:rPr>
        <w:t>РЕЗУЛЬТАТИВНОСТИ И КАЧЕСТВА ТРУДА РАБОТНИКОВ УЧРЕЖД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Е УЧРЕЖДЕНИЯ (НАЧАЛЬНОГО ОБЩЕГО, ОСНОВНОГО ОБЩЕГО, СРЕДНЕГО (ПОЛНОГО)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58"/>
        <w:gridCol w:w="2459"/>
        <w:gridCol w:w="876"/>
        <w:gridCol w:w="87"/>
        <w:gridCol w:w="1620"/>
        <w:gridCol w:w="1260"/>
      </w:tblGrid>
      <w:tr>
        <w:trPr>
          <w:trHeight w:val="62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результатив-ности и качества труда работников Учреждения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 *</w:t>
            </w:r>
          </w:p>
        </w:tc>
      </w:tr>
      <w:tr>
        <w:trPr>
          <w:trHeight w:val="1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: учитель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7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ектной и исследовательской деятельности воспитанников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спитанников в конференциях разного уровн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результатов на конференциях раз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бедителей и приз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объединениями педагогов (проектными командами, творческими группами, методическими объединениями)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в соответствии с пла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аттестационной комиссии, экспертной комиссии, психолого-медико-педагогическом консилиуме учреждения, наставн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участие в комиссиях, подготовка отчетной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рофессио-нальной документации (тематическое планирование, рабочие программы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соответствие нормативным документам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>
          <w:trHeight w:val="4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ость и рост качества обучения, положительная динамика по индивидуальному прогрессу учащихс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школьников в мероприятиях различного уровн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частвующих от общего числа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8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успеваемости (по результатам итоговых контрольных работ, контрольных срезов, ГИА-9, ЕГЭ)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6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учающихся в конкурсах, олимпиадах различного уровн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конкурсов – не менее 70% (от общего числа обучающих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7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олимпиад – не менее 50% (от общего числа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зеров и побе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и реализации проектов, программ, связанных с образова-тельной деятельностью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роектов и программ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ое место в конкурсе проектов и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7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численности учеников в класс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численности обучающихся в классе над нормативной численностью обучающихся в классе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за 1 обучающегося</w:t>
            </w:r>
          </w:p>
        </w:tc>
      </w:tr>
      <w:tr>
        <w:trPr>
          <w:trHeight w:val="13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>
          <w:trHeight w:val="9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педагогичес-кого мастерства при организации образователь-ного процесс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информационных технологий и применение их в практике работы с детьми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и организации занятий интерактивной доски, компьютерных программ по созданию презентаций и публик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13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раивание образовательного процесса в соответствии с программой надпредметного содержани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6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Педагогичес-кие работники: педагог-психолог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воспитанни-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 в образователь-ном процессе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медико-психолого- педагогическим консилиумом (МППК)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МППК в соответствии с пла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родителей воспитанников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дного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>
          <w:trHeight w:val="4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методов и способов работы по педагогичес-кому сопровожде-нию воспитанников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и реализации проектов, программ, связанных с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ю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частие в разработке и реализации проектов, программ, связанных с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ое место в конкурсе проектов и программ, получение гр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внов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вших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ов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прият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чис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й сре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-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тва пр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 психолого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ов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лужбы психолого–педагогического сопровождения воспита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-тельная динамика возникно-вения конфлик-тов в течение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ческие работники: воспитатель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амовольных уходов воспитанник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оданных заявлений в органы внутренних дел по розыску воспитанник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правонаруше-ний, совершенных воспитанни-ками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оспитанников, состоящих на учете в органах внутренних дел, комиссии  по делам несовершеннолетних и защите пра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норм и правил совместного проживания воспитанников (поведения и общения)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лучаев нарушения дисциплины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воспитанников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, всероссийских, международных соревнованиях, олимпиадах, научно-практических конференциях, конкурсах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участвующих от общего числа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ортфолио воспитан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о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ю здоровьесбе-регающей воспитываю-щей среды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травм, несчастных случаев, вредных привычек у воспитанник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боты по созданию коллектив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– психологический климат в коллективе, способствующий мотивации к обучению, эффективному разрешению конфликтов, адекватной самооценк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показатели обучения воспитанников, отсутствие конфли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окий уровень педагогичес-кого мастерства при организации образователь-ного процесс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раивание воспитательного процесса в соответствии с программой воспитания коллектива воспитанник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раммы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профессионального мастерства, использование полученного в своей повседневной деятельност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технологических форм, методов. Приемов, демонстрация их при проведении мастер-классов, творческих отч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-ного образования, музыкальный руководитель, педагог-организатор, инструктор по труду, концерт-мейстер, тренер-преподаватель, старший вожаты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важность выполняемой работы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ми 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ми, методически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ям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ми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я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ектными командами,  творчески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м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ями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-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-вии с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-наль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матическ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)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ирующи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м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х, олимпиадах, научно-практических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х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ого уровн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частвующих от общего числа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о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х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й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состав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, програм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-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тва пр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технологий форм, методов, приемов, демонстрация их при проведении мастер – классов, творческих отч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ой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важность выполняемой работы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вышен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в 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ю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ов 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ующихся фондом библиотек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-но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учреждения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го фон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ем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0%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г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-ния коллектива педагогов и воспитанник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тв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ая работа по повышению педагогического мастерства (курсы повышения квалификации, семинары, самообразование),использование полученного опыта в своей повседневной деятельност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технологий, 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ист, делопроизводитель, секретарь – машинистка, секретарь, секретарь учебной части 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ая  подготовка локальных нормативных актов учреждения, финансово – экономических документов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нормам действующего законодательств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 для участия в краевых и федеральных программах, конкурсах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данным нормам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в учреждении единых требований к оформлению документов, системы документооборота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регламентов по созданию внутренних документов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регламент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60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 – повар, по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</w:t>
            </w:r>
          </w:p>
        </w:tc>
      </w:tr>
      <w:tr>
        <w:trPr>
          <w:trHeight w:val="4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или оперативное устранение предписаний контролирую-щих или надзирающих органов 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едписаний контролирующих орган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6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анение предписаний в установленные сро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ы за интенсивность и высокие результаты работы 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заболеваемости обучающихся, воспитанник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заболевших воспитанник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спышек заболе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ы за качество выполняемых работ 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готовления пищи, эстетическое оформление блюд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жалоб. Отказов детей от приема пищи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43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довщик, рабочий по комплексному обслуживанию и ремонту здания, дворник, водитель, кухонный рабочий, подсобный рабочий, лаборант, гардеробщик, сторож, электрик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анитарно-гигиенических норм, правил техники безопасности, правил дорожного движения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надзорных органов, авари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учреждения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ков для воспитанник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ополнитель-ных работ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очно-разгрузочные работы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-ство территории учреждении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ая зона, ландшафтный дизайн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-тель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сн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и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блюд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 техн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ей с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мися 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ами школы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й 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и п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ю 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ов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х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обучени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к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ов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х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-ствие с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 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м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ны учреждени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 п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не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й 2 ра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>
          <w:trHeight w:val="6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ов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х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х соревнованиях, олимпиадах, научно-практических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х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х о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числа обучающихся (воспитанников) не менее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о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важ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сихолого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илиум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опусков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дн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омиссий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ого труда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-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ого труд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 в неделю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емья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д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, семей обучающихся, воспитанников учреждени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д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>
          <w:trHeight w:val="3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, победы в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школь-ных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х, краевых мероприяти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, победы 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школьных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х, краевых мероприяти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ет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частию 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 мероприя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дном районном, краевом мероприя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ое место в районном, краевом мероприя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-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6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- 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циального опыта обучающихся, воспитанников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бучающихся, воспитанников из числа выпускников, продолживших обучение или трудоустроив-шихс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6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- 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воспитанников, состоящих на внутреннем учете учреждения или на учете в группе по делам несовершенно-летних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0 - 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>
          <w:trHeight w:val="3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и реализации проектов, программ, связанных с образователь-ной деятельностью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согласование, утверждение и реализация проектов и программ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цензирован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ое место в конкурсе проектов и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ечатной продукции (статей), отражающей результаты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ы за важность выполняемой работы, степень самостоятельности  и ответственности при выполнении поставленных задач 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анитарно – гигиенических норм, правил техники безопасности, пожарной  безопасности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бных кабинетов, бытовых, хозяйственных и других помещений оборудованием и инвентарем, отвечающим требованиям правил и норм безопасности жизнедеятельности, стандартам безопасности труд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мущества и его учет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по утрате и порче имуществ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ость работы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беспечение сезонной подготовки обслуживаемого здания, сооружения, оборудования и механизм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ранее установленного срока без снижения ка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дополнитель-ных работ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е ремонтных работ в учреждени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, качестве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осбере-жение при выполнении работ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рационального расходования материалов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материаль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рационального расходования электроэнергии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евышения лими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ая и безаварийная работа систем жизнеобеспече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по бесперебойной и безаварийной и безаварийной работе систем жизне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енное и своевременное проведение инвентаризации школьного имущества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едостачи и неустановлен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ставок обслуживающего персонала (лаборантов, секретарей, дворников, гардеробщиков, сторожей, уборщиков служебных помещений и рабочих по обслуживанию и текущему ремонту здания, сооружения и оборудования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185545</wp:posOffset>
                      </wp:positionH>
                      <wp:positionV relativeFrom="paragraph">
                        <wp:posOffset>-5080</wp:posOffset>
                      </wp:positionV>
                      <wp:extent cx="10966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3.3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80160</wp:posOffset>
                      </wp:positionH>
                      <wp:positionV relativeFrom="paragraph">
                        <wp:posOffset>14605</wp:posOffset>
                      </wp:positionV>
                      <wp:extent cx="1194435" cy="22053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4435" cy="2205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женер, оператор электронно-вычислительных машин, техни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05pt;height:173.65pt;mso-wrap-distance-left:9.05pt;mso-wrap-distance-right:9.05pt;mso-wrap-distance-top:0pt;mso-wrap-distance-bottom:0pt;margin-top:1.15pt;mso-position-vertical-relative:text;margin-left:-10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женер, оператор электронно-вычислительных машин, техн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документации учреждения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соответствие нормативной, регламентирующей документаци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 предоставление информации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мечани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временных средств автоматизации сбора, учета и хранения информаци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мощью информацион-ных компьютерных технологий (КИАСУО)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баз автоматизированного сбора информаци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замечаний по ведению баз автоматизированного сбора информа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баз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и программное обеспечение и использование в работе учреждения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локальной сети, электронной почты учреждения, использование программного обеспече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важность выполняемой работы, степень самостоятельности  и ответственности при выполнении поставленных задач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ое сопровождение процесса разработки, апробации и внедрения инновационных программ, технологий, методов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формленных программ, технологий, методов у педагогических кадр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методической работы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олненных рабо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2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ижения педагогических кадров, участие в профессио-нальных конкурсах, конкурсах методических материалов, образователь-ных программ и т.п.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част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2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0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>
          <w:trHeight w:val="5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, методических материалов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бственных проектов, методических материал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5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исание педагоги-ческого опыта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данных публикаций, представленных в профессиональных средствах массовой информаци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профессионального мастерства педагогов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-классов  для педагогов по трансляции методов, форм, технологи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, бухгалте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ации учреждения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соответствие документаци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законодатель-ств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взыскания, замеча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предоставление информации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мечани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ы за интенсивность и высокие результаты работы 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и программное обеспечение и использование в работе учреждения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локальной сети, электронной почты учреждения, использование программного обеспече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сть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, отчетов, поручений ранее установленного срока без снижения качеств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дополнитель-ных работ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полнительных рабо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>
          <w:trHeight w:val="3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входящей корреспонден-цией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вет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полняемых работ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озврата документов на доработку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а и творческий подход к работе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администрации по эффективной организации работы и рациональному использованию финансовых и материальных ресурс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ед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ации образовательных проект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разного уровня, в том числе обмен опытом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&lt;*&gt;</w:t>
      </w:r>
      <w:r>
        <w:rPr>
          <w:sz w:val="28"/>
          <w:szCs w:val="28"/>
        </w:rPr>
        <w:t>исходя из 100 – балль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ЫЕ ОБРАЗОВАТЕЛЬНЫ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58"/>
        <w:gridCol w:w="3335"/>
        <w:gridCol w:w="1752"/>
        <w:gridCol w:w="38"/>
        <w:gridCol w:w="1020"/>
      </w:tblGrid>
      <w:tr>
        <w:trPr>
          <w:trHeight w:val="8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терии оценки результатив-ности и качества труда работников учреждения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 *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 </w:t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ость методов и способов работы по педагогичес-кому сопровожде-нию детей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и реализации развивающих и коррекционных проектов, программ, связанных с образовательной деятельно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частие в разработке и реализации проектов, программ, связанных с педагогической деятель-ностью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ое место в конкурсе проектов и программ, получение грант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езультатов работы в форме статьи, выступле-ния на форумах педагого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птация вновь поступивших детей, благоприятный психологический климат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сихоло-гической помощи воспитан-никам, родителям, педагоги-ческому коллективу в решении конкретных проблем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окий уровень педагогичес-кого мастерства при организации процесса психолого-педагогичес-кого сопровождения воспитанник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сихолого-педагогического сопровождения, психолого-педагогическая коррекция детей, работа с родителями, педагогическим коллективо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сихолого-педагогических заключений по проблемам личностно-го и социального развития дете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нятости дете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детьми занятий, приобщение к труду, привитие им санитарно-гигиенических навы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укреплению здоровья воспитанник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е проведение закаливающих процедур, соблюдение температурного, светового режим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медперсо-нала, администра-ции учреждения, надзорных органо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новационной деятельно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авторских программ воспит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вторской программы воспитани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здоровьесбе-регающей воспитыва-ющей сред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травм, несчастных случае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боты с родителями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снованных обращений родителей по поводу конфликтных ситуац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снован-ных обращений родителей по поводу конфликт-ных ситуаци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решения конфликт-ных ситуаци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дет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 %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дополнитель-ных рабо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ремонтных работ в учрежден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окий уровень педагогичес-кого мастерства при организации воспитатель-ного процесс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раивание воспитательного процесса в соответствии с программой воспитания коллектива детей, проведение уроков высокого каче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старшего воспитателя, методиста, администрации учреждени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технологий, форм, методов, приемов, демонстрация их при проведении открытых занятий, творческих отчето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ие работники: педагог дополнитель-ного образования, музыкальный руководитель, педагог-организатор, учитель-логопед,  учитель-дефектолог, методист, инструктор по физической культуре, тренер- преподаватель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профессио-нальной документации (тематическое планирование, рабочие программы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й, способствую-щих сохранению и восстановле-нию психического и физического здоровья дете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здоровья, спартакиады, дни здоровья и т.п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детей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ых и региональных смотрах-конкурсах, соревнованиях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частвующих от общего числа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ое мест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отчетных мероприятий, показывающих родителям результаты образователь-ного процесса, достижения дете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тренники, праздники, посвященные Дню матери, временам года и т.п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ая реализация коррекционной направленности образователь-ного процесс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детьми более высоких показателей развития в сравнении с предыдущим периодом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здоровьесбе-регающей воспитываю-щей сред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травм, несчастных случае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дополнитель-ных рабо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ремонтных работ в учреждени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окий уровень педагогичес-кого мастерства при организации образователь-ного процесс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профессионального мастерства, конференциях, использование полученного опыта в своей повседневной деятельност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технологий, форм, методов,  приемов, демонстрация их при проведении открытых занятий, творческих отч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раивание воспитательного процесса в соответствии с учетом возраста, подготовленности, состояния здоровья, индивидуальных и психофизических особенностей детей, проведение уроков высокого качеств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медперсонала, администрации учреждения, надзорных орга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зработке и реализации проектов, программ, связанных с образователь-ной деятельностью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согласование, утверждение и реализация проектов и программ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цензирован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аое место в конкурсе проектов и програ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ечатной продукции (статей), отражающей результаты рабо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, помощник воспитателя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укреплению здоровья дете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е проведение совместно с воспитателем и под его руководством закаливающих процедур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медперсонала, администрации учреждения, надзорных орга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по самообслужи-ванию, соблюдению детьми распорядка дн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распорядка дня, режима подачи питьевой воды, оказание необходимой помощи воспитанникам по самообслуживанию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медперсонала, администрации учреждения, надзорных орга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полнительных рабо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ремонтных работ в учреждени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учрежд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именинника, праздников для детей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о-гигиенических норм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надзорных орган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, повар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важность выполненн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или оперативное устранение предписаний контролирую-щих или надзорных органов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едписаний контролирующих орган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едписа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редписаний в установленные сро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заболеваемости дете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заболеваемости детей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спышек заболева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норм в приготовл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и пищи согласно цикличному меню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надзорных орган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технологич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процесса приготовления пищ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надзорных орган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мещений в строгом соответствии с санитарно-гигиеническими требованиям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мещений и территории учреждени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администрации учре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иготовления пищи, эстетическое оформление блю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медицинских работников при проведении органолептической оценк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хозяйством, кладовщик, кастелянша, рабочий по комплексному обслуживанию и ремонту зданий, дворник, рабочий по стирке и ремонту одежды, машинист по стирке белья, сторож, уборщик служебных помещений, подсобный рабочий, мойщик посуды, гардеробщик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ополнитель-ных видов работ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очно-разгрузочные работы; проведение ремонтных работ и работ, связанных с ликвидацией аварий; выполнение работ по благоустройству и озеленению территории учреждения; проведение генеральных уборо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асов в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 в месяц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асов в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или оперативное устранение предписаний контролирую-щих или надзорных органов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едписаний контролирующих органо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едписа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редписаний в установленные сро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ов для дете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учреждени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помещений, участков в строгом соответствии с санитарно-гигиеничес-кими требованиями, качественная уборка помещений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мещений и территории учреждени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едписаний контролирующих или надзорных орга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администрации учреждения, надзорных орга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, делопроиз-водитель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цовое состояние документо-оборот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по документообеспечению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замеча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ы за интенсивность и высокие результаты работы 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сть выполняемой работ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 в сро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замеча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ы за качество выполняемых работ 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-ствие по документо-обеспечению с другими ведомствам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от других ведомст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замеча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профессио-нальной документ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(тематическое планирование, рабочие программы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зработке и реализации проектов, программ, связанных с образователь-ной деятельностью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согласование, утверждение и реализация проектов и программ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ечатной продукции (статей), отражающей результаты рабо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существления образовательного процесса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анитарно-гигиенических условий процесса обучения; обеспечение санитарно-бытовых условий, выполнение требований пожарной и электробезопасности, охраны труд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предписаний надзорных органов или устранение предписаний в установленные срок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здоровья детей в учрежден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еализация программ и проектов, направленных на сохранение здоровья детей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динамики увеличения числа хронических и сезонных заболеваний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новационной деятельно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авторских программ вос-питани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вторской программы воспит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отчетных мероприятий, показывающих родителям результаты образователь-ного процесса, достижения дете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тренники, праздники, посвященные Дню матери, временам года и т.п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-т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дополнитель-ных рабо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ремонтных работ в учреждени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>
          <w:trHeight w:val="7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окий уровень педагогического мастерства при организации воспитательно-го процесс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технологий, форм, методов, приемов в работ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&lt;*&gt; исходя из 100-бальной системы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92125</wp:posOffset>
                </wp:positionV>
                <wp:extent cx="3129280" cy="7086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к постановлению администрации Тасеевского район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т 08.06.2012   № 3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5.8pt;mso-wrap-distance-left:9pt;mso-wrap-distance-right:0pt;mso-wrap-distance-top:0pt;mso-wrap-distance-bottom:0pt;margin-top:38.75pt;mso-position-vertical-relative:page;margin-left:22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к постановлению администрации Тасеевского района Красноярского кра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от 08.06.2012   № 3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ПОКАЗАТЕЛИ ДЛЯ ОТНЕСЕНИЯ  </w:t>
      </w:r>
      <w:r>
        <w:rPr>
          <w:sz w:val="36"/>
          <w:szCs w:val="36"/>
        </w:rPr>
        <w:t xml:space="preserve">образовательных </w:t>
      </w:r>
      <w:r>
        <w:rPr/>
        <w:t>У</w:t>
      </w:r>
      <w:r>
        <w:rPr>
          <w:b/>
        </w:rPr>
        <w:t xml:space="preserve">ЧРЕЖД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К ГРУППАМ ПО ОПЛАТЕ ТРУ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УКОВОДИТЕЛЕЙ  УЧРЕЖДЕНИЙ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2880"/>
        <w:gridCol w:w="16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ичие филиалов учреждения</w:t>
              <w:br/>
              <w:t>с количеством обучающихся (воспитанников), слуш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каждое указанное структурное подраздел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челове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100 до 200 челове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 челове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ичие обучающихся (воспитанников) в учреждениях, посещающих бесплатные секции, кружки, студии, организованные этими учреждениями или на их баз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ичие в учреждениях (классах, группах) общего назначения обучающихся (воспитанников) со специальными потребностями, охваченных квалифицированной коррекцией физического и психического развития (кроме специальных (коррекционных) образовательных учреждений (классов, групп)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92125</wp:posOffset>
                </wp:positionV>
                <wp:extent cx="3129280" cy="7086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 постановлению администрации Тасеевского района Красноярского края от 08.06.2012   № 3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5.8pt;mso-wrap-distance-left:9pt;mso-wrap-distance-right:0pt;mso-wrap-distance-top:0pt;mso-wrap-distance-bottom:0pt;margin-top:38.75pt;mso-position-vertical-relative:page;margin-left:22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к постановлению администрации Тасеевского района Красноярского края от 08.06.2012   № 3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РУПП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ОПЛАТЕ ТРУДА РУКОВОДИТЕЛЕЙ УЧРЕ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532"/>
        <w:gridCol w:w="1350"/>
        <w:gridCol w:w="1215"/>
        <w:gridCol w:w="94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(вид) учреждения</w:t>
            </w:r>
          </w:p>
        </w:tc>
        <w:tc>
          <w:tcPr>
            <w:tcW w:w="5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по оплате труда       </w:t>
              <w:br/>
              <w:t xml:space="preserve">руководителей учреждений (по сумме </w:t>
              <w:br/>
              <w:t>балл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учреждения  (начального общего, основного   общего, среднего (полного) общего образования)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  50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1 до</w:t>
              <w:br/>
              <w:t xml:space="preserve">500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1  </w:t>
              <w:br/>
              <w:t xml:space="preserve">до 3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0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учреждени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1 до 3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1 до 2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</w:t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29710</wp:posOffset>
                </wp:positionH>
                <wp:positionV relativeFrom="page">
                  <wp:posOffset>492125</wp:posOffset>
                </wp:positionV>
                <wp:extent cx="3129280" cy="7086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к постановлению администрации Тасеевского района Красноярского края от 08.06.2012  № 3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5.8pt;mso-wrap-distance-left:9pt;mso-wrap-distance-right:9pt;mso-wrap-distance-top:0pt;mso-wrap-distance-bottom:0pt;margin-top:38.75pt;mso-position-vertical-relative:page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к постановлению администрации Тасеевского района Красноярского края от 08.06.2012  № 3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ЫЕ ОБРАЗОВАТЕЛЬНЫЕ 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30"/>
        <w:gridCol w:w="3078"/>
        <w:gridCol w:w="2241"/>
        <w:gridCol w:w="1804"/>
      </w:tblGrid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Критерии оценки эффективности и качества деятельности учреждения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 xml:space="preserve">Предельный размер к окладу (должностному окладу), ставке заработной платы 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катор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Руководи-тель учрежде-ния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Создание условий для осуществ-ления образова-тельного процес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териально-техническа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ресурсная обеспеченность образовательного процесс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В соответствии с лицензи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Обеспечение санитарно-гигиенических условий образовательного процесса; обеспечение санитарно-бытовых условий, выполнение требований пожарной и электробезопасности, охраны тру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Отсутствие предписаний надзорных органов или устранение предписаний в установленные сро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Укомплектованность педагогическими кадрами, их качественный соста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Положительная динамика аттестации педагогических кадров  на квалификационную категори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Эффективность финансово-экономической деятель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Исполнение бюджетной сметы, плана финансово-хозяйственной деятель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Своевременное и качественное проведение текущих и капитальных ремон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 xml:space="preserve">Обеспечение жизнедеятельности учреждения в соответствии с нормам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Сохранение здоровья детей в учреж-ден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Организация обеспечения воспитанников горячим питанием в соответствии с согласованным с Роспотребнадзором цикличным мен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Отсутствие жалоб, замен продуктов, замечаний Роспотребнад-зо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Создание и реализация программ и проектов, направленных на сохранение здоровья дете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сутствие динамики увеличения числа хронических и сезонных заболеваний дет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Обеспечение качества образова-ния в учрежде-нии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Участие в инновационной деятельности, ведение экспериментальной рабо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Участие в конкурсах инновационных учреждений, участие педагогов в профессиональных конкурс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Победы в конкурсах инновационных учреждений, победы педагогов в профессиональных конкурс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Достижения детей в конкурсах, смотрах, конференциях, соревнования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Наличие призеров и победите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Сохранность контингента дете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Наполняемость групп в течение года в соответствии с планом комплекто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Движение детей в пределах 1  -2% от общей числен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Эффектив-ность управлен-ческой деятельно-ст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Обеспечение государственно-общественного характера управления в учрежден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Наличие и функционирование в учреждении органа государственно-общественного 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Отсутствие обоснованных обращений граждан по поводу конфликтных ситуац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Отсутствие нарушений трудового законодатель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Управлен-ческая культур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Качество владения управленческими функциями (аналитические документы, обоснованность и реализация программ, проектов, планов, системность контроля, своевременность коррекции, согласованность руководства, четкость организации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Наличие программ, проектов, планов и аналитических документов по их реализ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Эффективность реализуемой кадровой политики (оптимальность штатного расписания, стабильность кадрового состава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Наличие действующей системы непрерывного профессионального развития педагогических кадр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Замести-тели руководи-теля учрежде-ния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Выплаты за важность выполняемой работы, степень с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Материально-техническая, ресурсная обеспеченность учебно-воспитательного процесс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оответствии с лицензи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Наличие высококвалифицированных педагогических кадр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Положительная динамика аттестации педагогических кадров на квалификационную категори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Обеспечение санитарно-гигиенических условий процесса обучения; обеспечение санитарно-бытовых условий, выполнение требований пожарной и электробезопасности, охраны тру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Отсутствие предписаний надзорных органов или устранение предписаний в установленные сро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Система непрерывного развития педагогических кадр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Наличие и реализация программы развития педагогических кадр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Сохранение здоровья детей в учрежде-н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Организация обеспечения воспитанников горячим питанием в соответствии с согласованным с Ропотребнадзором цикличным мен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Отсутствие жалоб, замен продуктов, замечаний Роспотребнадзо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Создание и реализация программ и проектов, направленных на сохранение здоровья дете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Организация и проведение мероприятий, способствующих здоровью учащихся, воспитанни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щаемость дете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8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Обеспе-чение качества образова-ния в учрежде-нии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Участие в инновационной деятельности, ведение экспериментальной рабо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Участие в конкурсах инновационных учреждений, участие педагогов в профессиональных конкурс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Победы в конкурсах инновационных учреждений, победы педагогов в профессиональных конкурс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%</w:t>
            </w:r>
          </w:p>
        </w:tc>
      </w:tr>
      <w:tr>
        <w:trPr>
          <w:trHeight w:val="13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Достижения воспитанников в конкурсах, смотрах, конференциях, соревнования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Наличие призеров и победите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хран-ность контин-гента обучаю-щихся, воспитан-ник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Наполняемость групп в течение года в соответствии с планом комплекто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Движение детей в пределах 1 – 2% от общей числен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Эффективность управленческой деятельност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Управление учебно-воспитательным процессом на основе программ и проектов (программа развития учреждения, программа воспитани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Наличие и реализация программ и проек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Главный бухгалтер учрежде-ния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92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Эффективность финансово-экономической деятель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Исполнение бюджетной сметы, плана финансово-хозяйственной деятель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%</w:t>
            </w:r>
          </w:p>
        </w:tc>
      </w:tr>
      <w:tr>
        <w:trPr>
          <w:trHeight w:val="92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Своевременность и качественное проведение текущих и капитальных ремон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Обеспечение санитарно-гигиенических условий процесса обучения; обеспечение санитарно-бытовых условий, выполнение требований пожарной и электробезопасности, охраны тру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Отсутствие предписаний надзорных органов или устранение предписаний в установленные сро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Материально-техническая, ресурсная обеспеченность учебно-воспитательного процесс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оответствии с лицензи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Сохранность имуще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Отсутствие преждевременного списания имуще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Обеспече-ние стабильно-го функцио-нирования и развития учрежде-н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Отсутствие нарушений трудового законодатель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Качество подготовки отче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Своевременная сдача и отсутствие фактов уточнения отче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Отсутствие замечаний по итогам проведенных провер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Объемы привлечения внебюджетных средст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ожительная динам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заработной платы работ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ожительная динам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Высокий уровень профес-сионально-го мастерства при организа-ции финансово-экономи-ческой деятель-ност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Внедрение новых программных форм бухгалтерского уче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</w:rPr>
              <w:t>Использование новых програм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42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1">
    <w:name w:val="Heading 2 Char Знак Знак1"/>
    <w:basedOn w:val="Style12"/>
    <w:qFormat/>
    <w:rPr>
      <w:b/>
      <w:sz w:val="44"/>
      <w:lang w:val="ru-RU" w:bidi="ar-SA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08:00Z</dcterms:created>
  <dc:creator>LSK</dc:creator>
  <dc:description>Shankar's Birthday falls on 25th July.  Don't Forget to wish him</dc:description>
  <cp:keywords>Birthday</cp:keywords>
  <dc:language>en-US</dc:language>
  <cp:lastModifiedBy>молчанова</cp:lastModifiedBy>
  <cp:lastPrinted>2012-06-08T15:07:00Z</cp:lastPrinted>
  <dcterms:modified xsi:type="dcterms:W3CDTF">2012-06-19T09:04:00Z</dcterms:modified>
  <cp:revision>6</cp:revision>
  <dc:subject>Birthday </dc:subject>
  <dc:title>Are You suprised ?</dc:title>
</cp:coreProperties>
</file>