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9</w:t>
            </w:r>
          </w:p>
        </w:tc>
      </w:tr>
    </w:tbl>
    <w:p>
      <w:pPr>
        <w:pStyle w:val="Normal"/>
        <w:shd w:fill="FFFFFF" w:val="clear"/>
        <w:ind w:left="11" w:hanging="0"/>
        <w:jc w:val="center"/>
        <w:rPr/>
      </w:pPr>
      <w:r>
        <w:rPr>
          <w:sz w:val="28"/>
          <w:szCs w:val="28"/>
        </w:rPr>
        <w:t xml:space="preserve">О нормативе стоимости одного квадратного метра общей площади жилья для расчета размера </w:t>
      </w:r>
      <w:r>
        <w:rPr>
          <w:spacing w:val="-2"/>
          <w:sz w:val="28"/>
          <w:szCs w:val="28"/>
        </w:rPr>
        <w:t xml:space="preserve">социальных выплат молодым семьям в Тасеевском район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shd w:fill="FFFFFF" w:val="clear"/>
        <w:spacing w:before="336" w:after="0"/>
        <w:ind w:left="10"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29.03.2012 N 143 "О средней рыночной стоимости 1 квадратного метра общей площади жилья по субъектам Российской Федерации на второй квартал 2012 года", разделом 2.3.4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лгосрочной целевой программы «Обеспечение жильём молодых семей в Красноярском крае» на 2012-2015 годы, утверждённой постановлением Правительства Красноярского края от 13.10.2011 № 596-п,  в целях реализации районной долгосрочной целевой программы «Обеспечение жильем молодых семей в Тасеевском районе» на 2012 – 2015 годы, утверждённой постановлением администрации Тасеевского района Красноярского края от 14.10.2011 № 517, ст.46 Устава Тасеевского района Красноярского края, </w:t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3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орматив стоимости одного квадратного метра общей площади жилья в Тасеевском район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 в размере 13740 рублей для расчета размера социальных выплат на приобретение (строительство) жилья молодым семьям - участникам долгосрочной целевой </w:t>
      </w:r>
      <w:hyperlink r:id="rId4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Обеспечение жильем молодых семей в Красноярском крае» на 2012 - 2015 годы" и районной целевой </w:t>
      </w:r>
      <w:hyperlink r:id="rId5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Обеспечение жильём молодых семей в Тасеевском районе" на 2012 - 2015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shd w:fill="FFFFFF" w:val="clear"/>
        <w:ind w:left="77" w:right="10" w:firstLine="643"/>
        <w:jc w:val="both"/>
        <w:rPr/>
      </w:pPr>
      <w:r>
        <w:rPr>
          <w:sz w:val="28"/>
          <w:szCs w:val="28"/>
        </w:rPr>
        <w:t xml:space="preserve">3.Признать утратившим силу постановление администрации Тасеевского района Красноярского края от 20.01.2012 № 43  «О нормативе стоимости одного квадратного метра общей жилой площади жилья для расчета размера социальных выплат молодым семьям в Тасеевском районе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»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печатном издании «Тасеевский вестник»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0" w:firstLine="643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/>
      </w:pPr>
      <w:r>
        <w:rPr>
          <w:spacing w:val="-10"/>
          <w:sz w:val="30"/>
          <w:szCs w:val="30"/>
        </w:rPr>
        <w:t>Тасеевского  района</w:t>
      </w:r>
      <w:r>
        <w:rPr>
          <w:sz w:val="30"/>
          <w:szCs w:val="30"/>
        </w:rPr>
        <w:tab/>
        <w:t>А.Я. Эйдемиллер</w:t>
      </w:r>
    </w:p>
    <w:p>
      <w:pPr>
        <w:pStyle w:val="Normal"/>
        <w:shd w:fill="FFFFFF" w:val="clear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5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5339AFD99805B80683F131E6A070F0C6AFA46BBCF42592A6AAA9AE8E5B67ED133C000937829466R0qCD" TargetMode="External"/><Relationship Id="rId4" Type="http://schemas.openxmlformats.org/officeDocument/2006/relationships/hyperlink" Target="consultantplus://offline/ref=8E5339AFD99805B80683EF3CF0CC2FFFC4A5F963BEFE26C7FFF5F2F3D9526DBA5473594B738F956E09D397RAq9D" TargetMode="External"/><Relationship Id="rId5" Type="http://schemas.openxmlformats.org/officeDocument/2006/relationships/hyperlink" Target="consultantplus://offline/ref=8E5339AFD99805B80683EF3CF0CC2FFFC4A5F963BEFE26C4F9F5F2F3D9526DBA5473594B738F956E09D397RAq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0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6-06T17:03:00Z</cp:lastPrinted>
  <dcterms:modified xsi:type="dcterms:W3CDTF">2012-06-07T09:43:00Z</dcterms:modified>
  <cp:revision>4</cp:revision>
  <dc:subject>Birthday </dc:subject>
  <dc:title>Are You suprised ?</dc:title>
</cp:coreProperties>
</file>