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расноярского края от 08.11.2010 № 452 «Об утверждении Порядка разработки, утверждения и изменения административных регламентов исполнения  муниципальных функций  (предоставления муниципальных услуг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. 46 Устава Тасеев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 муниципальных функций (предоставления муниципальных услуг)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Абзац 2 п. 1.2 приложения к постановлению изложить в следующей редакции: «-административный регламент - нормативный правовой акт администрации Тасеевского района Красноярского края, устанавливающий порядок предоставления муниципальной услуги и стандарт предоставления муниципальной услуг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Пункт 2.7. приложения к постановлению изложить в следующей редакции: «Проект административного регламента полежит размещению в информационно-телекоммуникационной сети «Интернет» на официальном сайте администрации Тасее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Абзац 2 пункта 2.8. приложения к постановлению изложить в следующей редакции: «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"Интернет" на  официальном сайте администрации Тасеевского района. Данный срок не может быть менее одного месяца со дня размещения проекта административного регламента в информационно-телекоммуникационной сети "Интернет" на официальном сайте администрации Тасее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Раздел 3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административные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рядок и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орядок досудебного (внесудебного) обжалования решений и действий (бездействия) органа, должностных лиц, а также принимаемых ими решений при исполнении муниципальной функции (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ложения (в необходимых случаях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зделе "Общие положения"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Предмет регулирова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.Категории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Порядок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информация о месте нахождения и графике работы органа, предоставляющего муниципальную услугу, способы получения информации о месте нахождения и графиках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правочные телефон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адреса официальных сайтов органа, предоставляющего муниципальную услугу, содержащих информацию о предоставлении муниципальной услуги, адреса электронной поч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орядок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В разделе «Стандарт предоставления муниципальной услуги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Наименование и номер муниципальной услуги (в соответствии с Реестром муниципальных услуг (функций) Тасеевского района Красноярского кр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и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6.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7. Перечень оснований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9.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1.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2.Требования к помещениям, в которых предоставляются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ются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3.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В разделе «Административные процедуры» указывается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состоит из подразделов, соответствующих количеству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В разделе «Порядок и формы контроля за исполнением административного регламента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рядок осуществления текущего контроля за соблюдением и исполнением должностными лицами органа, предоставляющего муниципальную услугу, муниципальными служащи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ветственность должностных лиц органа, предоставляющего муниципальную услугу, муниципальных служащих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В разделе «Порядок досудебного (внесудебного) обжалования решений и действий (бездействия) органа, должностных лиц, а также принимаемых ими решений при исполнении муниципальной функции (предоставлении муниципальной услуги)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формация для заявителя о его праве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счерпывающий перечень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 рассмотрения жалоб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печатном издании «Тасеевский вестни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1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56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6-09T10:21:00Z</cp:lastPrinted>
  <dcterms:modified xsi:type="dcterms:W3CDTF">2012-06-09T02:56:00Z</dcterms:modified>
  <cp:revision>2</cp:revision>
  <dc:subject>Birthday </dc:subject>
  <dc:title>Are You suprised ?</dc:title>
</cp:coreProperties>
</file>