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17.08.2011 № 385 «О создании комиссии по предоставлению единовременной адресной материальной помощи гражда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, постановление Правительства Красноярского края от 16.11.2010 № 559-П «Об утверждении долгосрочной целевой программы «Старшее поколение» на 2011-2013 годы, ст. 46 Устава Тасее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от 17.08.2011 № 385 «О создании комиссии по предоставлению единовременной адресной материальной помощи граждана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ункт 2.1. раздела 2  приложения  № 2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основным функциям комиссии относятся: 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раждан по вопросам оказания единовременной         адресной материальной помощи и компенсации из средств краевого бюджета;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оставленной информации и документов;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лучателей адресной материальной помощи и степень их нуждаемости;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я об оказании (либо мотивированного отказа в оказании) единовременной адресной материальной помощи или компенсации;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по совершенствованию норм по оказанию единовременной адресной материальной помощи гражданам;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 вопросам организации работы Коми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             А.Я.Эйдемиллер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ind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23T14:30:00Z</cp:lastPrinted>
  <dcterms:modified xsi:type="dcterms:W3CDTF">2012-07-25T07:52:00Z</dcterms:modified>
  <cp:revision>7</cp:revision>
  <dc:subject>Birthday </dc:subject>
  <dc:title>Are You suprised ?</dc:title>
</cp:coreProperties>
</file>