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6</w:t>
            </w:r>
          </w:p>
        </w:tc>
      </w:tr>
    </w:tbl>
    <w:p>
      <w:pPr>
        <w:pStyle w:val="Normal"/>
        <w:shd w:fill="FFFFFF" w:val="clear"/>
        <w:ind w:left="19" w:right="48"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жилья по муниципальному образованию Тасеевский райо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shd w:fill="FFFFFF" w:val="clear"/>
        <w:ind w:left="19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06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5.03.2010 N 10-4487 "О порядке обеспечения жильем отдельных категорий ветеранов, инвалидов и семей, имеющих детей-инвалидов, нуждающихся в улучшении жилищных условий",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4.12.2009 N 9-4225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", руководствуясь ст.46 Устава Тасеевского района Красноярского края, 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 среднюю рыночную стоимость 1 квадратного метра общей площади жилья по муниципальному образованию Тасеевский район в размере 22500 руб. для расчета размера социальных выплат, предоставляемых за счет средств, поступающих в краевой бюджет из федерального бюджета на приобретение жилых помещений: инвалидам и участникам Великой Отечественной войны; членам семей погибших (умерших) инвалидов и участников Великой Отечественной войны, ветеранам боевых действий, инвалидам и семьям, имеющим детей-инвалидов, и определения общего объема субвенций бюджету муниципального района по обеспечению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Тасеевского района Красноярского края от 15.05.2012 № 339  «Об утверждении средней рыночной стоимости одного квадратного метра общей площади жилья по муниципальному образованию Тасеевский райо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»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администрации Тасеевского района Северенчука И.И. 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/>
      </w:pPr>
      <w:r>
        <w:rPr>
          <w:spacing w:val="-10"/>
          <w:sz w:val="30"/>
          <w:szCs w:val="30"/>
        </w:rPr>
        <w:t>Тасеевского района</w:t>
      </w:r>
      <w:r>
        <w:rPr>
          <w:sz w:val="30"/>
          <w:szCs w:val="30"/>
        </w:rPr>
        <w:tab/>
        <w:t xml:space="preserve">             А.Я.Эйдемиллер</w:t>
      </w:r>
    </w:p>
    <w:p>
      <w:pPr>
        <w:pStyle w:val="Normal"/>
        <w:shd w:fill="FFFFFF" w:val="clear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-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6344;fld=134;dst=100062" TargetMode="External"/><Relationship Id="rId4" Type="http://schemas.openxmlformats.org/officeDocument/2006/relationships/hyperlink" Target="consultantplus://offline/main?base=RLAW123;n=59917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7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20T12:04:00Z</cp:lastPrinted>
  <dcterms:modified xsi:type="dcterms:W3CDTF">2012-07-20T08:27:00Z</dcterms:modified>
  <cp:revision>2</cp:revision>
  <dc:subject>Birthday </dc:subject>
  <dc:title>Are You suprised ?</dc:title>
</cp:coreProperties>
</file>