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1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 смотре-конкурсе  гото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культуры и образова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в  области  культуры Тас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овому творческому сезону, новому учебному году  и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осенне - зимний  период 2012-2013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нтроля и проверки  готовности  муниципальных  учреждений  культуры и образовательных  учреждений в  области  культуры Тасеевского района  к  новому  творческому сезону, новому учебному году  и  работе  в  осенне-зимний период  2012 года - 2013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ровести с 20 августа 2012 года по 24  августа 2012 года районный смотр-конкурс  готовности  муниципальных учреждений культуры и образовательных  учреждений в  области  культуры  Тасеевского района  к  новому творческому сезону, новому учебному году   и  работе  в  осенне-зимний период 2012-2013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йонном смотре-конкурсе готовности  муниципальных учреждений культуры и образовательных  учреждений в  области  культуры Тасеевского района  к  новому творческому сезону, новому учебному году и  работе  в  осенне-зимний период 2012-2013 годы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 график  проведения  районного смотра-конкурса  готовности  муниципальных  учреждений культуры и образовательных  учреждений в  области  культуры Тасеевского района  к  новому творческому сезону, новому учебному году  и  работе  в  осенне-зимний период 2012-2013 годы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муниципальных образований Тасеевского района обеспечить  участие  муниципальных  учреждений  культуры, расположенных на   территории  муниципального образования,  в  районном смотре-конкурсе готовности  муниципальных учреждений культуры  образовательных  учреждений в  области  культуры Тасеевского района  к  новому творческому сезону, новому учебному году  и  работе  в  осенне-зимний период 2012-2013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выполнением постановления возложить на заместителя Главы  администрации Тасеевского района по социальным  вопросам  Максак  М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sectPr>
          <w:type w:val="nextPage"/>
          <w:pgSz w:w="11906" w:h="16838"/>
          <w:pgMar w:left="1701" w:right="850" w:gutter="0" w:header="0" w:top="71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сеевского  района                                                                     А.Я. Эйдемиллер                                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6685</wp:posOffset>
                </wp:positionH>
                <wp:positionV relativeFrom="paragraph">
                  <wp:posOffset>-70485</wp:posOffset>
                </wp:positionV>
                <wp:extent cx="2439670" cy="1205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20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сеевского района Краснояр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8.07.2012 № 5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94.95pt;mso-wrap-distance-left:9.05pt;mso-wrap-distance-right:9.05pt;mso-wrap-distance-top:0pt;mso-wrap-distance-bottom:0pt;margin-top:-5.55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асеевского района Красноярского к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8.07.2012 № 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смотре - конкурсе  готовности  муниципальных  учреждений культуры  и образовательных  учреждений в  области  культуры Тасеевского района  к новому творческому сезону, новому учебному году   и  работе  в  осенне - зимний  период  2012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Районный  смотр - конкурс  готовности  муниципальных учреждений  культуры  и образовательных  учреждений в  области  культуры Тасеевского района  (далее - Смотр)  к  новому творческому  сезону,  новому учебному году    и  работе в  осенне - зимний период 2012-2013 годы ежегодно проводится  среди   муниципальных  учреждений культуры  и образовательных учреждений дополнительного образования детей в области культуры Тасе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Организатором  Смотра  является администрация Тасеевского района Красноярского края (отдел по вопросам культуры, физической  культуры и  спорта  администрации Тасеевского района Красноярского кра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и и задачи Смо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.Смотр  проводится с целью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1.Формирования  активной  социальной позиции и  стимулирования творческой  активности  специалистов  учреждений культуры и образовательных учреждений в  области  культуры  Тасеевского района  в  подготовке  к  новому творческому сезону, новому учебному году  2012 - 2013 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Организации  своевременной  и качественной  подготовки  муниципальных учреждений  культуры и  образовательных  учреждений в  области  культуры Тасеевского района  к  работе в  осенне - зимний период 2012-2013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роки проведения Смот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мотр готовности  муниципальных учреждений  культуры и образовательных  учреждений  в  области  культуры   Тасеевского района   к  новому творческому  сезону, новому учебному году    и  работе в  осенне – зимний  период  2012-2013 годы  проводится  с 20 августа 2012 года  по  24 августа 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уководство  организацией и проведением Смо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мотр проводит районная комиссия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ак М.А. - заместитель Главы администрации  Тасеевского района по социальным вопросам,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юкова Н.Л. – главный  специалист по вопросам культуры отдела по  вопросам культуры, физической  культуры  и спорта  администрации Тасеевского района Красноярского края,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рофимов А.А. – начальник ОГПН по Тасеевскому району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нина Т. П.  - ведущий  специалист    по вопросам культуры отдела по  вопросам культуры, физической  культуры  и спорта  администрации Тасеевского района,  секретарь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ндель  Е.В. -  директор муниципального бюджетного учреждения культуры «Тасеевская централизованная  библиотечная  систем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ченко Г.В. - директор муниципального бюджетного  учреждения культуры «Тасеевский районный Дом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частники Смо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 Смотре принимают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9 учреждений культурно - досугового  типа (РДК, СДК,С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8 библиот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 краеведческий му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образовательных  учреждения дополнительного образования детей в област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казатели  Смо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1. Завершение  подготовки муниципального  учреждения  к</w:t>
      </w:r>
      <w:r>
        <w:rPr>
          <w:sz w:val="28"/>
          <w:szCs w:val="28"/>
        </w:rPr>
        <w:t xml:space="preserve">   работе в  осенне - зимний период 2012-2013 г.</w:t>
      </w:r>
      <w:r>
        <w:rPr>
          <w:color w:val="000000"/>
          <w:sz w:val="28"/>
          <w:szCs w:val="28"/>
        </w:rPr>
        <w:t>, включая ремонтные работы, работы по благоустройству и озеленению, улучшению внешнего облика и санитарного состояния территории, другие рабо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Улучшение материально-технической базы муниципального учреждения  за счет  привлечен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ыполнение  предписаний органов  Роспотребнадзора  и  пожарного надзора в полном объе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Реализация проектов по благоустройству, озеленению и цветочному оформлению территории  учреждения: современный дизайн цветников и газонов, красивая подрезка деревьев и кустарников, активность участия в реализации проекта сотрудников муниципального учреждения, участников  клубных формирований, посетителей, учащих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Наличие на территории муниципального учреждения спортивных площадок и оборудование их простейшими спортивными сооруж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 Н</w:t>
      </w:r>
      <w:r>
        <w:rPr>
          <w:color w:val="000000"/>
          <w:sz w:val="28"/>
          <w:szCs w:val="28"/>
        </w:rPr>
        <w:t>аличие и состояние документов, в соответствии с которыми функционирует муниципальное учреждение, в т.ч.: план работы, штатное расписание, должностные инструкции, правила внутреннего и трудового распорядка, положения и д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Укомплектованность  учреждения  кадр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Наличие информации о муниципальном учреждении, порядке и правилах предоставления муниципальных  услуг нас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Готовность учреждения  к новому творческому сезону, новому учебному году и занятиям в клубных формированиях, студиях, любительских объединениях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дведение итогов Смо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Итоги  районного  Смотра готовности  муниципальных учреждений культуры  и образовательных  учреждений в  области 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асеевского  района  подводятся по групп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1 группа – муниципальные учреждения культуры и образовательные  учреждения в  области  культуры   районного уров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2 группа –  муниципальные учреждения  культуры  поселений:  культурно-досуговые  учреждения (сельские Дома культуры, сельские клубы, сельские клубы-библиотеки);  библиот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обедитель определяется комиссией в каждой группе, по результатам  показателей  Смот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тдел по вопросам культуры, физической культуры  и спорта администрации Тасеевского района  проводит торжественную церемонию награждения победителей Смот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2860</wp:posOffset>
                </wp:positionH>
                <wp:positionV relativeFrom="paragraph">
                  <wp:posOffset>-111760</wp:posOffset>
                </wp:positionV>
                <wp:extent cx="2745740" cy="1083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сеевского района Краснояр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8.07.2012 № 5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85.35pt;mso-wrap-distance-left:9.05pt;mso-wrap-distance-right:9.05pt;mso-wrap-distance-top:0pt;mso-wrap-distance-bottom:0pt;margin-top:-8.8pt;mso-position-vertical-relative:text;margin-left:3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асеевского района Красноярского к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8.07.2012 № 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5" w:leader="none"/>
        </w:tabs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15" w:leader="none"/>
          <w:tab w:val="center" w:pos="4675" w:leader="none"/>
        </w:tabs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5" w:leader="none"/>
        </w:tabs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5" w:leader="none"/>
        </w:tabs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5" w:leader="none"/>
        </w:tabs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йонного смотра-конкурса  гото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учреждений  культуры и образовательных  учреждений в  области  культуры Тасеевского  района  к новому творческому сезону, новому учебному году  и  работе  в  осенне - зимний  период  2012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114"/>
        <w:gridCol w:w="3582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7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К «Тасеевский РД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К «Тасеевский краеведческий муз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К «Тасеевская ЦБС»: центральная районная библиотека, детская библиотека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ДОД «Тасеевская ДХШ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ДОД «Тасеевская ДМШ»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К «Унжинская ЦКС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жинский СДК, Бартанасовский С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К «Троицкая ЦКС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ицкий СДК, Лужковский СК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К «Мурминский СК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УК «Фаначетский СДК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К «Веселовская ЦКС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селовский СДК, Скакальский СКБ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К «Хандальская ЦКС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альский СДК, Бакчетский СКБ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</w:t>
            </w:r>
          </w:p>
        </w:tc>
      </w:tr>
      <w:tr>
        <w:trPr>
          <w:trHeight w:val="22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К «Сивохинская ЦКС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хинский СДК,  Корсаковский СКБ, Лукашинский СК, Ялайский СК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К «Суховская ЦКС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ский  СДК, Караулинский СК, Струковский СКБ,  Бурмакинский СКБ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</w:t>
            </w:r>
          </w:p>
        </w:tc>
      </w:tr>
    </w:tbl>
    <w:p>
      <w:pPr>
        <w:pStyle w:val="Normal"/>
        <w:ind w:firstLine="56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40"/>
      <w:szCs w:val="40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;Times New Roman" w:hAnsi="Times New Roman;Times New Roman" w:cs="Times New Roman;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9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;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;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3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5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6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8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39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7-18T14:46:00Z</cp:lastPrinted>
  <dcterms:modified xsi:type="dcterms:W3CDTF">2012-07-18T06:46:00Z</dcterms:modified>
  <cp:revision>4</cp:revision>
  <dc:subject>Birthday </dc:subject>
  <dc:title>Are You suprised ?</dc:title>
</cp:coreProperties>
</file>