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ватизации административного з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адресу: с. Тасеево, ул. Каменская, д.1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Федеральным законом от 26.07.2006 № 135-ФЗ «О защите конкуренции», постановлением Правительства РФ от 12.08.2002 года № 585 «Об утверждении положения об организации продажи государственного и муниципального имущества на аукционе», Законом Красноярского края от 04.11.2008 № 7-2542 «О регулировании земельных отношений в Красноярском крае», Порядком управления и распоряжения муниципальной собственностью Тасеевского района, утвержденного Решением Тасеевского районного Совета депутатов от 19.05.2010  № 4-5,  Прогнозным планом (программой) приватизации муниципального имущества Тасеевского района на 2012 год, утвержденным Решением Тасеевского районного Совета депутатов от 28.12.2011 № 13-18, постановлением администрации Тасеевского района Красноярского края от 08.05.2009 № 108 «О приватизации муниципального имущества»,  руководствуясь ст. 46 Устава Тасеевского района Красноярского кра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Приватизировать административное здание (далее – нежилое здание), назначение: нежилое, 1-этажный (подземных этажей --), общей площадью 330,8 кв.м., инв. № 04:252:002:001653560:0001, лит. Б, расположенное по адресу: Красноярский край, Тасеевский район, с. Тасеево, ул. Каменская, д. 1А, с кадастровым номером 24:36:1711003:0:2, путем продажи на аукционе с открытой формой подачи предложений о цене с одновременным отчуждением земельного участка из категории земель населенных пунктов, разрешенное использование: для эксплуатации административного здания, с кадастровым номером 24:36:1711003:191, общей площадью 1840  кв.м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Установить начальную  цену нежилого здания в размере 234 000 (двести тридцать четыре тысячи) рублей (без учета НДС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Установить величину повышения начальной цены («шаг аукциона») в размере 5% от начальной цены продажи нежилого здания  – 11 700 (одиннадцать тысяч семьсот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Установить задаток для участия в аукционе в размере 10 процентов от начальной цены нежилого здания  – 23 400 (двадцать три тысячи четыреста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Установить цену выкупа земельного участка, занимаемого нежилым зданием,  расположенного по адресу: Красноярский край, Тасеевский район, с. Тасеево, ул. Каменская, д. 1А,  в размере 22 300 (двадцать две тысячи триста)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Утвердить текст информационного сообщения о проведении аукциона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</w:r>
      <w:r>
        <w:rPr>
          <w:sz w:val="28"/>
          <w:szCs w:val="28"/>
        </w:rPr>
        <w:t>Назначить уполномоченным представителем продавца при проведении аукциона главного специалиста по юридическим вопросам юридического отдела Белоусову И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значить аукционистом заместителя председателя комиссии по приватизации муниципального имущества, главного специалиста по земельным вопросам отдела по управлению муниципальным имуществом Ларькова П.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Возложить ответственность за организацию мероприятий по проведению аукциона на отдел по управлению муниципальным имуществом администрации Тасее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еевского района                                                                           А.Я. Эйдемилл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иложение № 1  к постановле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министрации  Тасеевск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  06.07.2012    № 48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аукци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 районный 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асеевского районного Совета депутатов от 28.12.2011 № 13-18 «Об утверждении прогнозного плана (программы) приватизации муниципального имущества Тасеевского района на 2012 год»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2001 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 от 26.07.2006 № 135-ФЗ «О защите конкурен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от 12.08.2002 № 585 «Об утверждении положения об организации продажи государственного и муниципального имущества на аукци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ярского края от 04.11.2008 № 7-2542 «О регулировании  земельных отношений в Красноярском кра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правления и распоряжения муниципальной собственностью Тасеевского района, утвержденный Решением Тасеевского районного Совета депутатов от 19.05.2010  № 4–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ный план (программ) приватизации муниципального имущества Тасеевского района на 2012 год, утвержденный Решением Тасеевского районного Совета депутатов от 28.12.2011 №  13-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08.05.2009 № 108 «О приватизации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21.06.2012 № 432  «О приватизации административного здания по адресу: с. Тасеево, ул. Каменская, д.1А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открытый по составу участник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иные позволяющие его индивидуализировать сведения  (характеристика имуществ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тивное здание, расположенное по адресу: Красноярский край, Тасеевский район, с. Тасеево, ул. Каменская, д. 1А, назначение: нежилое, 1-этажный (подземных этажей --), общей площадью 330,8 кв.м., инв. № 04:252:002:001653560:0001, лит. Б, с кадастровым номером 24:36:1711003:0: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 приватизируется с одновременным отчуждением земельного участка из категории земель населенных пунктов, разрешенное использование: для эксплуатации административного здания с кадастровым номером 24:36:1711003:191, общей площадью 1840  кв.м., предоставляется в собственность за плату победителю аукциона по цене 22 300 (двадцать две тысячи триста) рублей в целях эксплуатации объекта.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000 (двести тридцать четыре тысячи) рублей (без учета НДС). Покупатель - юридическое лицо или индивидуальный предприниматель - самостоятельно исчисляет и уплачивает сумму НДС в установленном законодательств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предложений о цене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 о цен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аукциона»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(одиннадцать тысяч семьсот) рублей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ы начала и окончания подачи заявок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 с. Тасеево, ул. Краснопартизанская, 2,  каб. 212, тел. 8 39164 2 11 46 с понедельника по пятницу с 9:00 до 17:00 (обед 13:00 до 14:00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аукционе предоставляются в запечатанных конверт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начала подачи заявок:    12.07.2012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окончания подачи заявок: 07.08.2012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едоставляемых покупателями документов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тенденты представляют следующие документы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у на участие в аукционе установленной формы в 2-х экз. (форма заявки – приложение № 1 к информационному сообщению);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ь представленных документов в 2-х экз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ридические лица  дополнительно 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енные  копии учредитель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зические лица предъявляют документ, удостоверяющий  личность, или предоставляют копии всех его ли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ке</w:t>
              </w:r>
            </w:hyperlink>
            <w:r>
              <w:rPr>
                <w:sz w:val="28"/>
                <w:szCs w:val="28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уставном капитале юридического лиц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срок и порядок внесения задатка. Необходимые 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устанавливается в размере 10 процентов от начальной цены продажи имущества и составляет 23 400 (двадцать три тысячи четыреста)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носится претендентом с момента публикации извещения  до окончание срока подачи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аукцион не состоялся, задаток подлежит возврату. Задаток возвращается также лицам, которые участвовали в торгах, но не выиграли их. При  заключении договора с лицом, выигравшим аукцион, сумма внесенного им задатка засчитывается  в счет исполнения обязательств по заключенному договору. При уклонении или отказе победителя от заключения в установленный срок договора  купли-продажи имущества задаток ему не возвращае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внесения задат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Финансовое управление администрации Тасе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36000242, КПП 2436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2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3028104000050000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РКЦ Тасеево с. Тасее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определения участник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08.2012    года в 11: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 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аукциона, подведения итог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8.08.2012    года в 11.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 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 –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. Проект договора купли-продажи  - приложение № 2 к информационному сообщению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договоре купли-продажи. Помимо цены, сложившейся на аукционе, покупатель  уплачивает НДС в соответствии с действующим законодательством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УФК по Красноярскому краю (администрация Тасеевского района), л/с 04193008030, ИНН 2436000108, КПП 243601001, 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;</w:t>
              <w:br/>
              <w:t>- за приобретенный земельный участок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6013 10 0000 430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приобретения имущества принадлежит участнику аукциона, предложившему в ходе торгов наиболее высокую цену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и оформление права собственности на него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 купли – продажи не позднее, чем  через тридцать дней со дня полной оплаты имуще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 о приватизации покупателями государственного  и муниципального имущества могут выступа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ых капиталах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покупателей с иной информацией, условиями договора купли -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с условиями договора купли-продажи, получить бланки документов, необходимых для участия в аукционе, иную информацию по объекту заинтересованные лица могут с понедельника по пятницу с 9:00 до 17:00 (обед с 13:00 до 14:00) в администрации Тасеевского района Красноярского края, село Тасеево, ул. Краснопартизанская, 2, каб. 212, тел. 8 39164 2-11-46, а также на официальном сайте администрации Тасеевского района Красноярского края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adm.taseevo.r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 xml:space="preserve">Приложение № 1  к информационному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>сообщению о проведении аукци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«____» _________2012 г.</w:t>
        <w:tab/>
        <w:tab/>
        <w:tab/>
        <w:t xml:space="preserve">Куда: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Тасеев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Красноярского края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От: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аукционе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Изучив Информационное сообщение о проведении аукциона по продаже ____________________________________________________________________, а также применимые к данному аукциону законодательство и нормативно – правовые акты, и принимая все требования и условия организации и проведения аукциона,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участника аукцион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в лице,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должности, ФИО, руководителя,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заявляет о своем намерении принять участие в  указанном аукционе   и предлагает заключить договор  купли – продажи __________________________________________________________________________________________________________________________________________ по цене____________________ рублей (начальная цена аукциона 234 000 (двести тридцать четыре) тысячи рублей (без учета НДС)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Мы признаем, что настоящая заявка имеет статус оферты и согласны придерживаться  положений настоящей заявки в аукционе. Эта заявка на участие в аукционе будет оставаться для нас обязательной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м гарантируем достоверность  представленной нами  в заявки информации и подтверждаем  право организатора аукциона, не противоречащее требованию информирования равных для всех участников  аукциона условий, запрашивать  о нас, в уполномоченном органах и  организациях информацию, уточняющую представленные нами в ней сведения. 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наша организация будет признана победителем  аукциона, принимаем на себя обязательство в течении 5 дней со дня получения протокола  аукциона и проекта договора купли – продажи, подписать и представить указанный договор в администрацию Тасеев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ы согласны с тем, что в случае признания нас победителями аукциона и нашего уклонения от заключения  договора купли – продажи сумма  задатка, внесенного нами в качестве обеспечения  обязательств по договору, нам не возвращаетс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ообщаем, что для оперативного уведомления нас по вопросам организационного характера и взаимодействия нами уполномочен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нтактная информация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рреспонденцию в наш адрес просим направлять по адресу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почта: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 настоящей заявке прилагаются документы согласно описи на ______стр.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МП)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(Фамилия, имя, отчество подписавшего и должность) </w:t>
        <w:br/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: Заявка и опись представленных документов составляются в 2-ух экземплярах, один из которых остается у продавца, другой – у заявител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/>
      </w:pPr>
      <w:r>
        <w:rPr>
          <w:sz w:val="20"/>
        </w:rPr>
        <w:tab/>
        <w:tab/>
        <w:tab/>
        <w:tab/>
        <w:tab/>
        <w:t xml:space="preserve">Приложение № 1  к информационному </w:t>
      </w:r>
    </w:p>
    <w:p>
      <w:pPr>
        <w:pStyle w:val="Normal"/>
        <w:spacing w:lineRule="auto" w:line="276"/>
        <w:ind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ообщению о проведении аукци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right="140" w:firstLine="425"/>
        <w:jc w:val="center"/>
        <w:rPr/>
      </w:pPr>
      <w:r>
        <w:rPr>
          <w:sz w:val="28"/>
          <w:szCs w:val="28"/>
        </w:rPr>
        <w:t xml:space="preserve">с. Тасеево                                 </w:t>
      </w:r>
      <w:r>
        <w:rPr>
          <w:b/>
          <w:sz w:val="28"/>
          <w:szCs w:val="28"/>
        </w:rPr>
        <w:t>№ ____</w:t>
      </w:r>
      <w:r>
        <w:rPr>
          <w:sz w:val="28"/>
          <w:szCs w:val="28"/>
        </w:rPr>
        <w:t xml:space="preserve">                         «___» ________ 2012 год</w:t>
      </w:r>
    </w:p>
    <w:p>
      <w:pPr>
        <w:pStyle w:val="Normal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сеевского района Красноярского края, именуемая в дальнейшем «Продавец», в лице Главы администрации Тасеевского района Александра Яковлевича Эйдемиллера, действующего на основании Устава Тасеевского района, с одной стороны, и ________________________________________________, в лице ________________________________________________, с другой стороны, с соблюдением требований Федерального закона от 21.12.2001 № 178 – ФЗ «О приватизации государственного и муниципального имущества», Гражданского кодекса Российской Федерации и иного законодательства Российской Федерации, в соответствии с протоколом проведения аукциона от __.___.2012 № _______________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suppressAutoHyphens w:val="true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keepNext w:val="false"/>
        <w:suppressAutoHyphens w:val="true"/>
        <w:spacing w:before="0" w:after="0"/>
        <w:ind w:left="142" w:right="14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ЕДМЕТ ДОГОВОРА</w:t>
      </w:r>
    </w:p>
    <w:p>
      <w:pPr>
        <w:pStyle w:val="Normal"/>
        <w:ind w:left="142" w:right="140"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одавец продал (передал в собственность Покупателя) недвижимое имущество, указанное в пункте 1.2 настоящего договора, а Покупатель купил недвижимое имущество по цене и на условиях, определенных настоящим договор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бственность Покупателя передается нижеуказанное имущество (далее «Имущество»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дминистративное здание, расположенное по адресу: Красноярский край, Тасеевский район, с. Тасеево, ул. Каменская, д. 1А , назначение: нежилое, 1-этажный (подземных этажей --), общей площадью 330,8 кв.м., инв. № 04:252:002:001653560:0001, лит. Б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административного здания 24:36:1711003:0:2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емельный участок, категория земель: земли населенных пунктов, разрешенное использование: для эксплуатации административного здания, общей площадью 1840 кв. м, расположенный по адресу: Красноярский край, Тасеевский район, с. Тасеево, ул. Каменская, д. 1А ,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24:36:1711003:191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мущество  принадлежит Продавцу на основании: 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Административное здание принадлежит Продавцу на основании постановления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от 27.12.1991 № 3020-1. Право собственности зарегистрировано в Едином государственном реестре прав на недвижимое имущество и сделок с ним 10.01.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запись регистрации № 24-24-08/008/2011-802, что подтверждается свидетельством о государственной регистрации права от 10.01.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ерии 24 ЕК 227611, выданным Дзержинским Отделом Управления федеральной службы государственной регистрации, кадастра и картографии по Красноярскому краю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Земельный участок принадлежит Продавцу на основании Федерального закона «О введение в действие земельного кодекса Российской Федерации» от 25.10.2001 № 137-ФЗ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одавец гарантирует, что передаваемое Имущество никому другому не продано, не подарено, не обещано быть подаренным, не обменено, не сдано в аренду (найм), в доверительное управление, в качестве вклада в уставной капитал предприятий не заложено, в судебном споре и под запрещением (арестом) не состоит. Государственные и местные налоги и сборы по отчуждаемому Имуществу оплачены полностью, недоимок и пени не числится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НА 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иобретаемого Покупателем Имущества составляет ________ (сумма прописью) рублей в размере цены без  НДС, установленной на аукционе в результате торгов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земельного участка 22 300 (двадцать две тысячи триста) рублей 00 копеек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на по настоящему договору является окончательной и изменению не подлежит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ПО ДОГОВОРУ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осуществляется в валюте Российской Федерации – рублях –</w:t>
      </w:r>
    </w:p>
    <w:p>
      <w:pPr>
        <w:pStyle w:val="ConsPlusNormal"/>
        <w:widowControl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наличному расчету путем перечисления денежных средств на счет  Продавца, указанный в разделе 11 настоящего договора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упатель перечисляет платеж 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договоре купли-продажи. Помимо цены, сложившейся на аукционе, покупатель уплачивает НДС в соответствии с действующим законодательств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ходы, связанные с регистрацией права собственности, несет Покупатель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ередается Продавцом Покупателю по акту приема-передачи имущества не позднее 30 календарных дней со дня полной оплаты имущества. Одновременно Продавцом передаются ключи, вся имеющаяся техническая документация на Имущество и иные документы, необходимые для свободного владения Имуществ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существляет свои права владения и пользования Имуществом с момента подписания акта приема-передачи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соответствии с  Гражданским кодексом Российской Федерации право собственности у Покупателя на Имущество возникает с момента регистрации права собствен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Дзержинском отделе Управления Федеральной службы государственной регистрации, кадастра и картографии по Красноярскому кра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давец обязан и имеет право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Передать Имущество  Покупателю путем подписания акта приема – передачи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Получить от Покупателя покупную цену в размере и сроки, указанные настоящим договором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Передать Покупателю ключи от входных дверей в сроки, установленные для подписания акта приема – 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купатель обязан и имеет право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Принять от Продавца Имущество по акту приема – передачи 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Уплатить Продавцу покупную цену в сроки и размере, установленные настоящим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Соблюдать прочие права и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 уклонения Продавца от фактической передачи Имущества в установленный настоящим договором срок, он уплачивает Покупателю пеню (штраф) в размере 1/300 ставки рефинансирования ЦБ РФ от стоимости Имущества за каждый день просрочк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ях, не предусмотренных настоящим договором, ответственность Сторон определяется соответственно действующему законодательству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РЕГУЛИРОВАНИЯ СПОРОВ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се споры и разногласия, возникающие из настоящего договора или в связи с ним, стороны будут разрешать путем переговоров, а при не достижении соглашения – в суде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ДЕЙСТВИЯ И ПОРЯДОК РАСТОРЖЕНИЯ 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ий договор вступает в силу с момента его подписания Сторонам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стоящий договор расторгается на основании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соглашения Сторон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ного в установленном порядке решения судебного органа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Настоящий договор может быть расторгнут Покупателем в одностороннем порядке в случае установления недостоверности сведений, содержащихся в документах, представленных Продавцом в составе заявки на участие в аукционе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незамедлительно информировать Покупателя о наступлении случаев, предусмотренных настоящим пункт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С-МАЖОР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Ни одна из Сторон не несет ответственности перед другой Стороной за невыполнение обязательств, обусловленных обстоятельствам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торона, которая не исполняет своего обязательства, должна направить в течение 5 рабочих дней письменное извещение другой Стороне о препятствии и о влиянии на исполнение обязательств по договору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сли обстоятельства непреодолимой силы действуют на протяжении 2 последовательных месяцев и не обнаруживают признаков прекращения, настоящий договор может быть расторгнут Сторонами путем направления уведомления друг другу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Стороны обязуются не разглашать, не передавать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</w:t>
      </w:r>
      <w:r>
        <w:rPr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, иначе как с письменного согласия другой Стороны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Любые изменения и дополнения к настоящему </w:t>
      </w:r>
      <w:r>
        <w:rPr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, не противоречащие действующему законодательству РФ, оформляются дополнительным соглашением Сторон в письменной форме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3.Любое уведомление, которое одна Сторона направляет другой Стороне в соответствии с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 xml:space="preserve">, направляется в письменной форме почтой или факсимильной связью с последующим предоставлением оригинала. Уведомление вступает в силу в день получения его лицом, которому оно адресовано, если иное не установлено действующим законодательством или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4.Во всем, что не предусмотрено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142" w:right="140" w:firstLine="425"/>
        <w:jc w:val="both"/>
        <w:rPr/>
      </w:pPr>
      <w:r>
        <w:rPr>
          <w:color w:val="000000"/>
          <w:sz w:val="28"/>
          <w:szCs w:val="28"/>
        </w:rPr>
        <w:t xml:space="preserve">10.5.Настоящий </w:t>
      </w:r>
      <w:r>
        <w:rPr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оставлен в 3 (трех) экземплярах, имеющих одинаковую юридическую силу, по одному – для сторон договора, один – для регистрирующего органа.</w:t>
      </w:r>
    </w:p>
    <w:p>
      <w:pPr>
        <w:pStyle w:val="Normal"/>
        <w:shd w:fill="FFFFFF" w:val="clear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ЮРИДИЧЕСКИЕ АДРЕСА, РЕКВИЗИТЫ И ПОДПИСИ СТОРОН</w:t>
      </w:r>
    </w:p>
    <w:p>
      <w:pPr>
        <w:pStyle w:val="Normal"/>
        <w:ind w:left="142" w:right="14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  <w:t>Продавец: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еевского района </w:t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  <w:tab/>
            </w:r>
          </w:p>
          <w:p>
            <w:pPr>
              <w:pStyle w:val="TextBodyIndent"/>
              <w:ind w:left="0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</w:t>
              <w:tab/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Краснопартизанская, д.2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ярскому краю (Администрация Тасеевского района)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4193008030,  ИНН 2436000108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243601001, БИК 040407001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;</w:t>
              <w:br/>
              <w:t>- за приобретенный земельный участок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6013 10 0000 430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с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Я. Эйде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6806163F3361A5623FB93D3AD87DD1FF6AD91678CB520A84DBCE640F9E1A41644DA8AA0D6B6A93R2g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5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05T10:08:00Z</cp:lastPrinted>
  <dcterms:modified xsi:type="dcterms:W3CDTF">2012-07-06T01:27:00Z</dcterms:modified>
  <cp:revision>3</cp:revision>
  <dc:subject>Birthday </dc:subject>
  <dc:title>Are You suprised ?</dc:title>
</cp:coreProperties>
</file>