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1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8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приватизации </w:t>
      </w:r>
      <w:r>
        <w:rPr>
          <w:sz w:val="28"/>
          <w:szCs w:val="28"/>
        </w:rPr>
        <w:t xml:space="preserve">части здания (Банно-прачечный комбинат (первый пусковой комплекс) </w:t>
      </w:r>
      <w:r>
        <w:rPr>
          <w:rFonts w:cs="Times New Roman CYR" w:ascii="Times New Roman CYR" w:hAnsi="Times New Roman CYR"/>
          <w:sz w:val="28"/>
          <w:szCs w:val="28"/>
        </w:rPr>
        <w:t xml:space="preserve">по адресу: с.Тасеево, ул. </w:t>
      </w:r>
      <w:r>
        <w:rPr>
          <w:sz w:val="28"/>
          <w:szCs w:val="28"/>
        </w:rPr>
        <w:t>Новый Квартал, зд. 24, ч. зд. №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 – ФЗ «О приватизации государственного и муниципального имущества», Федеральным законом от 26.07.2006 № 135-ФЗ «О защите конкуренции», постановлением Правительства РФ от 12.08.2002 года № 585 «Об утверждении положения об организации продажи государственного и муниципального имущества на аукционе», Законом Красноярского края от 04.11.2008 № 7-2542 «О регулировании земельных отношений в Красноярском крае», Порядком управления и распоряжения муниципальной собственностью Тасеевского района, утвержденного Решением Тасеевского районного Совета депутатов от 19.05.2010  № 4-5,  Прогнозным планом (программой) приватизации муниципального имущества Тасеевского района на 2012 год, утвержденным Решением Тасеевского районного Совета депутатов от 28.12.2011 № 13-18, постановлением администрации Тасеевского района Красноярского края от 08.05.2009 № 108 «О приватизации муниципального имущества»,  руководствуясь ст. 46 Устава Тасеевского района Красноярского края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Приватизировать </w:t>
      </w:r>
      <w:r>
        <w:rPr>
          <w:sz w:val="28"/>
          <w:szCs w:val="28"/>
        </w:rPr>
        <w:t xml:space="preserve">часть здания (Банно-прачечный комбинат (первый пусковой комплекс)), назначение: нежилое, общей 325,2 кв. м.,  этаж 1,  расположенную по адресу: Красноярский край, Тасеевский район, с. Тасеево, ул. Новый Квартал, зд. 24, ч. зд. № 1, с кадастровым номером 24:36:0000000:0000:04:252:002:000240530:0001:20001, путем продажи на аукционе с открытой формой подачи предложений о цен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Установить начальную  цену нежилого здания в размере 860 000 (восемьсот шестьдесят тысяч) рублей (без учета НДС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Установить величину повышения начальной цены («шаг аукциона») в размере 5% от начальной цены продажи нежилого здания  – 43 000 (сорок три тысячи)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Установить задаток для участия в аукционе в размере 10 процентов от начальной цены нежилого здания  – 86 000 (восемьдесят шесть тысяч)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Утвердить текст информационного сообщения о проведении аукциона (Приложение №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</w:t>
      </w:r>
      <w:r>
        <w:rPr>
          <w:sz w:val="28"/>
          <w:szCs w:val="28"/>
        </w:rPr>
        <w:t>Назначить уполномоченным представителем продавца при проведении аукциона главного специалиста по юридическим вопросам юридического отдела Белоусову И.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Назначить аукционистом заместителя председателя комиссии по приватизации муниципального имущества, главного специалиста по земельным вопросам отдела по управлению муниципальным имуществом Ларькова П.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</w:t>
      </w:r>
      <w:r>
        <w:rPr>
          <w:rFonts w:cs="Times New Roman CYR" w:ascii="Times New Roman CYR" w:hAnsi="Times New Roman CYR"/>
          <w:sz w:val="28"/>
          <w:szCs w:val="28"/>
        </w:rPr>
        <w:t>.Возложить ответственность за организацию мероприятий по проведению аукциона на отдел по управлению муниципальным имуществом администрации Тасеевского района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Контроль за выполнением настоящего постановления возложить на первого заместителя Главы администрации Тасеевского района Северенчука И.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0.Постановление вступает в силу со дня подписани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сеевского района                                                                           А.Я. Эйдемилле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иложение № 1  к постановлению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администрации  Тасеевского района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 06.07.2012 № 48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онное сообщ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роведении аукци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принявшего решение об условиях приватизации имущества, реквизиты указанного решения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еевский районный Совет депут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асеевского районного Совета депутатов от 28.12.2011 № 13-18 «Об утверждении прогнозного плана (программы) приватизации муниципального имущества Тасеевского района на 2012 год»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оведения аукцион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1.12.2001  № 178-ФЗ «О приватизации государственного и муниципального имущест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 от 26.07.2006 № 135-ФЗ «О защите конкурен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от 12.08.2002 № 585 «Об утверждении положения об организации продажи государственного и муниципального имущества на аукцион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Красноярского края от 04.11.2008 № 7-2542 «О регулировании  земельных отношений в Красноярском кра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управления и распоряжения муниципальной собственностью Тасеевского района, утвержденный Решением Тасеевского районного Совета депутатов от 19.05.2010  № 4–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ный план (программ) приватизации муниципального имущества Тасеевского района на 2012 год, утвержденный Решением Тасеевского районного Совета депутатов от 28.12.2011 №  13-1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Тасеевского района Красноярского края от 08.05.2009 № 108 «О приватизации муниципального имуществ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ановление администрации Тасеевского района Красноярского края от 21.06.2012 № 431  «О приватизации части здания (Банно-прачечный комбинат (первый пусковой комплекс) по адресу: с.Тасеево, ул. Новый Квартал, зд.24, ч. зд. № 1»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открытый по составу участников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 и иные позволяющие его индивидуализировать сведения  (характеристика имущества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асть здания (Банно-прачечный комбинат (первый пусковой комплекс)), назначение: нежилое, общей 325,2 кв. м.,  этаж 1,  расположенную по адресу: Красноярский край, Тасеевский район, с. Тасеево, ул. Новый Квартал, зд. 24, ч. зд. № 1, с кадастровым номером 24:36:0000000:0000:04:252:002:000240530:0001:2000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 аукцион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 целевого назначения имущества (банно-прачечный комбинат)  в течение трех лет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продажи имуществ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000 (восемьсот шестьдесят тысяч) рублей (без учета НДС). Покупатель - юридическое лицо или индивидуальный предприниматель - самостоятельно исчисляет и уплачивает сумму НДС в установленном законодательством порядке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предложений о цене имуществ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форма подачи предложений о цене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аукциона»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 (сорок три тысячи) рублей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, место, даты начала и окончания подачи заявок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70, Красноярский край, Тасеевский район,  с. Тасеево, ул. Краснопартизанская, 2,  каб. 212, тел. 8 39164 2 11 46 с понедельника по пятницу с 9:00 до 17:00 (обед 13:00 до 14:00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на участие в аукционе предоставляются в запечатанных конвертах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та начала подачи заявок:    12.07.2012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та окончания подачи заявок: 07.08.2012г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редоставляемых покупателями документов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етенденты представляют следующие документы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у на участие в аукционе установленной формы в 2-х экз. (форма заявки – приложение № 1 к информационному сообщению);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ись представленных документов в 2-х экз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Юридические лица  дополнительно  представляют следующие докумен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ренные  копии учредительных док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изические лица предъявляют документ, удостоверяющий  личность, или предоставляют копии всех его лис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рядке</w:t>
              </w:r>
            </w:hyperlink>
            <w:r>
              <w:rPr>
                <w:sz w:val="28"/>
                <w:szCs w:val="28"/>
              </w:rPr>
      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в уставном капитале юридического лица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срок и порядок внесения задатка. Необходимые реквизиты счетов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 устанавливается в размере 10 процентов от начальной цены продажи имущества и составляет 86 000 (восемьдесят шесть тысяч) рубле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Задаток вносится претендентом с момента публикации извещения до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Если аукцион не состоялся, задаток подлежит возврату. Задаток возвращается также лицам, которые участвовали в торгах, но не выиграли их. При  заключении договора с лицом, выигравшим аукцион, сумма внесенного им задатка засчитывается  в счет исполнения обязательств по заключенному договору. При уклонении или отказе победителя от заключения в установленный срок договора  купли-продажи имущества задаток ему не возвращается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еквизиты для внесения задатк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-  Финансовое управление администрации Тасее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36000242, КПП 24360100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42600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30281040000500000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ь: РКЦ Тасеево с. Тасеево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нформационное сообщение о проведении аукциона является публичной офертой для заключения договора о задатке в соответствии со ст. 437 ГК РФ,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определения участников аукцион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09.08.2012    года в 11:00 часов местного времен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70, Красноярский край, Тасеевский район, село Тасеево, ул. Краснопартизанская,2, каб. 212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 аукциона, подведения итогов аукцион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7.08.2012    года в 15.00 местного времен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70, Красноярский край, Тасеевский район, село Тасеево, ул. Краснопартизанская, 2, каб. 212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заключения договора купли – продаж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10 рабочих дней и не позднее 15 рабочих дней со дня подведения итогов аукциона. Проект договора купли-продажи  - приложение № 2 к информационному сообщению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сроки платеж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 банковских дней после подписания договора купли – продажи в размере цены без  НДС, установленной на аукционе в результате торгов, на счет продавца,  указанный в договоре купли-продажи. Помимо цены, сложившейся на аукционе, покупатель  уплачивает НДС в соответствии с действующим законодательством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счетов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-  УФК по Красноярскому краю (администрация Тасеевского района), л/с 04193008030, ИНН 2436000108, КПП 243601001, БИК 040407001, ОКАТО 04252816000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600000010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анк получатель: ГРКЦ ГУ Банка России по Красноярскому краю, г. Красноярс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приобретенное имущество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005 1 14 02053 05 0000 410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ределения победителя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в котором принял участие только один участник, признается несостоявшимс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приобретения имущества принадлежит участнику аукциона, предложившему в ходе торгов наиболее высокую цену.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мущества и оформление права собственности на него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оговором купли – продажи не позднее, чем  через тридцать дней со дня полной оплаты имущества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участия отдельных категорий физических и юридических лиц в приватизации имуществ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 Российской Федерации о приватизации покупателями государственного  и муниципального имущества могут выступа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ых капиталах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знакомления покупателей с иной информацией, условиями договора купли - продаж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знакомиться с условиями договора купли-продажи, получить бланки документов, необходимых для участия в аукционе, иную информацию по объекту заинтересованные лица могут с понедельника по пятницу с 9:00 до 17:00 (обед с 13:00 до 14:00) в администрации Тасеевского района Красноярского края, село Тасеево, ул. Краснопартизанская, 2, каб. 212, тел. 8 39164 2-11-46, а также на официальном сайте администрации Тасеевского района Красноярского края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adm.taseevo.ru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ab/>
        <w:tab/>
        <w:tab/>
        <w:tab/>
        <w:tab/>
        <w:t xml:space="preserve">Приложение № 1  к информационному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0"/>
        </w:rPr>
        <w:tab/>
        <w:tab/>
        <w:tab/>
        <w:tab/>
        <w:tab/>
        <w:t>сообщению о проведении аукциона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№</w:t>
      </w:r>
      <w:r>
        <w:rPr>
          <w:rFonts w:cs="Times New Roman CYR" w:ascii="Times New Roman CYR" w:hAnsi="Times New Roman CYR"/>
          <w:b/>
          <w:sz w:val="28"/>
          <w:szCs w:val="28"/>
        </w:rPr>
        <w:t>_____ «____» _________2012 г.</w:t>
        <w:tab/>
        <w:tab/>
        <w:tab/>
        <w:t xml:space="preserve">Куда: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>Тасеевского района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>Красноярского края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  <w:szCs w:val="28"/>
        </w:rPr>
        <w:t>От: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ab/>
        <w:tab/>
        <w:tab/>
        <w:tab/>
        <w:tab/>
        <w:t>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на участие в аукционе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Изучив Информационное сообщение о проведении аукциона по продаже ____________________________________________________________________, а также применимые к данному аукциону законодательство и нормативно – правовые акты, и принимая все требования и условия организации и проведения аукциона,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(наименование участника аукциона)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ице,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(наименование должности, ФИО, руководителя, уполномоченного лица)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ляет о своем намерении принять участие в  указанном аукционе   и предлагает заключить договор  купли – продажи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 по цене____________________ рублей (начальная цена аукциона 860 000 (восемьсот шестьдесят тысяч) рублей без учета НДС)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Мы признаем, что настоящая заявка имеет статус оферты и согласны придерживаться  положений настоящей заявки в аукционе. Эта заявка на участие в аукционе будет оставаться для нас обязательной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Настоящим гарантируем достоверность  представленной нами  в заявки информации и подтверждаем  право организатора аукциона, не противоречащее требованию информирования равных для всех участников  аукциона условий, запрашивать  о нас, в уполномоченном органах и  организациях информацию, уточняющую представленные нами в ней сведения. 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В случае, если наша организация будет признана победителем  аукциона, принимаем на себя обязательство в течении 5 дней со дня получения протокола  аукциона и проекта договора купли – продажи, подписать и представить указанный договор в администрацию Тасеевского района Красноярского края, сохранить </w:t>
      </w:r>
      <w:r>
        <w:rPr>
          <w:sz w:val="28"/>
          <w:szCs w:val="28"/>
        </w:rPr>
        <w:t>целевое назначение имущества (банно-прачечный комбинат)  в течение трех лет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Мы согласны с тем, что в случае признания нас победителями аукциона и нашего уклонения от заключения  договора купли – продажи сумма  задатка, внесенного нами в качестве обеспечения  обязательств по договору, нам не возвращается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Сообщаем, что для оперативного уведомления нас по вопросам организационного характера и взаимодействия нами уполномочен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контактная информация уполномоченного лица)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сведения о проведении аукциона просим сообщать указанному уполномоченному лицу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Корреспонденцию в наш адрес просим направлять по адресу: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лектронная почта: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К настоящей заявке прилагаются документы согласно описи на ______стр.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дпись, МП)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(Фамилия, имя, отчество подписавшего и должность) </w:t>
        <w:br/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е: Заявка и опись представленных документов составляются в 2-ух экземплярах, один из которых остается у продавца, другой – у заявителя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/>
      </w:pPr>
      <w:r>
        <w:rPr>
          <w:sz w:val="20"/>
        </w:rPr>
        <w:tab/>
        <w:tab/>
        <w:tab/>
        <w:tab/>
        <w:tab/>
      </w:r>
      <w:r>
        <w:rPr>
          <w:rFonts w:cs="Times New Roman CYR" w:ascii="Times New Roman CYR" w:hAnsi="Times New Roman CYR"/>
          <w:sz w:val="20"/>
        </w:rPr>
        <w:t xml:space="preserve">Приложение № 1  к информационному </w:t>
      </w:r>
    </w:p>
    <w:p>
      <w:pPr>
        <w:pStyle w:val="Normal"/>
        <w:spacing w:lineRule="auto" w:line="276"/>
        <w:ind w:right="-55" w:hanging="0"/>
        <w:jc w:val="both"/>
        <w:rPr>
          <w:sz w:val="20"/>
        </w:rPr>
      </w:pPr>
      <w:r>
        <w:rPr>
          <w:rFonts w:cs="Times New Roman CYR" w:ascii="Times New Roman CYR" w:hAnsi="Times New Roman CYR"/>
          <w:sz w:val="20"/>
        </w:rPr>
        <w:tab/>
        <w:tab/>
        <w:tab/>
        <w:tab/>
        <w:tab/>
        <w:tab/>
        <w:tab/>
        <w:tab/>
        <w:t>сообщению о проведении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ли-продажи муниципального имуществ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14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</w:t>
      </w:r>
    </w:p>
    <w:p>
      <w:pPr>
        <w:pStyle w:val="Normal"/>
        <w:ind w:left="142" w:right="14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асеево                                                                 «___» ________ 2012 год</w:t>
      </w:r>
    </w:p>
    <w:p>
      <w:pPr>
        <w:pStyle w:val="Normal"/>
        <w:ind w:left="142" w:right="14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142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асеевского района Красноярского края, именуемая в дальнейшем «Продавец», в лице Главы администрации Тасеевского района Александра Яковлевича Эйдемиллера, действующего на основании Устава Тасеевского района, с одной стороны, и ________________________________________________, в лице ________________________________________________, с другой стороны, с соблюдением требований Федерального закона от 21.12.2001 № 178 – ФЗ «О приватизации государственного и муниципального имущества», Гражданского кодекса Российской Федерации и иного законодательства Российской Федерации, в соответствии с протоколом проведения аукциона от __.___.2012 № _______________ заключили настоящий договор купли-продажи муниципального имущества (далее – договор) о нижеследующем:</w:t>
      </w:r>
    </w:p>
    <w:p>
      <w:pPr>
        <w:pStyle w:val="Normal"/>
        <w:suppressAutoHyphens w:val="true"/>
        <w:ind w:left="142" w:right="14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keepNext w:val="false"/>
        <w:suppressAutoHyphens w:val="true"/>
        <w:spacing w:before="0" w:after="0"/>
        <w:ind w:left="142" w:right="140" w:firstLine="42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 ПРЕДМЕТ ДОГОВОРА</w:t>
      </w:r>
    </w:p>
    <w:p>
      <w:pPr>
        <w:pStyle w:val="Normal"/>
        <w:ind w:left="142" w:right="140" w:firstLine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настоящему договору Продавец продал (передал в собственность Покупателя) недвижимое имущество, указанное в пункте 1.2 настоящего договора, а Покупатель купил недвижимое имущество по цене и на условиях, определенных настоящим договором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обственность Покупателя передается нижеуказанное имущество (далее «Имущество»): часть здания (Банно-прачечный комбинат (первый пусковой комплекс)), назначение: нежилое, общей 325,2 кв. м.,  этаж 1,  расположенную по адресу: Красноярский край, Тасеевский район, с. Тасеево, ул. Новый Квартал, зд. 24, ч. зд. № 1. 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части здания 24:36:0000000:0000:04:252:002:000240530:0001:20001.</w:t>
      </w:r>
    </w:p>
    <w:p>
      <w:pPr>
        <w:pStyle w:val="ConsPlusNormal"/>
        <w:widowControl/>
        <w:ind w:left="142" w:right="14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мущество  принадлежит Продавцу на основании: акта приема-передачи недвижимого имущества от 07.05.2007, распоряжения администрации Тасеевского района Красноярского края № 75 от 30.05.2007г. и распоряжения совета администрации Красноярского края № 409-р от 26.04.2007г.. Право собственности зарегистрировано в Едином государственном реестре прав на недвижимое имущество и сделок с ним 14.01.200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 запись регистрации № 24-24-08/002/2007-378, что подтверждается свидетельством о государственной регистрации права от 14.01.2008 года серии 24 ЕЗ № 663105, выданным Дзержинским Отделом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4. Продавец гарантирует, что передаваемое Имущество никому другому не продано, не подарено, не обещано быть подаренным, не обменено, не сдано в аренду (найм), в доверительное управление, в качестве вклада в уставной капитал предприятий не заложено, в судебном споре и под запрещением (арестом) не состоит. Государственные и местные налоги и сборы по отчуждаемому Имуществу оплачены полностью, недоимок и пени не числится.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НА ДОГОВОРА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на приобретаемого Покупателем Имущества составляет ________ (сумма прописью) рублей </w:t>
      </w:r>
      <w:r>
        <w:rPr>
          <w:rFonts w:cs="Times New Roman CYR" w:ascii="Times New Roman CYR" w:hAnsi="Times New Roman CYR"/>
          <w:sz w:val="28"/>
          <w:szCs w:val="28"/>
        </w:rPr>
        <w:t>в размере цены без  НДС, установленной на аукционе в результате торгов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цена по настоящему договору является окончательной и изменению не подлежит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ТЕЖИ ПО ДОГОВОРУ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лата осуществляется в валюте Российской Федерации – рублях –</w:t>
      </w:r>
    </w:p>
    <w:p>
      <w:pPr>
        <w:pStyle w:val="ConsPlusNormal"/>
        <w:widowControl/>
        <w:ind w:left="142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езналичному расчету путем перечисления денежных средств на счет  Продавца, указанный в разделе 11 настоящего договора.</w:t>
      </w:r>
    </w:p>
    <w:p>
      <w:pPr>
        <w:pStyle w:val="ConsPlusNormal"/>
        <w:widowControl/>
        <w:ind w:left="142" w:right="14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купатель перечисляет платеж</w:t>
      </w:r>
      <w:r>
        <w:rPr>
          <w:rFonts w:cs="Times New Roman CYR" w:ascii="Times New Roman CYR" w:hAnsi="Times New Roman CYR"/>
          <w:sz w:val="28"/>
          <w:szCs w:val="28"/>
        </w:rPr>
        <w:t xml:space="preserve"> в течение 20 банковских дней после подписания договора купли – продажи в размере цены без  НДС, установленной на аукционе в результате торгов, на счет продавца,  указанный в договоре купли-продажи. Помимо цены, сложившейся на аукционе, покупатель уплачивает НДС в соответствии с действующим законодательством.</w:t>
      </w:r>
    </w:p>
    <w:p>
      <w:pPr>
        <w:pStyle w:val="ConsPlusNormal"/>
        <w:widowControl/>
        <w:ind w:left="142" w:right="140" w:firstLine="4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Расходы, связанные с регистрацией права собственности несет Покупатель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ДАЧА ИМУЩЕСТВА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мущество передается Продавцом Покупателю по акту приема-передачи имущества не позднее 30 календарных дней со дня полной оплаты имущества. Одновременно Продавцом передаются ключи, вся имеющаяся техническая документация на Имущество и иные документы, необходимые для свободного владения Имуществом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существляет свои права владения и пользования Имуществом с момента подписания акта приема-передачи.</w:t>
      </w:r>
    </w:p>
    <w:p>
      <w:pPr>
        <w:pStyle w:val="ConsPlusNormal"/>
        <w:widowControl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В соответствии с  Гражданским кодексом Российской Федерации право собственности у Покупателя на Имущество возникает с момента регистрации права собственно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Дзержинском отделе Управления Федеральной службы государственной регистрации, кадастра и картографии по Красноярскому кра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СТОРОН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родавец обязан и имеет право: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Передать Имущество  Покупателю путем подписания акта приема – передачи в сроки, установленные договором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Получить от Покупателя покупную цену в размере и сроки, указанные настоящим договором. 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Передать Покупателю ключи от входных дверей в сроки, установленные для подписания акта приема – передач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Нести ответственность за неисполнение либо ненадлежащее исполнение своих обязанностей по настоящему договору, согласно законодательства Российской Федерации;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окупатель обязан и имеет право: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Принять от Продавца Имущество по акту приема – передачи  в сроки, установленные договором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Уплатить Продавцу покупную цену в сроки и размере, установленные настоящим договором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Нести ответственность за неисполнение либо ненадлежащее исполнение своих обязанностей по настоящему договору, согласно законодательства Российской Федераци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Соблюдать прочие права и обязанности, установленные действующим законодательством Российской Федерации.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 уклонения Продавца от фактической передачи Имущества в установленный настоящим договором срок, он уплачивает Покупателю пеню (штраф) в размере 1/300 ставки рефинансирования ЦБ РФ от стоимости Имущества за каждый день просрочк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За неисполнение или ненадлежащее исполнение обязательств по настоящему договору, его изменение или расторжение в одностороннем порядке, виновная Сторона, помимо выплаты предусмотренных штрафов, возмещает другой Стороне причиненный ущерб в полном размере, в том числе упущенную выгоду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В случаях, не предусмотренных настоящим договором, ответственность Сторон определяется соответственно действующему законодательству Российской Федераци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УРЕГУЛИРОВАНИЯ СПОРОВ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Все споры и разногласия, возникающие из настоящего договора или в связи с ним, стороны будут разрешать путем переговоров, а при не достижении соглашения – в суде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РОК ДЕЙСТВИЯ И ПОРЯДОК РАСТОРЖЕНИЯ 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Настоящий договор вступает в силу с момента его подписания Сторонам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Настоящий договор расторгается на основании: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соглашения Сторон;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есенного в установленном порядке решения судебного органа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Настоящий договор может быть расторгнут Покупателем в одностороннем порядке в случае установления недостоверности сведений, содержащихся в документах, представленных Продавцом в составе заявки на участие в аукционе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обязан незамедлительно информировать Покупателя о наступлении случаев, предусмотренных настоящим пунктом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ОРС-МАЖОР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Ни одна из Сторон не несет ответственности перед другой Стороной за невыполнение обязательств, обусловленных обстоятельствам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ConsPlusNormal"/>
        <w:widowControl/>
        <w:ind w:left="142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Сторона, которая не исполняет своего обязательства, должна направить в течение 5 рабочих дней письменное извещение другой Стороне о препятствии и о влиянии на исполнение обязательств по договору.</w:t>
      </w:r>
    </w:p>
    <w:p>
      <w:pPr>
        <w:pStyle w:val="ConsPlusNormal"/>
        <w:widowControl/>
        <w:ind w:left="142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Если обстоятельства непреодолимой силы действуют на протяжении 2 последовательных месяцев и не обнаруживают признаков прекращения, настоящий договор может быть расторгнут Сторонами путем направления уведомления друг другу.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ОБЫЕ УСЛОВИЯ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right="14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1.Стороны обязуются не разглашать, не передавать и не делать каким-либо еще способом доступными третьим лицам сведения, содержащиеся в документах, имеющих отношение к взаимоотношениям Сторон в рамках настоящего </w:t>
      </w:r>
      <w:r>
        <w:rPr>
          <w:sz w:val="28"/>
          <w:szCs w:val="28"/>
        </w:rPr>
        <w:t>договора</w:t>
      </w:r>
      <w:r>
        <w:rPr>
          <w:color w:val="000000"/>
          <w:sz w:val="28"/>
          <w:szCs w:val="28"/>
        </w:rPr>
        <w:t>, иначе как с письменного согласия другой Стороны.</w:t>
      </w:r>
    </w:p>
    <w:p>
      <w:pPr>
        <w:pStyle w:val="Normal"/>
        <w:shd w:fill="FFFFFF" w:val="clear"/>
        <w:ind w:left="142" w:right="14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2.Любые изменения и дополнения к настоящему </w:t>
      </w:r>
      <w:r>
        <w:rPr>
          <w:sz w:val="28"/>
          <w:szCs w:val="28"/>
        </w:rPr>
        <w:t>договору</w:t>
      </w:r>
      <w:r>
        <w:rPr>
          <w:color w:val="000000"/>
          <w:sz w:val="28"/>
          <w:szCs w:val="28"/>
        </w:rPr>
        <w:t>, не противоречащие действующему законодательству РФ, оформляются дополнительным соглашением Сторон в письменной форме.</w:t>
      </w:r>
    </w:p>
    <w:p>
      <w:pPr>
        <w:pStyle w:val="Normal"/>
        <w:shd w:fill="FFFFFF" w:val="clear"/>
        <w:ind w:left="142" w:right="14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3.Любое уведомление, которое одна Сторона направляет другой Стороне в соответствии с настоящим </w:t>
      </w:r>
      <w:r>
        <w:rPr>
          <w:sz w:val="28"/>
          <w:szCs w:val="28"/>
        </w:rPr>
        <w:t>договором</w:t>
      </w:r>
      <w:r>
        <w:rPr>
          <w:color w:val="000000"/>
          <w:sz w:val="28"/>
          <w:szCs w:val="28"/>
        </w:rPr>
        <w:t xml:space="preserve">, направляется в письменной форме почтой или факсимильной связью с последующим предоставлением оригинала. Уведомление вступает в силу в день получения его лицом, которому оно адресовано, если иное не установлено действующим законодательством или настоящим </w:t>
      </w:r>
      <w:r>
        <w:rPr>
          <w:sz w:val="28"/>
          <w:szCs w:val="28"/>
        </w:rPr>
        <w:t>договор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42" w:right="14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4.Во всем, что не предусмотрено настоящим </w:t>
      </w:r>
      <w:r>
        <w:rPr>
          <w:sz w:val="28"/>
          <w:szCs w:val="28"/>
        </w:rPr>
        <w:t>договором</w:t>
      </w:r>
      <w:r>
        <w:rPr>
          <w:color w:val="000000"/>
          <w:sz w:val="28"/>
          <w:szCs w:val="28"/>
        </w:rPr>
        <w:t>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ind w:left="142" w:right="140" w:firstLine="425"/>
        <w:jc w:val="both"/>
        <w:rPr/>
      </w:pPr>
      <w:r>
        <w:rPr>
          <w:color w:val="000000"/>
          <w:sz w:val="28"/>
          <w:szCs w:val="28"/>
        </w:rPr>
        <w:t xml:space="preserve">10.5.Настоящий </w:t>
      </w:r>
      <w:r>
        <w:rPr>
          <w:sz w:val="28"/>
          <w:szCs w:val="28"/>
        </w:rPr>
        <w:t>договор</w:t>
      </w:r>
      <w:r>
        <w:rPr>
          <w:color w:val="000000"/>
          <w:sz w:val="28"/>
          <w:szCs w:val="28"/>
        </w:rPr>
        <w:t xml:space="preserve"> составлен в 3 (трех) экземплярах, имеющих одинаковую юридическую силу, по одному – для сторон договора, один – для регистрирующего органа.</w:t>
      </w:r>
    </w:p>
    <w:p>
      <w:pPr>
        <w:pStyle w:val="Normal"/>
        <w:shd w:fill="FFFFFF" w:val="clear"/>
        <w:ind w:left="142" w:right="14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right="140"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ЮРИДИЧЕСКИЕ АДРЕСА, РЕКВИЗИТЫ И ПОДПИСИ СТОРОН</w:t>
      </w:r>
    </w:p>
    <w:p>
      <w:pPr>
        <w:pStyle w:val="Normal"/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одавец:                                                            Покупатель: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асеевского района </w:t>
              <w:tab/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  <w:tab/>
            </w:r>
          </w:p>
          <w:p>
            <w:pPr>
              <w:pStyle w:val="TextBodyIndent"/>
              <w:ind w:left="0"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70, Красноярский край,</w:t>
              <w:tab/>
              <w:tab/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, ул. Краснопартизанская, д.2,</w:t>
            </w:r>
          </w:p>
          <w:p>
            <w:pPr>
              <w:pStyle w:val="TextBodyIndent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ФК по Красноярскому краю (Администрация Тасеевского района), л/с 04193008030,</w:t>
            </w:r>
          </w:p>
          <w:p>
            <w:pPr>
              <w:pStyle w:val="TextBodyIndent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Н 2436000108, КПП 243601001, </w:t>
            </w:r>
          </w:p>
          <w:p>
            <w:pPr>
              <w:pStyle w:val="TextBodyIndent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К 040407001, ОКАТО 04252816000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/счет 40101810600000010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нк получатель: ГРКЦ ГУ Банка России по Красноярскому краю, г. Красноярс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за приобретенное имущество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БК 005 1 14 02053 05 0000 410;</w:t>
              <w:br/>
              <w:tab/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асе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А.Я. Эйдемил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(Ф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40"/>
      <w:szCs w:val="40"/>
    </w:rPr>
  </w:style>
  <w:style w:type="character" w:styleId="WW8Num17z1">
    <w:name w:val="WW8Num17z1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sz w:val="24"/>
      <w:lang w:val="ru-RU" w:bidi="ar-SA"/>
    </w:rPr>
  </w:style>
  <w:style w:type="character" w:styleId="23">
    <w:name w:val=" Знак Знак23"/>
    <w:basedOn w:val="Style5"/>
    <w:qFormat/>
    <w:rPr>
      <w:sz w:val="28"/>
      <w:lang w:val="ru-RU" w:bidi="ar-SA"/>
    </w:rPr>
  </w:style>
  <w:style w:type="character" w:styleId="22">
    <w:name w:val=" Знак Знак22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sz w:val="24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2">
    <w:name w:val="Основной текст2 Знак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sz w:val="26"/>
      <w:lang w:val="ru-RU" w:bidi="ar-SA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b/>
      <w:sz w:val="24"/>
      <w:szCs w:val="22"/>
      <w:lang w:val="ru-RU" w:bidi="ar-SA"/>
    </w:rPr>
  </w:style>
  <w:style w:type="character" w:styleId="25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1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basedOn w:val="Style5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sz w:val="16"/>
      <w:szCs w:val="16"/>
      <w:lang w:val="ru-RU" w:bidi="ar-SA"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111">
    <w:name w:val=" Знак Знак1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9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9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5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14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12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3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0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3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25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26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28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7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9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3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6806163F3361A5623FB93D3AD87DD1FF6AD91678CB520A84DBCE640F9E1A41644DA8AA0D6B6A93R2gE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22:00Z</dcterms:created>
  <dc:creator>LSK</dc:creator>
  <dc:description>Shankar's Birthday falls on 25th July.  Don't Forget to wish him</dc:description>
  <cp:keywords>Birthday</cp:keywords>
  <dc:language>en-US</dc:language>
  <cp:lastModifiedBy>молчанова</cp:lastModifiedBy>
  <cp:lastPrinted>2012-07-05T10:08:00Z</cp:lastPrinted>
  <dcterms:modified xsi:type="dcterms:W3CDTF">2012-07-06T01:22:00Z</dcterms:modified>
  <cp:revision>2</cp:revision>
  <dc:subject>Birthday </dc:subject>
  <dc:title>Are You suprised ?</dc:title>
</cp:coreProperties>
</file>