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08.07.2011 № 323 «Об утверждении районной долгосрочной целевой программы «Содействие развитию здравоохранения в Тасеевском районе»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hyperlink r:id="rId3">
        <w:r>
          <w:rPr>
            <w:rStyle w:val="InternetLink"/>
            <w:sz w:val="28"/>
            <w:szCs w:val="28"/>
          </w:rPr>
          <w:t>179 Бюджетного кодекса РФ, ст.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ем администрации Тасеевского района Красноярского края от 26.01.2009 № 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. 46 Устава Тасеев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1.Внести следующие изменения в постановление администрации Тасеевского района Красноярского края от 08.07.2011 № 323 «Об утверждении районной долгосрочной целевой программы «Содействие развитию здравоохранения в Тасеевском районе» на 2012-2014 годы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1.1.В разделе 2.3.2 приложения к постановлению слово «(квартиры)»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1.2.Раздел 2.3.2. приложения к постановлению дополнить абзаце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общая площадь приобретаемого жилого помещения определяется путем умножения нормы предоставления площади жилого помещения по договору социального найма, установленной в с. Тасеево, на количество членов семьи участника программы, при этом общая площадь приобретаемого жилого помещения должна быть не менее 54 кв.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издании «Тасе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сеевского района                                                                           А.Я. Эйдемилл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391BD7B703B59E8B3A459E0A6B2CF2AC596E747ABDE6DF178BC6FD5970020326613C9BFFCAF63hFS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05T10:08:00Z</cp:lastPrinted>
  <dcterms:modified xsi:type="dcterms:W3CDTF">2012-07-05T08:24:00Z</dcterms:modified>
  <cp:revision>3</cp:revision>
  <dc:subject>Birthday </dc:subject>
  <dc:title>Are You suprised ?</dc:title>
</cp:coreProperties>
</file>