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аукци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В  соответствии с п.107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</w:t>
      </w:r>
      <w:r>
        <w:rPr>
          <w:color w:val="000000"/>
          <w:sz w:val="28"/>
          <w:szCs w:val="28"/>
        </w:rPr>
        <w:t>приказом Федеральной антимонопольной службы от 10.02.2010 № 67</w:t>
      </w:r>
      <w:r>
        <w:rPr>
          <w:sz w:val="28"/>
          <w:szCs w:val="28"/>
        </w:rPr>
        <w:t>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Оказаться от проведения аукциона по приватизации 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 Тасеево, ул. </w:t>
      </w:r>
      <w:r>
        <w:rPr>
          <w:sz w:val="28"/>
          <w:szCs w:val="28"/>
        </w:rPr>
        <w:t>Новый Квартал, зд. 24, ч. зд.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Тасеевского района от 21.06.2012 № 431 «О приватизации части здания (Банно-прачечный комбинат (первый пусковой комплекс)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с. Тасеево, ул. </w:t>
      </w:r>
      <w:r>
        <w:rPr>
          <w:sz w:val="28"/>
          <w:szCs w:val="28"/>
        </w:rPr>
        <w:t>Новый Квартал, зд. 24, ч. зд. № 1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Отделу по управлению муниципальным имуществом (Асипенко) разместить извещение об отказе от проведения аукциона на официальном сайте Российской Федерации в сети «Интернет» для размещения информации о проведении торгов, направить соответствующие уведомления заявителям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А.Я. Эйдемиллер</w:t>
      </w:r>
    </w:p>
    <w:p>
      <w:pPr>
        <w:pStyle w:val="ConsNormal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6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5T02:08:00Z</dcterms:modified>
  <cp:revision>4</cp:revision>
  <dc:subject>Birthday </dc:subject>
  <dc:title>Are You suprised ?</dc:title>
</cp:coreProperties>
</file>