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от проведения аукци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В  соответствии с п. 10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</w:t>
      </w:r>
      <w:r>
        <w:rPr>
          <w:color w:val="000000"/>
          <w:sz w:val="28"/>
          <w:szCs w:val="28"/>
        </w:rPr>
        <w:t>приказом Федеральной антимонопольной службы от 10.02.2010 № 67</w:t>
      </w:r>
      <w:r>
        <w:rPr>
          <w:sz w:val="28"/>
          <w:szCs w:val="28"/>
        </w:rPr>
        <w:t>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Оказаться от проведения аукциона по приватизации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здания по адресу: с. Тасеево, ул. Каменская, д.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я администрации Тасеевского района от 21.06.2012 № 432 «</w:t>
      </w:r>
      <w:r>
        <w:rPr>
          <w:rFonts w:cs="Times New Roman CYR" w:ascii="Times New Roman CYR" w:hAnsi="Times New Roman CYR"/>
          <w:sz w:val="28"/>
          <w:szCs w:val="28"/>
        </w:rPr>
        <w:t>О приватизации административного здания по адресу: с. Тасеево, ул. Каменская, д.1А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Отделу по управлению муниципальным имуществом (Асипенко) разместить извещение об отказе от проведения аукциона на официальном сайте Российской Федерации в сети «Интернет» для размещения информации о проведении торгов, направить соответствующие уведомления заявителям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ConsNormal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5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4T16:07:00Z</cp:lastPrinted>
  <dcterms:modified xsi:type="dcterms:W3CDTF">2012-07-05T02:05:00Z</dcterms:modified>
  <cp:revision>2</cp:revision>
  <dc:subject>Birthday </dc:subject>
  <dc:title>Are You suprised ?</dc:title>
</cp:coreProperties>
</file>