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ПРОДАВЦУ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организации, адрес, руководитель либо, если продавцом  является предприниматель, указывается его   Ф. И. О.,  данные о  государственной регистрации, место жительства, адрес торговой точк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ОТ ПОТРЕБИТЕЛЯ (ПОКУПАТЕЛЯ)</w:t>
            </w:r>
            <w:r>
              <w:rPr>
                <w:spacing w:val="20"/>
                <w:sz w:val="20"/>
              </w:rPr>
              <w:t>:</w:t>
            </w:r>
          </w:p>
          <w:p>
            <w:pPr>
              <w:pStyle w:val="TextBody"/>
              <w:shd w:fill="E5E5E5" w:val="clear"/>
              <w:tabs>
                <w:tab w:val="clear" w:pos="720"/>
                <w:tab w:val="left" w:pos="859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о нарушении прав потребителя по договору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розничной купли-продажи технически сложных товаров*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p>
      <w:pPr>
        <w:pStyle w:val="Normal"/>
        <w:shd w:fill="E5E5E5" w:val="clear"/>
        <w:rPr/>
      </w:pPr>
      <w:r>
        <w:rPr>
          <w:sz w:val="18"/>
        </w:rPr>
        <w:t>Мною был приобретен товар (на</w:t>
      </w:r>
      <w:r>
        <w:rPr/>
        <w:t xml:space="preserve">именование товара, цена, место покупки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Дата приобретения товар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rPr/>
      </w:pPr>
      <w:r>
        <w:rPr>
          <w:sz w:val="18"/>
        </w:rPr>
        <w:t>Факт приобретения товара подтверждается (кассовым чеком, гарантийным талоном, иными документами, пока</w:t>
      </w:r>
      <w:r>
        <w:rPr/>
        <w:t xml:space="preserve">заниями свидетелей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Гарантийный срок (если установлен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</w:rPr>
        <w:t>Если гарантийный срок не установлен, то в соответствии со ст. 19 Закона РФ «О защите прав потребителей» (далее Закон РФ) потребитель вправе предъявить требования по поводу недостатков товара в пределах двух лет со дня передачи  товара. Если установлен гарантийный срок менее двух лет, и недостатки товара обнаружены в пределах двух лет, потребитель вправе предъявить требования, если докажет, что недостатки товара возникли до его передачи потребителю или по причинам, возникшим до этого момента (например, носят производственный характер).</w:t>
      </w:r>
    </w:p>
    <w:p>
      <w:pPr>
        <w:pStyle w:val="Normal"/>
        <w:shd w:fill="E5E5E5" w:val="clear"/>
        <w:rPr/>
      </w:pPr>
      <w:r>
        <w:rPr/>
        <w:t>Характеристика недостатков, выявленных в товаре, нарушений прав потребителя, иных обстоятельств дел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В соответствии с абз. 8 п. 1 ст. 18 Закона РФ «О защите прав потребителей» от 07.02.1992 г. № 2300-1 «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</w:t>
            </w:r>
            <w:r>
              <w:rPr>
                <w:b/>
                <w:i/>
                <w:sz w:val="18"/>
                <w:szCs w:val="18"/>
                <w:u w:val="single"/>
              </w:rPr>
              <w:t>течение пятнадцати дней со дня передачи потребителю</w:t>
            </w:r>
            <w:r>
              <w:rPr>
                <w:b/>
                <w:i/>
                <w:sz w:val="18"/>
                <w:szCs w:val="18"/>
              </w:rPr>
              <w:t xml:space="preserve"> такого товара. По истечении этого срока указанные требования подлежат удовлетворению в одном из следующих случае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наружение существенного недостатка товар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рушение установленных настоящим Законом сроков устранения недостатков товар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«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» утвержден Постановлением Правительства Российской Федерации от 13.05.1997 г. № 575 и включает в себя следующие виды товаро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Автотранспортные средства и номерные агрегаты к ним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Мотоциклы, мотороллеры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Снегоходы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Катера, яхты, лодочные моторы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Холодильники и морозильники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Стиральные машины автоматические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Персональные компьютеры с основными периферийными устройства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Тракторы сельскохозяйственные, мотоблоки, мотокультивато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место предъявления требований о замене товара потребитель вправе в соответствии с гражданским законодательством отказаться от исполнения договора розничной купли - продажи и потребовать возврата уплаченной за товар денежной суммы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hd w:fill="auto" w:val="clea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Сроки выполнения предъявленных требований</w:t>
            </w:r>
          </w:p>
          <w:p>
            <w:pPr>
              <w:pStyle w:val="TextBodyIndent"/>
              <w:ind w:left="0" w:firstLine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т. 20-22 Законом РФ установлены следующие сроки выполнения продавцом требований потребителя (со дня предъявления требования): </w:t>
            </w:r>
            <w:r>
              <w:rPr>
                <w:rFonts w:cs="Arial" w:ascii="Arial" w:hAnsi="Arial"/>
                <w:i/>
                <w:color w:val="000000"/>
                <w:spacing w:val="20"/>
                <w:kern w:val="0"/>
                <w:sz w:val="18"/>
                <w:szCs w:val="18"/>
              </w:rPr>
              <w:t>незамедлительно (если иной срок не определен соглашением до 45 дней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для устранения недостатков; </w:t>
            </w:r>
            <w:r>
              <w:rPr>
                <w:rFonts w:cs="Arial" w:ascii="Arial" w:hAnsi="Arial"/>
                <w:i/>
                <w:color w:val="000000"/>
                <w:spacing w:val="20"/>
                <w:kern w:val="0"/>
                <w:sz w:val="18"/>
                <w:szCs w:val="18"/>
              </w:rPr>
              <w:t>10 дне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для возврата уплаченной за товар денежной суммы или соразмерного уменьшения покупной цены, а также возмещения иных убытков; </w:t>
            </w:r>
            <w:r>
              <w:rPr>
                <w:rFonts w:cs="Arial" w:ascii="Arial" w:hAnsi="Arial"/>
                <w:i/>
                <w:color w:val="000000"/>
                <w:spacing w:val="20"/>
                <w:kern w:val="0"/>
                <w:sz w:val="18"/>
                <w:szCs w:val="18"/>
              </w:rPr>
              <w:t>7 дне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по общему правилу) - для замены товара. За каждый день просрочки выполнения требований потребителя продавец уплачивает потребителю неустойку (пеню) в размере </w:t>
            </w:r>
            <w:r>
              <w:rPr>
                <w:rFonts w:cs="Arial" w:ascii="Arial" w:hAnsi="Arial"/>
                <w:i/>
                <w:spacing w:val="20"/>
                <w:sz w:val="18"/>
                <w:szCs w:val="18"/>
              </w:rPr>
              <w:t>одного процент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цены товара за каждый день просрочки (ст. 23 Закона). В соответствии со ст. 23.1 Закона РФ при приобретении товара по предварительной оплате сумма пени не может превышать сумму предварительной оплаты товара. </w:t>
            </w:r>
          </w:p>
          <w:p>
            <w:pPr>
              <w:pStyle w:val="21"/>
              <w:ind w:firstLine="284"/>
              <w:rPr/>
            </w:pPr>
            <w:r>
              <w:rPr>
                <w:szCs w:val="18"/>
              </w:rPr>
              <w:t xml:space="preserve">Продавец освобождается от ответственности за недостатки товара, </w:t>
            </w:r>
            <w:r>
              <w:rPr>
                <w:spacing w:val="20"/>
                <w:szCs w:val="18"/>
              </w:rPr>
              <w:t>если докажет</w:t>
            </w:r>
            <w:r>
              <w:rPr>
                <w:szCs w:val="18"/>
              </w:rPr>
              <w:t>, что недостатки товара возникли после его передачи потребителю вследствие нарушения потребителем установленных правил использования, хранения или транспортировки товара, действий третьих лиц или непреодолимой силы (п. 6 ст. 18 Закона).</w:t>
            </w:r>
          </w:p>
          <w:p>
            <w:pPr>
              <w:pStyle w:val="21"/>
              <w:ind w:firstLine="284"/>
              <w:rPr>
                <w:szCs w:val="18"/>
              </w:rPr>
            </w:pPr>
            <w:r>
              <w:rPr>
                <w:szCs w:val="18"/>
              </w:rPr>
              <w:t xml:space="preserve">В соответствии с п. 5  ст. 18 Закона продавец обязан принять товар с недостатками у потребителя и в случае необходимости провести </w:t>
            </w:r>
            <w:r>
              <w:rPr>
                <w:spacing w:val="20"/>
                <w:szCs w:val="18"/>
              </w:rPr>
              <w:t>проверку качества товара</w:t>
            </w:r>
            <w:r>
              <w:rPr>
                <w:szCs w:val="18"/>
              </w:rPr>
              <w:t xml:space="preserve">, потребитель вправе участвовать в такой проверке. При возникновении спора о причинах недостатков продавец обязан провести </w:t>
            </w:r>
            <w:r>
              <w:rPr>
                <w:spacing w:val="20"/>
                <w:szCs w:val="18"/>
              </w:rPr>
              <w:t>экспертизу</w:t>
            </w:r>
            <w:r>
              <w:rPr>
                <w:szCs w:val="18"/>
              </w:rPr>
              <w:t xml:space="preserve"> товара за свой счет, на которой потребитель также вправе присутствовать и в случае несогласия с ней может ее оспорить в судебном порядк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sz w:val="18"/>
        </w:rPr>
        <w:t>«О защите прав потребителей»</w:t>
      </w:r>
    </w:p>
    <w:p>
      <w:pPr>
        <w:pStyle w:val="Normal"/>
        <w:jc w:val="center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18"/>
        </w:rPr>
        <w:t>В случае неустранения нарушения моих прав потребителя в  добровольном порядке буду вынужден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направляется руководителю организации-продавца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организации-продавца заказным письмом с уведомлением о вручении.</w:t>
      </w:r>
    </w:p>
    <w:p>
      <w:pPr>
        <w:pStyle w:val="Heading1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sz w:val="16"/>
        </w:rPr>
      </w:pPr>
      <w:r>
        <w:rPr>
          <w:sz w:val="16"/>
        </w:rPr>
        <w:t>Если продавцом является индивидуальный предприниматель: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вручается предпринимателю либо его работнику, уполномоченному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по месту нахождения торговой точки предпринимателя.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i/>
          <w:i/>
          <w:spacing w:val="20"/>
          <w:sz w:val="16"/>
        </w:rPr>
      </w:pPr>
      <w:r>
        <w:rPr>
          <w:i/>
          <w:sz w:val="16"/>
        </w:rPr>
        <w:t>Продавец (его представители) обязан (-ы) в силу ст. 9 Закона РФ «О защите прав потребителей» предоставить потребителю достоверную информацию о себе, необходимую для направления претензии.</w:t>
      </w:r>
    </w:p>
    <w:p>
      <w:pPr>
        <w:pStyle w:val="Normal"/>
        <w:shd w:fill="E5E5E5" w:val="clear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С уважением,</w:t>
      </w:r>
    </w:p>
    <w:p>
      <w:pPr>
        <w:pStyle w:val="Normal"/>
        <w:rPr/>
      </w:pPr>
      <w:r>
        <w:rPr/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20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ind w:firstLine="360"/>
              <w:jc w:val="both"/>
              <w:rPr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Управление Роспотребнадзора по Красноярскому краю (660097, г. Красноярск, ул. Каратанова, 21, т. 27-54-90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20"/>
                <w:sz w:val="20"/>
              </w:rPr>
            </w:pPr>
            <w:r>
              <w:rPr>
                <w:rFonts w:eastAsia="Courier New" w:cs="Courier New" w:ascii="Courier New" w:hAnsi="Courier New"/>
                <w:spacing w:val="2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pacing w:val="20"/>
                <w:sz w:val="20"/>
              </w:rPr>
              <w:t>Консультант отдела защиты прав потребителей Управления Роспотребнадзора (г. Красноярск, ул. Каратанова, 21, т. 27-65-7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рриториальный отдел Управления Роспотребнадзора по Красноярскому краю                                            в г. Канске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Cs w:val="24"/>
              </w:rPr>
              <w:t>ул. Эйдемана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 xml:space="preserve">, 4, кабинет № 5  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Cs w:val="24"/>
              </w:rPr>
              <w:t>тел.  (8-391-61) 2-22-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rFonts w:ascii="Times New Roman" w:hAnsi="Times New Roman" w:cs="Times New Roman"/>
      <w:color w:val="000000"/>
      <w:kern w:val="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rFonts w:ascii="Times New Roman" w:hAnsi="Times New Roman" w:cs="Times New Roman"/>
      <w:color w:val="000000"/>
      <w:kern w:val="2"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sz w:val="18"/>
    </w:rPr>
  </w:style>
  <w:style w:type="paragraph" w:styleId="31">
    <w:name w:val="Основной текст 3"/>
    <w:basedOn w:val="Normal"/>
    <w:qFormat/>
    <w:pPr>
      <w:shd w:fill="DFDFDF" w:val="clear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38:00Z</dcterms:created>
  <dc:creator>EW/LN/CB</dc:creator>
  <dc:description/>
  <cp:keywords>Ethan</cp:keywords>
  <dc:language>en-US</dc:language>
  <cp:lastModifiedBy>Minovskaja</cp:lastModifiedBy>
  <cp:lastPrinted>2007-11-21T16:59:00Z</cp:lastPrinted>
  <dcterms:modified xsi:type="dcterms:W3CDTF">2010-04-09T03:16:00Z</dcterms:modified>
  <cp:revision>13</cp:revision>
  <dc:subject/>
  <dc:title>Ethan Frome</dc:title>
</cp:coreProperties>
</file>