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для негосударственных дошколь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1.2 ч. 1 ст. 31 Закона Российской Федерации от 10.07.1992 № 3266-1 - ФЗ «Об образовании», Федеральным законом от 06.10.2003 № 131-ФЗ «Об общих принципах организации местного самоуправления в Российской Федерации», ст. 20 Закона Красноярского края от 03.12.2003 № 12-2674 «Об образовании», ст. 46 Устава Тасеевск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1.Утвердить норматив подушевого финансирования для негосударственных образовательных дошкольных учреждений в размере, установленном для муниципальных образовательных учреждений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, в размере 35078,37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                                                                        А.Я. Эйдемиллер</w:t>
      </w:r>
    </w:p>
    <w:p>
      <w:pPr>
        <w:pStyle w:val="34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3T10:01:00Z</cp:lastPrinted>
  <dcterms:modified xsi:type="dcterms:W3CDTF">2012-07-03T02:02:00Z</dcterms:modified>
  <cp:revision>4</cp:revision>
  <dc:subject>Birthday </dc:subject>
  <dc:title>Are You suprised ?</dc:title>
</cp:coreProperties>
</file>