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26</w:t>
            </w:r>
          </w:p>
        </w:tc>
      </w:tr>
    </w:tbl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взаимодействию при организации школьных перевозок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00" w:hanging="0"/>
        <w:jc w:val="both"/>
        <w:rPr/>
      </w:pPr>
      <w:r>
        <w:rPr>
          <w:sz w:val="28"/>
          <w:szCs w:val="28"/>
        </w:rPr>
        <w:tab/>
        <w:tab/>
        <w:t xml:space="preserve">В соответствии с </w:t>
      </w:r>
      <w:r>
        <w:rPr>
          <w:bCs/>
          <w:sz w:val="28"/>
          <w:szCs w:val="28"/>
        </w:rPr>
        <w:t>Закон Красноярского края №9-631 от 10.02.2000г. «О защите населения и территорий от чрезвычайных ситуаций природного и техногенного характера»; Приказ Минтранса РФ от 26.01.2012 № 20 «Об утверждении Порядка оснащения транспортных средств, находящихся в эксплуатации, включая специальные транспортные средства категории М, используемых для коммерческих перевозок пассажиров, и категории N, используемых для перевозки опасных грузов, аппаратурой спутниковой навигации ГЛОНАСС или ГЛОНАСС/GPS»; Постановление Администрации Тасеевского района №132 от 28.03.2011г. «О районном звене территориальной подсистеме единой государственной системы предупреждения и ликвидации чрезвычайных ситуаций Тасеевского района Красноярского края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Утвердить административный регламент по взаимодействию при организации школьных перевозок на территории Тасеевского района Красноярского кра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убликовать постановление в печатном издании «Тасеевский вестн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Тасеевского района по социальным вопросам М.А. Макса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сеевского района                                                                                    М.А. Максак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сеевского района 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12 № 526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568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56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56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56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56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56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568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ГЛАМЕНТ</w:t>
      </w:r>
    </w:p>
    <w:p>
      <w:pPr>
        <w:pStyle w:val="Normal"/>
        <w:numPr>
          <w:ilvl w:val="0"/>
          <w:numId w:val="0"/>
        </w:numPr>
        <w:ind w:left="-142" w:firstLine="568"/>
        <w:jc w:val="center"/>
        <w:outlineLvl w:val="2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 взаимодействию при организации школьных перевозок</w:t>
      </w:r>
    </w:p>
    <w:p>
      <w:pPr>
        <w:pStyle w:val="Normal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сеево</w:t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2977" w:leader="none"/>
          <w:tab w:val="left" w:pos="3119" w:leader="none"/>
        </w:tabs>
        <w:spacing w:before="0" w:after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2977" w:leader="none"/>
          <w:tab w:val="left" w:pos="3119" w:leader="none"/>
        </w:tabs>
        <w:spacing w:before="0" w:after="240"/>
        <w:ind w:left="0" w:firstLine="709"/>
        <w:rPr>
          <w:szCs w:val="28"/>
        </w:rPr>
      </w:pPr>
      <w:r>
        <w:rPr>
          <w:b/>
          <w:bCs/>
          <w:szCs w:val="28"/>
        </w:rPr>
        <w:t xml:space="preserve">                                       </w:t>
      </w: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Регламент утверждает порядок взаимодействия при организации перевозок обучающихся и воспитанников образовательных учреждений (далее - школьных перевозок) на территории Тасеевского района Краснояр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Цели регламент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безопасности школьных перевозок: оперативного определения местонахождения транспортного средства (далее – ТС), в случае возникновения внештатных ситуац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качества предоставления услуг на основе использования технологии на базе аппаратуры спутниковой навигации ГЛОНАС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заимодействие осуществляется в соответствии со следующими нормативно–правовыми акт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м законом № 68-ФЗ от 11.11.1994 г.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тановлением Правительства РФ №304 от 21.05.2007г. «О классификации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осударственным стандартом РФ ГОСТ Р 51160-98 «Автобусы для перевозки детей. Технические требования», утвержденный постановлением Госстандарта РФ от 01.04.1998 № 101(с изм. от 29.10.2007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м законом № 196-ФЗ от 10 декабря 1995г. "О безопасности дорожного движения» (ст. 18, 20, 23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казом Минтранса РФ от 26.01.2012 № 20 «Об утверждении Порядка оснащения транспортных средств, находящихся в эксплуатации, включая специальные транспортные средства категории М, используемых для коммерческих перевозок пассажиров, и категории N, используемых для перевозки опасных грузов, аппаратурой спутниковой навигации ГЛОНАСС или ГЛОНАСС/GPS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казом Минтранса РФ от 14.12.2011 № 319 "Об утверждении Порядка оснащения транспортных средств, находящихся в эксплуатации, техническими средствами контроля за соблюдением водителями режимов движения, труда и отдыха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- законом Красноярского края № 9-631 от 10.02.2000г.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тановлением Совета администрации Красноярского края №92-П от 15.04.2004г. «О территориальной подсистеме единой государственной системы предупреждения и ликвидации чрезвычайных ситуаций Красноярского кра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становлением администрации Тасеевского района № 132 от 28.03.2011г. «О районном звене территориальной подсистеме единой государственной системы предупреждения и ликвидации чрезвычайных ситуаций Тасеевского района Красноярского края».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120" w:after="120"/>
        <w:ind w:left="0" w:firstLine="709"/>
        <w:jc w:val="center"/>
        <w:rPr>
          <w:szCs w:val="28"/>
        </w:rPr>
      </w:pPr>
      <w:r>
        <w:rPr>
          <w:szCs w:val="28"/>
        </w:rPr>
        <w:t>2.Участники взаимодейств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Права и обязанности отдела образования администрации Тасеевского района Красноярского края (далее - РОО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Осуществление контроля исполнения Участниками взаимодействия своих обязанностей в соответствии с настоящим Регламен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Предоставление нормативно-правовой документации (приказы на закрепление сопровождающих, списки учащихся для подвоза, режимы подвоза учащихся, информацию о замена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Организация инструктажей с сопровождающими школьников по вопросам использования сигнала «SOS» и экстренной связи с ЕДДС. Перечень ситуаций чрезвычайного характера (приложении № 2), при наступлении которых сопровождающий школьников обязан оповестить ЕДДС, используя кнопку подачи сигнала тревоги или выйти на связь по телефону 8(39164)2110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бязанности перевозчик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Предоставление в ЕДДС необходимой нормативно-справочной информации по перевозочному процессу (паспорта маршрутов, графики движения ТС, информацию о водител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В случае сбоев работы блоков ГЛОНАСС перевозчик консультируется с ООО «КЦК», составляет претензионное письмо-заявку на ремонт обору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Ежедневное (в 8.00 часов) предоставление диспетчеру ЕДДС информацию о всех вышедших на линию школьных автобусов, а также о ремонтах школьных автобусов, о их заменах если есть таков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Своевременное информирование ЕДДС в случае экстренного изменения уже представленной ранее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Проведение инструктажей с водителями ТС, по вопросам использования сигнала «SOS» и экстренной связи с ЕДДС. Перечень ситуаций чрезвычайного характера, при наступлении которых водитель ТС обязан оповестить ЕДДС, используя кнопку подачи сигнала тревоги представлен в приложении 2 или выйти на связь по телефону 8(39164)2110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Организация проверки оборудования после ремонта совместно с ЕДД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Проведение теста-проверки аварийной кнопки блок-прибора ГЛОНАСС перед каждым выездом на маршр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Обязанности единой дежурной диспетчерской службы (далее –ЕДДС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Отслеживание передвижения автобусов, осуществляющих школьные перевозки, в реальном времени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В случае возникновении чрезвычайной (внештатной) ситуации дежурный диспетчер ЕДДС действует согласно алгоритму (Приложение №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Составление и предоставление отчета о выпуске автобусов на линию ежедневно по данным ГЛОНАСС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заместителю главы администрации Тасеевского района по социальным вопроса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чальнику отдела образования администрации Тасеев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отдел образования администрации Тасеевского района ответственному за школьные перевоз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уководителям общеобразовательных учрежд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ОО «Краевой центр коммуникаций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раевое государственное бюджетное учреждение по обеспечению жизнедеятельности краевых государственных учреж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редоставление информации о месте нахождения школьных автобусов по запросу руководителей общеобразовательных учреждений, начальника и специалиста, контролирующего организацию подвоза учащихся к школам, отдела образования администрации Тасее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Ежедневное оповещение перевозчика об изменениях климатических условий, угрожающих безопасности движения на предстоящие сутки до 8.3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Осуществление мер по оповещению других служб реагирования и перевозчика в случае чрезвычайной ситуации. Незамедлительное оповещение диспетчера перевозчика или дежурного механика перевозчика по телефону 8 (39164) 2136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Предоставление доступа работникам перевозчика к сведениям о передвижении автобусов, осуществляющих школьные перевоз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Проведение совместных проверок работы оборудования ГЛОНАСС с диспетчерами ООО «Краевой центр коммуникаций», перевозчик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Организация и участие в мероприятиях по решению отдельных вопросов эксплуатации оборудования ГЛОНАС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При сбое в работе оборудования ГЛОНАСС диспетчер ЕДДС оповещает диспетчера КЦК, диспетчера АТП, ООА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  <w:t xml:space="preserve">к регламенту по взаимодействию при </w:t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  <w:t>организации школьных перевозок</w:t>
      </w:r>
    </w:p>
    <w:p>
      <w:pPr>
        <w:pStyle w:val="Normal"/>
        <w:ind w:left="540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ГОРИТ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й диспетчера ЕДДС при происшествии со школьными автобу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ГЛОН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ступлении сигнала в системе Глонасс от водителя школьного автобуса (либо от диспетчера ООО «КЦК») (в программе «Регнасс-диспетчер» появится табличка «принять  решение по транспортному средству»  либо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» в звуковом сопровождении)  диспетчер ЕДДС, обязан связаться с водителем школьного автобуса по стационарному сотовому телефону  (либо по сотовому телефону водителя) и выяс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486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-14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внештатных ситуац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диспетчера Е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24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остановка автобуса по технической неисправности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-остановка автобуса по метеоусловиям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-остановка автобуса по дорожным условия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лучае отсутствия связи с водителем школьного автобуса направить к месту остановки автобуса ГИБДД, СМП, МЧС, дальнейшие действия согласно пунктам 3,4,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Выяснить место (определить по карте, уточнить у водителя), причину происшествия, техническое состояние автобуса, погодные условия, дорожные услов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При необходимости направить к месту происшествия службы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ГИБДД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МЧС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М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Сообщить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испетчеру перевозчик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школу ответственным за школьные перевозки; директору школ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ю главы администрации Тасеевского района по социальным вопросам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отдел образования администрации Тасеевского района ответственному за перевоз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испетчеру ООО «КЦК» - 8-(3912)73-02-00 короткий №  «#7700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Контролировать ход событ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Сообщить диспетчеру ООО «КЦК» об устранении происшествия т.8-(3912)73-02-00 короткий №  «#7700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24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орожно-транспортное происшествие без пострадавш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лучае отсутствия связи с водителем школьного автобуса направить к месту остановки автобуса ГИБДД, СМП, МЧС, дальнейшие действия согласно пунктам 3,4,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Выяснить место (определить по карте, уточнить у водителя), причину происшествия, техническое состояние автобуса, погодные условия, дорожные услов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Направить к месту происшествия служб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ГИБДД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МЧС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М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Сообщить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испетчеру перевозчик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у по ГО и ЧС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ю главы администрации Тасеевского района по социальным вопросам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отдел образования администрации Тасеевского района ответственному за перевоз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школу ответственным за школьные перевоз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иректору школ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испетчеру ООО «КЦК» - 8-(3912)73-02-00 короткий №  «#7700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Контролировать ход событ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Сообщить диспетчеру ООО «КЦК» об устранении происшествия т.8-(3912)73-02-00 короткий №  «#7700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24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категория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дорожно-транспортное происшествие с пострадавшими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-возгорание автобуса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лучае отсутствия связи с водителем школьного автобуса направить к месту остановки автобуса ГИБДД, СМП, МЧС, дальнейшие действия согласно пунктам 3,4,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Выяснить место (определить по карте, уточнить у водителя), причину происшествия, техническое состояние автобуса, погодные условия, количество пострадавших, степень травм школьников, дорожные услов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Направить к месту происшествия служб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ГИБДД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МЧС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М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Сообщить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испетчеру перевозчик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у по ГО и ЧС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ю главы администрации Тасеевского района по социальным вопросам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отдел образования администрации Тасеевского района ответственному за перевоз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школу ответственным за школьные перевозки; директору школ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испетчеру ООО «КЦК» - 8-(3912)73-02-00 короткий №  «#7700»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главе Тасеевского район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Cs w:val="24"/>
              </w:rPr>
              <w:t xml:space="preserve">главе администрации Тасеевского района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4.Контролировать ход событ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Сообщить диспетчеру КЦК об устранении происшествия т.8-(3912)73-02-00 короткий №  «#7700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240" w:after="240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ная категор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тивоправные действия (террористический акт, захват, угроза нападения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 случае отсутствия связи с водителем школьного автобуса направить к месту остановки автобуса ГИБДД, СМП, МЧС, дальнейшие действия согласно пунктам 3,4,5,6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Спросить кодовое слово у водителя (            ), при правильном ответе действовать согласно пунктам 2,3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Выяснить место (определить по карте, уточнить у водителя), причину происшествия, техническое состояние автобуса, погодные условия, количество пострадавших, степень травм школьников,  дорожные услов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Направить к месту происшествия службы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ГИБДД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МЧС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МП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рокуратур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ФС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Сообщить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испетчеру перевозчик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у по ГО и ЧС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ю главы администрации Тасеевского района по социальным вопросам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отдел образования администрации Тасеевского района ответственному за перевоз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Cs w:val="24"/>
              </w:rPr>
              <w:t xml:space="preserve">в школу ответственным за школьные перевозки; директору школы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испетчеру ООО «КЦК» - 8-(3912)73-02-00 короткий №  «#7700»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главе Тасеевского район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главе администрации Тасеевского район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Контролировать ход событ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Сообщить диспетчеру ООО «КЦК» об устранении происшествия т.8-(3912)73-02-00 короткий №  «#7700».</w:t>
            </w:r>
          </w:p>
        </w:tc>
      </w:tr>
    </w:tbl>
    <w:p>
      <w:pPr>
        <w:pStyle w:val="Normal"/>
        <w:ind w:left="540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  <w:t xml:space="preserve">к регламенту по взаимодействию при </w:t>
      </w:r>
    </w:p>
    <w:p>
      <w:pPr>
        <w:pStyle w:val="Normal"/>
        <w:ind w:left="5400" w:firstLine="568"/>
        <w:rPr>
          <w:sz w:val="20"/>
        </w:rPr>
      </w:pPr>
      <w:r>
        <w:rPr>
          <w:sz w:val="20"/>
        </w:rPr>
        <w:t>организации школьных перевозок</w:t>
      </w:r>
    </w:p>
    <w:p>
      <w:pPr>
        <w:pStyle w:val="Normal"/>
        <w:ind w:left="5400" w:firstLine="56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ипов ситуаций чрезвычайного характера, при наступлении которых водитель ТС обязан оповестить ЕДДС, используя кнопку подачи сигналов</w:t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кнопка SOS)</w:t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тивоправные действия третьей стороны, направленные на захват ТС (в том числе угроза совершения террористического акта)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згорания ТС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рожно-транспортные происшествия с пострадавшими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рожно-транспортные происшествия без пострадавших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становка ТС в связи с плохими дорожными и метеоусловиями, а также по причине технической неисправности 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0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8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4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Style3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01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7-20T12:04:00Z</cp:lastPrinted>
  <dcterms:modified xsi:type="dcterms:W3CDTF">2012-08-01T04:16:00Z</dcterms:modified>
  <cp:revision>13</cp:revision>
  <dc:subject>Birthday </dc:subject>
  <dc:title>Are You suprised ?</dc:title>
</cp:coreProperties>
</file>