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 от 14.10.11 № 517 «Об утверждении районной долгосрочной целевой программы «Обеспечение жильем молодых семей в  Тасеев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5 годы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Ф от 17.12.2010 №1050 «О федеральной целевой программе «Жилище» на 2011-2015 годы», постановлением Правительства Красноярского края от 13.10.2011 №596-п «Об утверждении долгосрочной целевой программы «Обеспечение жильем молодых семей в Красноярском крае» на 2012-2015 годы», статьей 46 Устава Тасее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Тасеевского района Красноярского края от 14.10.2011 № 517 «Об утверждении районной долгосрочной целевой программы «Обеспечение жильем молодых семей в Тасеевском районе» на 2012-2015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районной долгосрочной целевой программе «Обеспечение жильем молодых семей в Тасеевском районе» на 2012-2015 годы» и в паспорте районной долгосрочной целевой программы «Обеспечение жильем молодых семей в Тасеевском районе» на 2012-2015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Объемы и источники финансирования Программы» цифры «1215,0» заменить цифрами «1375,0», слова «2013 год – 300,0» заменить словами «2013 год – 460,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оке «Ожидаемые конечные результаты реализации Программы и показатели социально-экономической эффективности» цифру «14» заменить цифрой «15», слова «2013 – 2» заменить словами «2013 – 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аблице раздела 2.4.3. «Мероприятия Программ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5 цифры «1215,0» заменить цифрами «1375,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300,0» заменить цифрами «460,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фе 10 цифры «14» заменить цифрами «15», слова  «2013 – 2» заменить словами «2013 – 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разделе 2.4.4. «Обоснование финансовых, материальных и трудовых затрат (ресурсное обеспечение программы) с указанием источников финансирова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215,0» заменить цифрами «1375,0», слова «2013 год – 300,0» заменить словами «2013 год – 460,0».</w:t>
      </w:r>
    </w:p>
    <w:p>
      <w:pPr>
        <w:pStyle w:val="28"/>
        <w:ind w:firstLine="709"/>
        <w:rPr/>
      </w:pPr>
      <w:r>
        <w:rPr>
          <w:sz w:val="28"/>
          <w:szCs w:val="28"/>
        </w:rPr>
        <w:t>2.Контроль за выполнением постановления возложить на  первого заместителя Главы администрации Тасеевского района Северенчука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печатном издании «Тасе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через десять дней после официального опубликования.</w:t>
      </w:r>
    </w:p>
    <w:p>
      <w:pPr>
        <w:pStyle w:val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28"/>
        <w:rPr/>
      </w:pPr>
      <w:r>
        <w:rPr>
          <w:sz w:val="28"/>
          <w:szCs w:val="28"/>
        </w:rPr>
        <w:t xml:space="preserve">Тасеевского района                                                                                   М.А. Максак </w:t>
      </w:r>
    </w:p>
    <w:p>
      <w:pPr>
        <w:pStyle w:val="2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3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31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8-02T09:42:00Z</cp:lastPrinted>
  <dcterms:modified xsi:type="dcterms:W3CDTF">2012-08-03T04:39:00Z</dcterms:modified>
  <cp:revision>4</cp:revision>
  <dc:subject>Birthday </dc:subject>
  <dc:title>Are You suprised ?</dc:title>
</cp:coreProperties>
</file>