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сеевского района Красноярского края от 17.10.2011 № 521 «Об утверждении районной долгосрочной целевой программы «Отдых детей и подростков Тасе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асеевского района Красноярского края от 26.01.2009 №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,  статьей 46  Устава Тасеевского района, долгосрочной целевой программы «Дети», утверждённой постановлением Правительством Красноярского края №600-п от 23.11.2009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в постановление администрации Тасеевского района Красноярского края от 17.10.2011 № 521 «Об утверждении районной долгосрочной целевой программы «Отдых детей и подростков Тасеев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разделе 2 п. 5 п/п 5, 6 таблицы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7"/>
        <w:gridCol w:w="1843"/>
        <w:gridCol w:w="1053"/>
        <w:gridCol w:w="876"/>
        <w:gridCol w:w="756"/>
        <w:gridCol w:w="756"/>
        <w:gridCol w:w="756"/>
        <w:gridCol w:w="996"/>
        <w:gridCol w:w="14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обретение путевок в загородные оздорови-тельны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здорови-тельный отдых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5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,5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образова-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воз детей к местам отдыха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держ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ей из семей, оказавшихся в трудной жизненной ситу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летних канику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1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дел образова-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5"/>
          <w:sz w:val="28"/>
          <w:szCs w:val="28"/>
        </w:rPr>
        <w:t>Опубликовать настоящее постановление в печатном издании «Тасе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 за 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pacing w:val="4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    </w:t>
      </w:r>
    </w:p>
    <w:p>
      <w:pPr>
        <w:pStyle w:val="2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8"/>
        <w:rPr/>
      </w:pPr>
      <w:r>
        <w:rPr>
          <w:sz w:val="28"/>
          <w:szCs w:val="28"/>
        </w:rPr>
        <w:t xml:space="preserve">Тасеевского района                                                                                       М.А. Максак </w:t>
      </w:r>
    </w:p>
    <w:p>
      <w:pPr>
        <w:pStyle w:val="2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;Times New Roman" w:hAnsi="Times New Roman;Times New Roman" w:cs="Times New Roman;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;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6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02T09:42:00Z</cp:lastPrinted>
  <dcterms:modified xsi:type="dcterms:W3CDTF">2012-08-10T02:10:00Z</dcterms:modified>
  <cp:revision>4</cp:revision>
  <dc:subject>Birthday </dc:subject>
  <dc:title>Are You suprised ?</dc:title>
</cp:coreProperties>
</file>