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3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О создании комиссии по проведению контрольной проверки дорог и улиц населенных пунктов Тасеевского района на 2012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В соответствии с Федеральным законом от 06.10.2003 № 131-ФЗ « Об общих принципах организации местного самоуправления в Российской Федерации», Приказом МВД РФ от 08.06.1999 № 410 « О совершенствовании нормативно-правового регулирования деятельности службы дорожной инспекции и организации движения государственной инспекции безопасности дорожного движения Министерства внутренних дел Российской Федерации», ст. ст. 46, 49 Устава Тасеевского района Красноярского края, а также с целью осуществления контрольной проверки  за состоянием  дорог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Создать комиссию по контрольной проверке автомобильных дорог и улиц населенных пунктов Тасеевского района на 2012 год в составе согласно приложению № 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Утвердить Положение о Комиссии по контрольной проверке автомобильных дорог и улиц населенных пунктов Тасеевского района согласно приложению №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Утвердить график контрольной проверки автомобильных дорог и улиц населенных пунктов Тасеевского района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Контроль за выполнением постановления возложить на первого заместителя Главы администрации Тасеевского района  Северенчука И.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сеевского района                                                                            А.Я. Эйдемил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ind w:left="5670" w:hanging="0"/>
        <w:rPr/>
      </w:pPr>
      <w:r>
        <w:rPr/>
        <w:t>Приложение №1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Тасеевского района Красноярского края</w:t>
      </w:r>
    </w:p>
    <w:p>
      <w:pPr>
        <w:pStyle w:val="Normal"/>
        <w:ind w:left="5670" w:hanging="0"/>
        <w:rPr/>
      </w:pPr>
      <w:r>
        <w:rPr/>
        <w:t>от 13.08.2012 № 5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проведению контрольной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и улиц населе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с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>
          <w:trHeight w:val="5527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е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з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ан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Евгенье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вый заместителя Главы администрации Тасеевского района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государственный инспектор дорожного надзора отдела ГИБДД МО МВД России Абанский, зам.председателя комисси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Канского МРО КГБУ «КрУДор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.о. директора Тасеевского филиала ГП «КрайДЭО» 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ГПКК «Тасеевское  АТП» 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/>
      </w:pPr>
      <w:r>
        <w:rPr/>
        <w:t>Приложение №2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Тасеевского района Красноярского края</w:t>
      </w:r>
    </w:p>
    <w:p>
      <w:pPr>
        <w:pStyle w:val="Normal"/>
        <w:ind w:left="5670" w:hanging="0"/>
        <w:rPr/>
      </w:pPr>
      <w:r>
        <w:rPr/>
        <w:t>от 13.08.2012 № 5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комиссии по контрольной  проверки автомобильных дорог и у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 Тас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Настоящее Положение разработано в соответствии с Федеральным законом от 06.10.2003 № 131 – ФЗ « Об общих принципах организации местного самоуправления в Российской Федерации», Приказом МВД от 08.06.1999 № 410 </w:t>
      </w:r>
      <w:r>
        <w:rPr>
          <w:sz w:val="28"/>
        </w:rPr>
        <w:t>«О совершенствовании нормативно-правового регулирования деятельности службы дорожной инспекции и организации движения государственной инспекции безопасности дорожного движения Министерства внутренних дел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1.2.Настоящее Положение определяет порядок работы Комиссии по контрольной проверке автомобильных дорог и улиц населенных пунктов Тасеевского района (далее Комиссия), а также порядок проведения обследования автомобильных дорог и улиц населенных пунктов Тасеевского района в весеннее – летний период с целью определения эксплуатационного состояния улиц и дорог по условиям обеспечения безопасности дорожного движения и принятия мер к устранению недостат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В состав Комиссии входят: председатель Комиссии, зам.председателя комиссии, член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Персональный состав Комиссии, а также изменения в составе Комиссии утверждаются постановлением администрации Тасе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Работа комиссии считается правомочной, если присутствует более половины ее членов от общего состав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b/>
          <w:sz w:val="28"/>
          <w:szCs w:val="28"/>
        </w:rPr>
        <w:t>Порядок проведения контрольной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проведении контрольной проверки используются данные контрольно-наблюдательного дела на проверяемую дорогу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локация дорожных знаков, схемы разметки, паспорта светофор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истика аварий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предыдущих провер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ы работ дорожных  организаций в части обеспечения безопасности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(схемы) организаци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проведении контрольной проверки дорог основное внимание уде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ю проезжей части, обочин, тротуаров, пешеходных и велосипедных дороже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ю видимости на кривых в плане и продольном профиле, пересечениях и примыкан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оянию и оборудованию, остановок маршрутных транспор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ю дорожных ограждений, освещения, дорожных сооружений (мостов, путепроводов,  подземных и надземных пешеходных переход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значению и оборудованию пешеходных пере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ждению мест производства работ на проезжей части, организации и состоянию их объез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усственному освещению на пересечениях в разных уровнях, на участках дорог, проходящих через населенные пункты, на остановках общественного 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ю дорожных знаков, разметки и светоф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е информационного, маршрутного ориентирования водителей, в том числе для грузового и транзитного 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ю стоянок и площадок отдых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эксплуатационное состоя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овых колодцев и решеток дождеприем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жного освещения в зоне расположения школ, общественно-культур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ных стоянок около культурных, торговых и спортивных центров, административных з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я и обустройства маршрутов транспорта общего пользования (автобусов, троллейбусов, трамвае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зультаты контрольной проверки отражаются в ак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 выявлении в процессе проведения контрольных проверок отступлений от требований к эксплуатационному состоянию улиц и дорог по условиям обеспечения безопасности дорожного движения готовится предписание и устанавливаются сроки устранения недостатков, определенные государственным стандарт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№ 3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Тасеевского района Красноярского края</w:t>
      </w:r>
    </w:p>
    <w:p>
      <w:pPr>
        <w:pStyle w:val="Normal"/>
        <w:ind w:left="5670" w:hanging="0"/>
        <w:rPr/>
      </w:pPr>
      <w:r>
        <w:rPr/>
        <w:t>от 13.08.2012 № 5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й проверки автомобильных дорог и улиц населенных пунктов Тас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3615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8.08.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2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втодорога «Тасеево- Сухово», «Сухово- Верх-Канарай», «Сухово- Бурмакино», «Кочки- Сивохино- Яла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дорога «Тасеево- Буровой- Лужки- Троицк», «Лужки- Данилки- Бартанас- Вахрушево- Унж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ги с.Тасее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втодорога «Тасеево- Бакчет- Веселое- Фаначет - Подсопка- Скакальная - Щекатурово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40"/>
      <w:szCs w:val="40"/>
    </w:rPr>
  </w:style>
  <w:style w:type="character" w:styleId="WW8Num23z1">
    <w:name w:val="WW8Num23z1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8">
    <w:name w:val=" Знак Знак8"/>
    <w:basedOn w:val="Style5"/>
    <w:qFormat/>
    <w:rPr>
      <w:sz w:val="28"/>
      <w:lang w:val="ru-RU" w:bidi="ar-SA"/>
    </w:rPr>
  </w:style>
  <w:style w:type="character" w:styleId="7">
    <w:name w:val=" Знак Знак7"/>
    <w:basedOn w:val="Style5"/>
    <w:qFormat/>
    <w:rPr>
      <w:sz w:val="28"/>
      <w:lang w:val="ru-RU" w:bidi="ar-SA"/>
    </w:rPr>
  </w:style>
  <w:style w:type="character" w:styleId="24">
    <w:name w:val=" Знак Знак24"/>
    <w:basedOn w:val="Style5"/>
    <w:qFormat/>
    <w:rPr>
      <w:sz w:val="24"/>
      <w:lang w:val="ru-RU" w:bidi="ar-SA"/>
    </w:rPr>
  </w:style>
  <w:style w:type="character" w:styleId="23">
    <w:name w:val=" Знак Знак23"/>
    <w:basedOn w:val="Style5"/>
    <w:qFormat/>
    <w:rPr>
      <w:sz w:val="28"/>
      <w:lang w:val="ru-RU" w:bidi="ar-SA"/>
    </w:rPr>
  </w:style>
  <w:style w:type="character" w:styleId="22">
    <w:name w:val=" Знак Знак22"/>
    <w:basedOn w:val="Style5"/>
    <w:qFormat/>
    <w:rPr>
      <w:sz w:val="28"/>
      <w:lang w:val="ru-RU" w:bidi="ar-SA"/>
    </w:rPr>
  </w:style>
  <w:style w:type="character" w:styleId="21">
    <w:name w:val=" Знак Знак21"/>
    <w:basedOn w:val="Style5"/>
    <w:qFormat/>
    <w:rPr>
      <w:sz w:val="24"/>
      <w:lang w:val="ru-RU" w:bidi="ar-SA"/>
    </w:rPr>
  </w:style>
  <w:style w:type="character" w:styleId="20">
    <w:name w:val=" Знак Знак20"/>
    <w:basedOn w:val="Style5"/>
    <w:qFormat/>
    <w:rPr>
      <w:sz w:val="24"/>
      <w:lang w:val="ru-RU" w:bidi="ar-SA"/>
    </w:rPr>
  </w:style>
  <w:style w:type="character" w:styleId="2">
    <w:name w:val="Основной текст2 Знак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sz w:val="26"/>
      <w:lang w:val="ru-RU" w:bidi="ar-SA"/>
    </w:rPr>
  </w:style>
  <w:style w:type="character" w:styleId="6">
    <w:name w:val=" Знак Знак6"/>
    <w:basedOn w:val="Style5"/>
    <w:qFormat/>
    <w:rPr>
      <w:sz w:val="24"/>
      <w:lang w:val="ru-RU" w:bidi="ar-SA"/>
    </w:rPr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8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b/>
      <w:sz w:val="24"/>
      <w:szCs w:val="22"/>
      <w:lang w:val="ru-RU" w:bidi="ar-SA"/>
    </w:rPr>
  </w:style>
  <w:style w:type="character" w:styleId="25">
    <w:name w:val=" Знак Знак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31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 Знак Знак26"/>
    <w:basedOn w:val="Style5"/>
    <w:qFormat/>
    <w:rPr>
      <w:rFonts w:ascii="Calibri" w:hAnsi="Calibri" w:cs="Calibri"/>
      <w:sz w:val="22"/>
      <w:szCs w:val="22"/>
    </w:rPr>
  </w:style>
  <w:style w:type="character" w:styleId="251">
    <w:name w:val=" Знак Знак25"/>
    <w:basedOn w:val="Style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basedOn w:val="Style5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5"/>
    <w:qFormat/>
    <w:rPr>
      <w:sz w:val="16"/>
      <w:szCs w:val="16"/>
      <w:lang w:val="ru-RU" w:bidi="ar-SA"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>
      <w:rFonts w:ascii="Calibri" w:hAnsi="Calibri" w:cs="Calibri"/>
      <w:sz w:val="16"/>
      <w:szCs w:val="16"/>
    </w:rPr>
  </w:style>
  <w:style w:type="character" w:styleId="111">
    <w:name w:val=" Знак Знак1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 Знак Знак10"/>
    <w:basedOn w:val="Style5"/>
    <w:qFormat/>
    <w:rPr>
      <w:rFonts w:ascii="Arial" w:hAnsi="Arial" w:cs="Arial"/>
      <w:sz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32">
    <w:name w:val="Стиль3 Знак"/>
    <w:basedOn w:val="2"/>
    <w:qFormat/>
    <w:rPr/>
  </w:style>
  <w:style w:type="character" w:styleId="33">
    <w:name w:val="Стиль3 Знак Знак"/>
    <w:basedOn w:val="Style5"/>
    <w:qFormat/>
    <w:rPr>
      <w:sz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TitleChar">
    <w:name w:val="Title Char"/>
    <w:basedOn w:val="Style5"/>
    <w:qFormat/>
    <w:rPr>
      <w:rFonts w:ascii="Calibri" w:hAnsi="Calibri" w:cs="Calibri"/>
      <w:b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9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9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1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5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14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12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3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7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4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0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0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3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4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25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Style26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28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217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1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20">
    <w:name w:val="Стиль2"/>
    <w:basedOn w:val="21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3">
    <w:name w:val="Стиль3"/>
    <w:basedOn w:val="29"/>
    <w:qFormat/>
    <w:pPr>
      <w:widowControl w:val="false"/>
      <w:numPr>
        <w:ilvl w:val="0"/>
        <w:numId w:val="13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32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4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2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Style38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55:00Z</dcterms:created>
  <dc:creator>LSK</dc:creator>
  <dc:description>Shankar's Birthday falls on 25th July.  Don't Forget to wish him</dc:description>
  <cp:keywords>Birthday</cp:keywords>
  <dc:language>en-US</dc:language>
  <cp:lastModifiedBy>молчанова</cp:lastModifiedBy>
  <cp:lastPrinted>2012-08-09T10:52:00Z</cp:lastPrinted>
  <dcterms:modified xsi:type="dcterms:W3CDTF">2012-08-13T06:55:00Z</dcterms:modified>
  <cp:revision>2</cp:revision>
  <dc:subject>Birthday </dc:subject>
  <dc:title>Are You suprised ?</dc:title>
</cp:coreProperties>
</file>