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сеевского района Красноярского края от 14.10.2011  № 516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районной долгосрочной целевой программы «Юбилей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мятные даты» 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В соответствии со ст. 15 Федерального закона РФ от 06.10.2003 года №  131 – ФЗ «Об общих принципах организации местного самоуправления в РФ», ст. 49 Устава Тасеевского района Красноярского края,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>1.Внести следующие изменения в районную долгосрочную целевую программу «Юбилейные и памятные даты» на 2012 – 2014 годы,  утвержденную постановлением администрации Тасеевского района  Красноярского края от 14.10.2011 № 516 «Об утверждении районной долгосрочной целевой программы «Юбилейные и памятные даты» на 2012 – 2014 годы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 xml:space="preserve">1.1.Подпункты 1.2.1. и 1.2.5. 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«Организация и проведение праздничных  мероприятий в 2012 году» раздела 3 «Мероприятия программы» изложить в следующей редакции: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</w:r>
    </w:p>
    <w:tbl>
      <w:tblPr>
        <w:tblW w:w="112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992"/>
        <w:gridCol w:w="1531"/>
        <w:gridCol w:w="2155"/>
        <w:gridCol w:w="1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" w:leader="none"/>
              </w:tabs>
              <w:ind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йонный праздник «С любовью к людям и земле»:</w:t>
            </w:r>
          </w:p>
          <w:p>
            <w:pPr>
              <w:pStyle w:val="Normal"/>
              <w:ind w:left="34" w:hanging="0"/>
              <w:rPr/>
            </w:pPr>
            <w:r>
              <w:rPr/>
              <w:t>- организация подворий сельских поселений, предприятий и организаций района;</w:t>
            </w:r>
          </w:p>
          <w:p>
            <w:pPr>
              <w:pStyle w:val="Normal"/>
              <w:ind w:left="34" w:hanging="0"/>
              <w:rPr/>
            </w:pPr>
            <w:r>
              <w:rPr/>
              <w:t>-районная выставка изделий декоративно-прикладного искусства и народных промыслов;</w:t>
            </w:r>
          </w:p>
          <w:p>
            <w:pPr>
              <w:pStyle w:val="Normal"/>
              <w:ind w:left="34" w:hanging="0"/>
              <w:rPr/>
            </w:pPr>
            <w:r>
              <w:rPr/>
              <w:t>-концерт творческих коллективов района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 ярмарка – распродажа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 проведение игров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highlight w:val="yellow"/>
              </w:rPr>
            </w:pPr>
            <w:r>
              <w:rPr/>
              <w:t>92, 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бренда Тасее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и развитие  лучших традиций народного творчества  и внедрение новаций в культурную жизнь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опросам культуры, физической культуры и спорта администрации Тасе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ведение дня памяти и скорби:</w:t>
            </w:r>
          </w:p>
          <w:p>
            <w:pPr>
              <w:pStyle w:val="Normal"/>
              <w:ind w:left="34" w:hanging="0"/>
              <w:rPr/>
            </w:pPr>
            <w:r>
              <w:rPr/>
              <w:t>- митинг у мемориала;</w:t>
            </w:r>
          </w:p>
          <w:p>
            <w:pPr>
              <w:pStyle w:val="Normal"/>
              <w:ind w:left="34" w:hanging="0"/>
              <w:rPr/>
            </w:pPr>
            <w:r>
              <w:rPr/>
              <w:t>- возложение венков и цветов к мемо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 уважения  к  памяти  его  защитников,  патриотизма    уважения  к  ветеранам  В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Отдел по вопросам культуры, физической культуры и спорта администрации Тасеев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Опубликовать постановление в печатном издании «Тасеевский вестник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Постановление вступает в силу со дн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Тасеевского района</w:t>
        <w:tab/>
        <w:tab/>
        <w:t xml:space="preserve">                                                            А.Я. Эйдемиллер</w:t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Heading"/>
        <w:ind w:left="-540" w:hanging="0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04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8-03T12:32:00Z</cp:lastPrinted>
  <dcterms:modified xsi:type="dcterms:W3CDTF">2012-08-15T04:04:00Z</dcterms:modified>
  <cp:revision>2</cp:revision>
  <dc:subject>Birthday </dc:subject>
  <dc:title>Are You suprised ?</dc:title>
</cp:coreProperties>
</file>