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 организации подвоза учащихся 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щеобразовательным учреждениям Тас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осуществлением перевозок, обеспечением безопасности дорожного движения школьников по регулярным автобусным маршрутам и в соответствии с Распоряжением Красноярского краевого отделения Российской транспортной инспекции от 14.06.2002 г № 55/6-р, приказом Главного управления образования администрации Красноярского края от 29.08.200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2 «Об организации подвоза учащихся к общеобразовательным учреждения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аршрутов подвоза учащихся к общеобразовательным учреждениям Тасеевского района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 общеобразовательных учреждений, к которым осуществляется подвоз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рганизовать подвоз учащихся за счет средств бюджета, направленных согласно сметным назначениям муниципальным учреждениям. Привлечь для этих целей муниципальный транспорт, находящийся на балансе органов местного самоуправления, отдела образования и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Тасеевского района (Боровков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рганизовать действенный контроль за работой по паспортизации школьных автобусных маршрутов в соответствии с требованиями документов Красноярского краевого отделения Российской транспортной инспе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существлять постоянный контроль за организацией подвоза детей к школам, своевременно анализировать причины срывов в организации подво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овести совместно с дорожными организациями, органами ГИБДД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и муниципальных образований и руководителями муниципальных общеобразовательных учреждений работу по обеспечению безопасных условий по перевозке уча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Утвердить списки сопровождающих группы учащихся из числа лиц, представляемых руководителями муниципальных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беспечить доведение до населения Тасеевского района информации о работе транспорта, осуществляющего подвоз уча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Организовать прием населения с жалобами и обращениями по вопросам организации подвоза учащихся. Обо всех жалобах и обращениях незамедлительно ставить в известность заместителя Главы администрации Тасеевского района по социальным вопросам М.А. Макс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ководителям муниципальных общеобразовательных учреждений предусмотреть в сметных назначениях в необходимых объемах средства на содержание транспорта и оплату договоров по осуществлению подво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екомендовать главам муниципальных образований и руководителям муниципальных общеобразовательных учреждений содержать школьные автобусные остановки в соответствии с требованиям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Тасеевского  района по социальным вопросам М. А. Макс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асеевского района                                                                               А.Я.Эйдемиллер</w:t>
      </w:r>
    </w:p>
    <w:p>
      <w:pPr>
        <w:sectPr>
          <w:type w:val="nextPage"/>
          <w:pgSz w:w="11906" w:h="16838"/>
          <w:pgMar w:left="1134" w:right="851" w:gutter="0" w:header="0" w:top="71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62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ConsPlusNormal"/>
        <w:widowControl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ConsPlusNormal"/>
        <w:widowControl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августа 2012 г. № 580</w:t>
      </w:r>
    </w:p>
    <w:p>
      <w:pPr>
        <w:pStyle w:val="ConsPlusNormal"/>
        <w:widowControl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ПОДВОЗА УЧАЩИХСЯ К ОБРАЗОВАТЕЛЬ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ТАСЕЕ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764"/>
        <w:gridCol w:w="2520"/>
        <w:gridCol w:w="1800"/>
        <w:gridCol w:w="1267"/>
        <w:gridCol w:w="1815"/>
        <w:gridCol w:w="1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рганизация, осуществляющая подво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учатели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шр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тран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  <w:p>
            <w:pPr>
              <w:pStyle w:val="Normal"/>
              <w:jc w:val="center"/>
              <w:rPr/>
            </w:pPr>
            <w:r>
              <w:rPr/>
              <w:t>в об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к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рейсов в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Хандала–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ВЗ-6976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Мурма–п.Буровой-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З 3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Щекатурово-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.Лужки-д.Мурма– п.Буровой- 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3-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Лужки-д.Мурма–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Струково-с.Сухово-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3-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Ново-Бородинка-д.Караульное–с.Сухово-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3-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д.Ялай–д.Лукашино–с.Сивохино-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5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д.Корсаково–с.Сивохино-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3-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Вахрушевская основная общеобразовательная школа №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Бартанас–д.Данилки–с.Вахрушево-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ГАЗ 322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Бакчет–с.Веселое-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 32053-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П КК «Тасеевское АТП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Бакчет–д.Скакальная–с.Веселое-с.Тас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 32053-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357" w:right="851" w:gutter="0" w:header="0" w:top="851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162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ConsPlusNormal"/>
        <w:widowControl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ConsPlusNormal"/>
        <w:widowControl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августа 2012 г. № 580</w:t>
      </w:r>
    </w:p>
    <w:p>
      <w:pPr>
        <w:pStyle w:val="ConsPlusNormal"/>
        <w:widowControl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ТОРЫМ ОСУЩЕСТВЛЯЕТСЯ ПОДВОЗ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9"/>
        <w:gridCol w:w="1891"/>
        <w:gridCol w:w="1568"/>
        <w:gridCol w:w="2095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шруты организованных перевоз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еревозимых школьников, всег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кратковременного пребывания</w:t>
            </w:r>
          </w:p>
        </w:tc>
        <w:tc>
          <w:tcPr>
            <w:tcW w:w="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дящихся на подвоз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состоянию на 01.09.2012г</w:t>
            </w:r>
          </w:p>
        </w:tc>
      </w:tr>
      <w:tr>
        <w:trPr>
          <w:trHeight w:val="11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</w:t>
            </w:r>
          </w:p>
        </w:tc>
      </w:tr>
      <w:tr>
        <w:trPr>
          <w:trHeight w:val="97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1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Хандала–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Лужки- д.Мурма–п.Буровой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Щекатурово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Щекатурово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Лужки- д.Мурма–п.Буровой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3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Струково-с.Сух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Ново-Бородинка-д.Караульное–с.Сух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5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д.Ялай–д.Лукашино–с.Сивох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д.Корсаково–с.Сивох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Вахрушевская основная общеобразовательная школа №6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Бартанас–д.Данилки–с.Вахруш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7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Бакчет–с.Весел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Бакчет–д.Скакальная–с.Весел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34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425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2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8-29T14:43:00Z</cp:lastPrinted>
  <dcterms:modified xsi:type="dcterms:W3CDTF">2012-08-29T06:43:00Z</dcterms:modified>
  <cp:revision>5</cp:revision>
  <dc:subject>Birthday </dc:subject>
  <dc:title>Are You suprised ?</dc:title>
</cp:coreProperties>
</file>