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ешением Тасеевского районного Совета депутатов от 20.07.2011 № 11 «Об утверждении Положения о новых системах оплаты труда работников бюджетных и казенных учреждений», постановлением администрации Тасеевского района Красноярского края от 26.07.2011 № 343  «Об утверждении перечня муниципальных бюджетных и казенных учреждений, подведомственных отделу образования администрации Тасеевского района, в которых вводятся новые системы оплаты труда», руководствуясь статьей 46 Устав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мерное положение об оплате труда работников муниципальных бюджетных и казенных учреждений, подведомственных отделу образования администрации Тасеевского района Красноярского края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администрации Тасеевского района Красноярского края </w:t>
      </w:r>
      <w:r>
        <w:rPr/>
        <w:t xml:space="preserve"> </w:t>
      </w:r>
      <w:r>
        <w:rPr>
          <w:sz w:val="28"/>
        </w:rPr>
        <w:t>от 27.07.2011 № 344</w:t>
      </w:r>
      <w:r>
        <w:rPr/>
        <w:t xml:space="preserve"> </w:t>
      </w:r>
      <w:r>
        <w:rPr>
          <w:sz w:val="28"/>
          <w:szCs w:val="28"/>
        </w:rPr>
        <w:t>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асеевского района</w:t>
        <w:tab/>
        <w:tab/>
        <w:tab/>
        <w:tab/>
        <w:tab/>
        <w:tab/>
        <w:t xml:space="preserve">    </w:t>
        <w:tab/>
        <w:t xml:space="preserve">   А.Я.Эйдемиллер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 Красноярского края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2 № 58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 КАЗЕННЫХ УЧРЕЖДЕНИЙ, ПОДВЕДОМСТВЕННЫХ ОТДЕЛУ ОБРАЗОВАНИЯ АДМИНИСТРАЦИИ ТАСЕЕВ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1.1.Примерное положение об оплате труда работников муниципальных бюджетных и казенных учреждений, подведомственных отделу образования администрации Тасеевского района (далее – (Примерное положение),  разработано на основании Решения Тасеевского районного Совета депутатов от 20.07.2011 № 11  и регулирует порядок оплаты труда работников муниципальных бюджетных и казенных общеобразовательных учреждений (начального общего, основного общего, среднего (полного) общего образования), дошкольного образования, подведомственных  отделу образования администрации Тасеевского района (далее - учреждения) по виду экономической деятельности "Образова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римерное положение распространяется на учреждения, включенные в Перечень учреждений, в которых вводятся новые системы оплаты труда, утвержденный постановлением администрации Тасеев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И УСЛОВИЯ ОПЛАТЫ ТРУДА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мальные размеры окла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лжностных окладов), ставок заработной платы работников учреждений устанавливаются в соответствии с приложением № 1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 в соответствии с приложением № 2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компенсацио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работу в местностях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Выплаты за работу в местностях с особыми климатическими условиями производятся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в выходные и нерабочие праздничные дни производится на основа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ы и размеры 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выполнении работ в других условиях, отклоняющихся от нормальных, устанавливаются согласно приложению № 3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 выплатам стимулирующего характера относятся выплаты, напр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ональные выплаты (с учетом квалификационной категории, сложности, напряженности и особого режима работы, опыта работы, работы в сельской местности, повышения уровня оплаты труда молодых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иды, условия, размер и критерии оценки результативности и качества труда работников учреждений устанавливаются в соответствии с приложением № 4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иды выплат должны отвечать уставным задачам учреждения. 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приложением № 5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ввода законченных ремонтов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высоких результатов в работе за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инновац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соответствующем периоде в выполнении важных работ,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итогам работы работникам учреждений устанавливается в соответствии с приложением № 6 к настоящему Примерному положению. 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Конкретный размер выплат стимулирующего характера (за исключением персональных выплат) устанавливается как в процентах к минимальному окладу (должностному окладу), ставке заработной платы с учетом повышения оклада (должностного оклада), ставки заработной платы по основаниям повышения, установленным настоящим Примерным положением, без учета нагрузки, так  и в абсолютном разме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1.Учреждения могут применять балльную оценку при установлении выплат стимулирующего характера, за исключением персональных выплат. Размер выплаты, осуществляемой конкретному работнику учреждения, определяется в соответствии с приложением № 7 к настоящему Примерн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ОВИЯ ОПЛАТЫ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МЕСТИТЕЛЕЙ И ГЛАВНЫХ БУХГАЛТЕ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, определяемые в соответствии с настоящим Положением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 возглавляемого им учреждения  с учетом отнесения учреждения к группе по оплате труда руководителей учреждений в соответствии с приложением № 8 к настоящему Примерному положению. Группа по оплате труда руководителей учреждений устанавливается с учетом показателей для отнесения учреждений к группам по оплате труда руководителей учреждений, определяемых в соответствии с приложением № 9 к настоящему Примерному положению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ю учреждения группа по оплате труда руководителей учреждений устанавливается приказом отдела образования администрации Тасеевского района Красноярского края и определяется не реже одного раза в год в соответствии со значениями объемных показателей за предыдущий год или планов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Средний размер оклада (должностного оклада), ставки заработной платы работников основного персонала  для определения размера должностного оклада руководителя учреждения определяется в соответствии с приложением № 10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ыплаты компенсационного характера руководителям учреждений, их заместителям и главным бухгалтерам устанавливаю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2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5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Финансовым управлением администрации Тасе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отделом образования администрации Тасеевского района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тдел образования администрации Тасеевского района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премирования руководителей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отдел образования администрации Тасеевского района издает приказ об установлении стимулирующи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ыплаты стимулирующего характера устанавливаются за каждый вид выплат раздельно.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ы 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и главных бухгалтеров определяются согласно приложению № 11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 персональных 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ителям учреждений, их заместителям и главным бухгалтерам определяется согласно приложению № 12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т по итогам работы руководителям учреждений, их заместителям и главным бухгалтерам определяется согласно приложению № 13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сроком на три месяца в процентах от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азмер выплат по итогам работы максимальным размером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ДРУГИЕ ВОПРОСЫ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олученных от приносящей доход деятельности, направляемых на оплату труда работников учреждений, составляет 70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зенных  учреждений, 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администрации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0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должности "младший воспитатель" минимальный размер оклада (должностного оклада), ставки заработной платы устанавливается в размере 2141,0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7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3,0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физической культуры и 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физической</w:t>
              <w:br/>
              <w:t xml:space="preserve">культуры и спорта второго уровн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,0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и руководителей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и, не предусмотренные профессиональ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и групп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муниципальных бюджетных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ТОРЫХ РАЗМЕРЫ ОКЛАДОВ (ДОЛЖНОСТНЫХ ОКЛАДОВ), СТАВ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РАБОТНИКАМ УЧРЕЖДЕНИЙ МОГУ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ЫШЕ МИНИМАЛЬНЫХ РАЗМЕРОВ ОКЛ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 ОКЛАДОВ), СТАВОК ЗАРАБОТ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мер оклада (должностного оклада), ставки заработной платы увеличивается по должности "учитель" в общеобразовательных учреждениях (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оклада (должностного оклада), ставки заработной платы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 = О    + О    x К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in    min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размер оклада (должностного оклада), ставки заработной плат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 - минимальный  размер   оклада   (должностного   оклада),   ста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по должности, по  4 квалификационному   уровню профессиональной    квалификационной    группе должностей педагогиче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повышающи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чень и размеры повышающих коэффициентов по основаниям повышения, установле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применяемым для установления окладов (должностных окладов), ставок заработной платы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учреждения, на период времени выполнения работы, являющейся основанием для установления повышающего коэффици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ающий коэффициент устанавливается по должности "учитель" по следующим основаниям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овышения оклада(должностного оклада)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заработной пла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повышающе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ых программ (сложность, приоритетность предмета, профыильное обучение, углубленное обучени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ам и другим видам учебных зан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исьменных работ во всех учреждениях (пропорционально   нагрузке):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стории, биологии и географ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физики, химии, иностранного язы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математ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начальных клас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русского языка и литера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(классах) для детей, нуждающихся в психолого-педагогической и медико-социальной помощ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начальных клас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письма и развития речи, чтения и развития реч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инструктивно- методических пособ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дополнительные занятия с обучающими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ование элементами инфраструктуры: кабинетами, лабораториями,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ыми участками, мастерски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величение численности учащихся в классе к средней наполняемости классов в учрежден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 за одного учащегос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асчет повышающего коэффициента производи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 = SUM К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=1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повышающий коэффициент по каждому основан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оснований повышения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вышающий коэффициент особенности образовательных программ (сложность, приоритетность предмета, профильное обучение, углубленное обучение) должен учит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 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готовки лабораторного, демонстрацион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и особенностями учащихся (начальная шко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образовательной программы учреждения, определяемую концепцией программы развития, с учетом вклада в ее реализацию данного предм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овышающий коэффициент за проверку письменных работ рассчитывается в зависимости от нагрузки по преподаваемым предмет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  x 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     i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--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   i=1      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- число преподаваемых предме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  - размер увеличения оклада в зависимости от предмета, определяемый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- нагрузка по каждому предмет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- норма часов на ставк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овышающий коэффициент за увеличение численности учащихся в классе над средней наполняемостью классов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  x (U  - U  ) x 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    i     i   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-------------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i=1         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 - число классов, в которых учитель, преподаватель имеет нагрузк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  -   размер   увеличения   оклада  в  расчете  на  одного  учащегос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мы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- нагрузка по каждому предмет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- норма часов на ставк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  - численность учащихся в классе, в  которых  учитель,  преподав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грузк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   - средняя   наполняемость  классов  в  учреждении,  за  исключ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для детей с особыми потребностями (коррекционные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   = SUM U  / k1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i=1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1 - число классов в учрежден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превышении   средней   наполняемости  классов  в  учреждении  на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 (25 учащихся) средняя наполняемость класса принимается  рав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U  &lt; U   повышающий коэффициент за увеличение численности учащих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с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к средней наполняемости классов в учреждении не рассчитываетс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коррекционных классов средняя наполняемость классов устанавлива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ормативной для таких классов.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муниципальных бюджетных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иды  и размеры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32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компенсационных выпл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в процентах к окладу (должностному окладу), ставка заработной пла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 (кроме медицинских работников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ям образовательных учреждений, имеющих специальные (коррекционные) отделения, классы, группы для обучающихся (воспитанников) с ограниченными возможностями здоровь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ям, педагогическим работникам и другим специалистам медико-педагогических и психолого-медико-педагогических консультаций, логопедических пункт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енщинам, работающим в сельской местности, на работах, где по условиям труда рабочий  день разделен на части (с перерывом рабочего времени более двух часов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ителям легковых автомобилей за ненормированный рабочий ден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муниципальных бюджетных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ЕГО ХАРАКТЕРА, В ТОМ ЧИСЛЕ КРИТЕРИИ ОЦЕН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ЗУЛЬТАТИВНОСТИ И КАЧЕСТВА ТРУДА РАБОТНИКОВ УЧРЕЖДЕН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ЕОБРАЗОВАТЕЛЬНЫЕ УЧРЕЖДЕНИЯ (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8"/>
        <w:gridCol w:w="2459"/>
        <w:gridCol w:w="876"/>
        <w:gridCol w:w="87"/>
        <w:gridCol w:w="1620"/>
        <w:gridCol w:w="1260"/>
      </w:tblGrid>
      <w:tr>
        <w:trPr>
          <w:trHeight w:val="6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Критерии оценки результатив-ности и качества труда работников Учреждения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Усло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Баллы *</w:t>
            </w:r>
          </w:p>
        </w:tc>
      </w:tr>
      <w:tr>
        <w:trPr>
          <w:trHeight w:val="1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учител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 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ференциях разного уровн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на конференция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ой комиссии, экспертной комиссии, психолого-медико-педагогическом консилиуме учреждения, наставн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-нальной документации (тематическое планирование, рабочие программ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нормативным документа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рекционно-развивающей образовательной среды для работы с детьми с ограниченными  возможностями здоровь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сихолого-медико-педагогического консилиума в организаци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ённость в общешкольные и внешкольные мероприят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граниченными возможностями здоровья, включённых в общешко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го обучающегося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рост качества обучения, положительная динамика по индивидуальному прогрессу учащихс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мероприятиях различного уровн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олимпиадах различного уровн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ов – не менее 70% (от общего числа обучаю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лимпиад – не менее 50% (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и програм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исленности учеников в клас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численности обучающихся в классе над нормативной численностью обучающихся в класс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1 обучающегося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9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онных технологий и применение их в практике работы с детьм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 xml:space="preserve">Педагогические работники: педагог-психолог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оспитанни-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 в образовательном процессе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уководство медико-психолого- педагогическим консилиумом (МППК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МППК в соответствии с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 мероприятий для родителей воспитанников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 од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Эффективность методов и способов работы по педагогичес-кому сопровожде-нию 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разработке и реализации проектов, программ, связанных с</w:t>
            </w:r>
          </w:p>
          <w:p>
            <w:pPr>
              <w:pStyle w:val="Style35"/>
              <w:rPr/>
            </w:pPr>
            <w:r>
              <w:rPr/>
              <w:t>образовательной</w:t>
            </w:r>
          </w:p>
          <w:p>
            <w:pPr>
              <w:pStyle w:val="Style35"/>
              <w:rPr/>
            </w:pPr>
            <w:r>
              <w:rPr/>
              <w:t>деятельностью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участие в разработке и реализации проектов, программ, связанных с</w:t>
            </w:r>
          </w:p>
          <w:p>
            <w:pPr>
              <w:pStyle w:val="Style35"/>
              <w:rPr/>
            </w:pPr>
            <w:r>
              <w:rPr/>
              <w:t>образовательной</w:t>
            </w:r>
          </w:p>
          <w:p>
            <w:pPr>
              <w:pStyle w:val="Style35"/>
              <w:rPr/>
            </w:pPr>
            <w:r>
              <w:rPr/>
              <w:t>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зовое место в конкурсе проектов и программ, получение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Адаптация вновь</w:t>
            </w:r>
          </w:p>
          <w:p>
            <w:pPr>
              <w:pStyle w:val="Style35"/>
              <w:rPr/>
            </w:pPr>
            <w:r>
              <w:rPr/>
              <w:t>поступивших</w:t>
            </w:r>
          </w:p>
          <w:p>
            <w:pPr>
              <w:pStyle w:val="Style35"/>
              <w:rPr/>
            </w:pPr>
            <w:r>
              <w:rPr/>
              <w:t>воспитанников,</w:t>
            </w:r>
          </w:p>
          <w:p>
            <w:pPr>
              <w:pStyle w:val="Style35"/>
              <w:rPr/>
            </w:pPr>
            <w:r>
              <w:rPr/>
              <w:t>благоприятный</w:t>
            </w:r>
          </w:p>
          <w:p>
            <w:pPr>
              <w:pStyle w:val="Style35"/>
              <w:rPr/>
            </w:pPr>
            <w:r>
              <w:rPr/>
              <w:t>психологический</w:t>
            </w:r>
          </w:p>
          <w:p>
            <w:pPr>
              <w:pStyle w:val="Style35"/>
              <w:rPr/>
            </w:pPr>
            <w:r>
              <w:rPr/>
              <w:t>клима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меньшение числа</w:t>
            </w:r>
          </w:p>
          <w:p>
            <w:pPr>
              <w:pStyle w:val="Style35"/>
              <w:rPr/>
            </w:pPr>
            <w:r>
              <w:rPr/>
              <w:t>конфликтных</w:t>
            </w:r>
          </w:p>
          <w:p>
            <w:pPr>
              <w:pStyle w:val="Style35"/>
              <w:rPr/>
            </w:pPr>
            <w:r>
              <w:rPr/>
              <w:t>ситуаций среди</w:t>
            </w:r>
          </w:p>
          <w:p>
            <w:pPr>
              <w:pStyle w:val="Style35"/>
              <w:rPr/>
            </w:pPr>
            <w:r>
              <w:rPr/>
              <w:t>обучающихся,</w:t>
            </w:r>
          </w:p>
          <w:p>
            <w:pPr>
              <w:pStyle w:val="Style35"/>
              <w:rPr/>
            </w:pPr>
            <w:r>
              <w:rPr/>
              <w:t>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сокий уровень</w:t>
            </w:r>
          </w:p>
          <w:p>
            <w:pPr>
              <w:pStyle w:val="Style35"/>
              <w:rPr/>
            </w:pPr>
            <w:r>
              <w:rPr/>
              <w:t>Педагогического</w:t>
            </w:r>
          </w:p>
          <w:p>
            <w:pPr>
              <w:pStyle w:val="Style35"/>
              <w:rPr/>
            </w:pPr>
            <w:r>
              <w:rPr/>
              <w:t>мастерства при</w:t>
            </w:r>
          </w:p>
          <w:p>
            <w:pPr>
              <w:pStyle w:val="Style35"/>
              <w:rPr/>
            </w:pPr>
            <w:r>
              <w:rPr/>
              <w:t>организации</w:t>
            </w:r>
          </w:p>
          <w:p>
            <w:pPr>
              <w:pStyle w:val="Style35"/>
              <w:rPr/>
            </w:pPr>
            <w:r>
              <w:rPr/>
              <w:t>процесса психолого-</w:t>
            </w:r>
          </w:p>
          <w:p>
            <w:pPr>
              <w:pStyle w:val="Style35"/>
              <w:rPr/>
            </w:pPr>
            <w:r>
              <w:rPr/>
              <w:t>педагогического</w:t>
            </w:r>
          </w:p>
          <w:p>
            <w:pPr>
              <w:pStyle w:val="Style35"/>
              <w:rPr/>
            </w:pPr>
            <w:r>
              <w:rPr/>
              <w:t>сопровождения</w:t>
            </w:r>
          </w:p>
          <w:p>
            <w:pPr>
              <w:pStyle w:val="Style35"/>
              <w:rPr/>
            </w:pPr>
            <w:r>
              <w:rPr/>
              <w:t>воспитанников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рганизация работы службы психолого–педагогического сопровождения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рица-тельная динамика возникно-вения конфлик-тов 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воспитател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самовольных уходов воспитанник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поданных заявлений в органы внутренних дел по розыску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правонарушений, совершенных воспитанникам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воспитанников, состоящих на учете в органах внутренних дел, комиссии  по делам несовершеннолетних и защите пра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итие норм и правил совместного проживания воспитанников (поведения и общения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случаев нарушения дисциплин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ижения воспитанник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цент участвующих 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едение портфолио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ю здоровьесбе-регающей воспитывающей сред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травм, несчастных случаев, вредных привычек у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сть работы по созданию коллекти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циально – 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сокие показатели обучения воспитанников, отсутствие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программы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конкурсах профессионального мастерства, использование полученного в своей повседневной деятель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недрение новых технологических форм, методов. Приемов, демонстрация их при проведении мастер-классов, творческих от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едагог</w:t>
            </w:r>
          </w:p>
          <w:p>
            <w:pPr>
              <w:pStyle w:val="Style35"/>
              <w:rPr/>
            </w:pPr>
            <w:r>
              <w:rPr/>
              <w:t>Дополнитель-ного образования, музыкальный руководитель, педагог-организатор, инструктор по труду, концерт-мейстер, тренер-преподаватель, старший вожаты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яемой работы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уководство</w:t>
            </w:r>
          </w:p>
          <w:p>
            <w:pPr>
              <w:pStyle w:val="Style35"/>
              <w:rPr/>
            </w:pPr>
            <w:r>
              <w:rPr/>
              <w:t>проектными и</w:t>
            </w:r>
          </w:p>
          <w:p>
            <w:pPr>
              <w:pStyle w:val="Style35"/>
              <w:rPr/>
            </w:pPr>
            <w:r>
              <w:rPr/>
              <w:t>творческими</w:t>
            </w:r>
          </w:p>
          <w:p>
            <w:pPr>
              <w:pStyle w:val="Style35"/>
              <w:rPr/>
            </w:pPr>
            <w:r>
              <w:rPr/>
              <w:t>группами, методическими</w:t>
            </w:r>
          </w:p>
          <w:p>
            <w:pPr>
              <w:pStyle w:val="Style35"/>
              <w:rPr/>
            </w:pPr>
            <w:r>
              <w:rPr/>
              <w:t>объединениями,</w:t>
            </w:r>
          </w:p>
          <w:p>
            <w:pPr>
              <w:pStyle w:val="Style35"/>
              <w:rPr/>
            </w:pPr>
            <w:r>
              <w:rPr/>
              <w:t>кафедрам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уководство</w:t>
            </w:r>
          </w:p>
          <w:p>
            <w:pPr>
              <w:pStyle w:val="Style35"/>
              <w:rPr/>
            </w:pPr>
            <w:r>
              <w:rPr/>
              <w:t>объединениями</w:t>
            </w:r>
          </w:p>
          <w:p>
            <w:pPr>
              <w:pStyle w:val="Style35"/>
              <w:rPr/>
            </w:pPr>
            <w:r>
              <w:rPr/>
              <w:t>педагогов</w:t>
            </w:r>
          </w:p>
          <w:p>
            <w:pPr>
              <w:pStyle w:val="Style35"/>
              <w:rPr/>
            </w:pPr>
            <w:r>
              <w:rPr/>
              <w:t>(проектными командами,  творческими</w:t>
            </w:r>
          </w:p>
          <w:p>
            <w:pPr>
              <w:pStyle w:val="Style35"/>
              <w:rPr/>
            </w:pPr>
            <w:r>
              <w:rPr/>
              <w:t>группами,</w:t>
            </w:r>
          </w:p>
          <w:p>
            <w:pPr>
              <w:pStyle w:val="Style35"/>
              <w:rPr/>
            </w:pPr>
            <w:r>
              <w:rPr/>
              <w:t>методическими</w:t>
            </w:r>
          </w:p>
          <w:p>
            <w:pPr>
              <w:pStyle w:val="Style35"/>
              <w:rPr/>
            </w:pPr>
            <w:r>
              <w:rPr/>
              <w:t>объединениям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еспече-ние</w:t>
            </w:r>
          </w:p>
          <w:p>
            <w:pPr>
              <w:pStyle w:val="Style35"/>
              <w:rPr/>
            </w:pPr>
            <w:r>
              <w:rPr/>
              <w:t>работы в</w:t>
            </w:r>
          </w:p>
          <w:p>
            <w:pPr>
              <w:pStyle w:val="Style35"/>
              <w:rPr/>
            </w:pPr>
            <w:r>
              <w:rPr/>
              <w:t>соответст-вии с</w:t>
            </w:r>
          </w:p>
          <w:p>
            <w:pPr>
              <w:pStyle w:val="Style35"/>
              <w:rPr/>
            </w:pPr>
            <w:r>
              <w:rPr/>
              <w:t>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едение</w:t>
            </w:r>
          </w:p>
          <w:p>
            <w:pPr>
              <w:pStyle w:val="Style35"/>
              <w:rPr/>
            </w:pPr>
            <w:r>
              <w:rPr/>
              <w:t>Профессио-нальной</w:t>
            </w:r>
          </w:p>
          <w:p>
            <w:pPr>
              <w:pStyle w:val="Style35"/>
              <w:rPr/>
            </w:pPr>
            <w:r>
              <w:rPr/>
              <w:t>документации</w:t>
            </w:r>
          </w:p>
          <w:p>
            <w:pPr>
              <w:pStyle w:val="Style35"/>
              <w:rPr/>
            </w:pPr>
            <w:r>
              <w:rPr/>
              <w:t>(тематическое</w:t>
            </w:r>
          </w:p>
          <w:p>
            <w:pPr>
              <w:pStyle w:val="Style35"/>
              <w:rPr/>
            </w:pPr>
            <w:r>
              <w:rPr/>
              <w:t>планирование,</w:t>
            </w:r>
          </w:p>
          <w:p>
            <w:pPr>
              <w:pStyle w:val="Style35"/>
              <w:rPr/>
            </w:pPr>
            <w:r>
              <w:rPr/>
              <w:t>рабочие программы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лнота и</w:t>
            </w:r>
          </w:p>
          <w:p>
            <w:pPr>
              <w:pStyle w:val="Style35"/>
              <w:rPr/>
            </w:pPr>
            <w:r>
              <w:rPr/>
              <w:t>соответствие</w:t>
            </w:r>
          </w:p>
          <w:p>
            <w:pPr>
              <w:pStyle w:val="Style35"/>
              <w:rPr/>
            </w:pPr>
            <w:r>
              <w:rPr/>
              <w:t>нормативным</w:t>
            </w:r>
          </w:p>
          <w:p>
            <w:pPr>
              <w:pStyle w:val="Style35"/>
              <w:rPr/>
            </w:pPr>
            <w:r>
              <w:rPr/>
              <w:t>регламентирующим</w:t>
            </w:r>
          </w:p>
          <w:p>
            <w:pPr>
              <w:pStyle w:val="Style35"/>
              <w:rPr/>
            </w:pPr>
            <w:r>
              <w:rPr/>
              <w:t>документа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стижения</w:t>
            </w:r>
          </w:p>
          <w:p>
            <w:pPr>
              <w:pStyle w:val="Style35"/>
              <w:rPr/>
            </w:pPr>
            <w:r>
              <w:rPr/>
              <w:t>воспитанников</w:t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</w:t>
            </w:r>
          </w:p>
          <w:p>
            <w:pPr>
              <w:pStyle w:val="Style35"/>
              <w:rPr/>
            </w:pPr>
            <w:r>
              <w:rPr/>
              <w:t>соревнованиях, олимпиадах, научно-практических</w:t>
            </w:r>
          </w:p>
          <w:p>
            <w:pPr>
              <w:pStyle w:val="Style35"/>
              <w:rPr/>
            </w:pPr>
            <w:r>
              <w:rPr/>
              <w:t>конференциях,</w:t>
            </w:r>
          </w:p>
          <w:p>
            <w:pPr>
              <w:pStyle w:val="Style35"/>
              <w:rPr/>
            </w:pPr>
            <w:r>
              <w:rPr/>
              <w:t>конкурсах</w:t>
            </w:r>
          </w:p>
          <w:p>
            <w:pPr>
              <w:pStyle w:val="Style35"/>
              <w:rPr/>
            </w:pPr>
            <w:r>
              <w:rPr/>
              <w:t>различного уровн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% участвующих 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рганизация</w:t>
            </w:r>
          </w:p>
          <w:p>
            <w:pPr>
              <w:pStyle w:val="Style35"/>
              <w:rPr/>
            </w:pPr>
            <w:r>
              <w:rPr/>
              <w:t>деятельнос-</w:t>
            </w:r>
          </w:p>
          <w:p>
            <w:pPr>
              <w:pStyle w:val="Style35"/>
              <w:rPr/>
            </w:pPr>
            <w:r>
              <w:rPr/>
              <w:t>ти</w:t>
            </w:r>
          </w:p>
          <w:p>
            <w:pPr>
              <w:pStyle w:val="Style35"/>
              <w:rPr/>
            </w:pPr>
            <w:r>
              <w:rPr/>
              <w:t>детских</w:t>
            </w:r>
          </w:p>
          <w:p>
            <w:pPr>
              <w:pStyle w:val="Style35"/>
              <w:rPr/>
            </w:pPr>
            <w:r>
              <w:rPr/>
              <w:t>объединений,</w:t>
            </w:r>
          </w:p>
          <w:p>
            <w:pPr>
              <w:pStyle w:val="Style35"/>
              <w:rPr/>
            </w:pPr>
            <w:r>
              <w:rPr/>
              <w:t>организа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стоянный состав,</w:t>
            </w:r>
          </w:p>
          <w:p>
            <w:pPr>
              <w:pStyle w:val="Style35"/>
              <w:rPr/>
            </w:pPr>
            <w:r>
              <w:rPr/>
              <w:t>создание и</w:t>
            </w:r>
          </w:p>
          <w:p>
            <w:pPr>
              <w:pStyle w:val="Style35"/>
              <w:rPr/>
            </w:pPr>
            <w:r>
              <w:rPr/>
              <w:t>реализация</w:t>
            </w:r>
          </w:p>
          <w:p>
            <w:pPr>
              <w:pStyle w:val="Style35"/>
              <w:rPr/>
            </w:pPr>
            <w:r>
              <w:rPr/>
              <w:t>социальных</w:t>
            </w:r>
          </w:p>
          <w:p>
            <w:pPr>
              <w:pStyle w:val="Style35"/>
              <w:rPr/>
            </w:pPr>
            <w:r>
              <w:rPr/>
              <w:t>проектов, программ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каждый</w:t>
            </w:r>
          </w:p>
          <w:p>
            <w:pPr>
              <w:pStyle w:val="Style35"/>
              <w:rPr/>
            </w:pPr>
            <w:r>
              <w:rPr/>
              <w:t>проект,</w:t>
            </w:r>
          </w:p>
          <w:p>
            <w:pPr>
              <w:pStyle w:val="Style35"/>
              <w:rPr/>
            </w:pPr>
            <w:r>
              <w:rPr/>
              <w:t>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сокий уровень</w:t>
            </w:r>
          </w:p>
          <w:p>
            <w:pPr>
              <w:pStyle w:val="Style35"/>
              <w:rPr/>
            </w:pPr>
            <w:r>
              <w:rPr/>
              <w:t>Педагогического</w:t>
            </w:r>
          </w:p>
          <w:p>
            <w:pPr>
              <w:pStyle w:val="Style35"/>
              <w:rPr/>
            </w:pPr>
            <w:r>
              <w:rPr/>
              <w:t>мастерства при</w:t>
            </w:r>
          </w:p>
          <w:p>
            <w:pPr>
              <w:pStyle w:val="Style35"/>
              <w:rPr/>
            </w:pPr>
            <w:r>
              <w:rPr/>
              <w:t>организации</w:t>
            </w:r>
          </w:p>
          <w:p>
            <w:pPr>
              <w:pStyle w:val="Style35"/>
              <w:rPr/>
            </w:pPr>
            <w:r>
              <w:rPr/>
              <w:t>образовательного</w:t>
            </w:r>
          </w:p>
          <w:p>
            <w:pPr>
              <w:pStyle w:val="Style35"/>
              <w:rPr/>
            </w:pPr>
            <w:r>
              <w:rPr/>
              <w:t>процесс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недрение новых технологий форм, методов, приемов, демонстрация их при проведении мастер – классов, творческих от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ведующий</w:t>
            </w:r>
          </w:p>
          <w:p>
            <w:pPr>
              <w:pStyle w:val="Style35"/>
              <w:rPr/>
            </w:pPr>
            <w:r>
              <w:rPr/>
              <w:t>библиотекой,</w:t>
            </w:r>
          </w:p>
          <w:p>
            <w:pPr>
              <w:pStyle w:val="Style35"/>
              <w:rPr/>
            </w:pPr>
            <w:r>
              <w:rPr/>
              <w:t>библиотекар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яемой работы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здание системы</w:t>
            </w:r>
          </w:p>
          <w:p>
            <w:pPr>
              <w:pStyle w:val="Style35"/>
              <w:rPr/>
            </w:pPr>
            <w:r>
              <w:rPr/>
              <w:t>работы по повышению</w:t>
            </w:r>
          </w:p>
          <w:p>
            <w:pPr>
              <w:pStyle w:val="Style35"/>
              <w:rPr/>
            </w:pPr>
            <w:r>
              <w:rPr/>
              <w:t>мотивации</w:t>
            </w:r>
          </w:p>
          <w:p>
            <w:pPr>
              <w:pStyle w:val="Style35"/>
              <w:rPr/>
            </w:pPr>
            <w:r>
              <w:rPr/>
              <w:t>воспитан-</w:t>
            </w:r>
          </w:p>
          <w:p>
            <w:pPr>
              <w:pStyle w:val="Style35"/>
              <w:rPr/>
            </w:pPr>
            <w:r>
              <w:rPr/>
              <w:t>ников к</w:t>
            </w:r>
          </w:p>
          <w:p>
            <w:pPr>
              <w:pStyle w:val="Style35"/>
              <w:rPr/>
            </w:pPr>
            <w:r>
              <w:rPr/>
              <w:t>чтению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личество</w:t>
            </w:r>
          </w:p>
          <w:p>
            <w:pPr>
              <w:pStyle w:val="Style35"/>
              <w:rPr/>
            </w:pPr>
            <w:r>
              <w:rPr/>
              <w:t>воспитанников и</w:t>
            </w:r>
          </w:p>
          <w:p>
            <w:pPr>
              <w:pStyle w:val="Style35"/>
              <w:rPr/>
            </w:pPr>
            <w:r>
              <w:rPr/>
              <w:t>работников</w:t>
            </w:r>
          </w:p>
          <w:p>
            <w:pPr>
              <w:pStyle w:val="Style35"/>
              <w:rPr/>
            </w:pPr>
            <w:r>
              <w:rPr/>
              <w:t>учреждения,</w:t>
            </w:r>
          </w:p>
          <w:p>
            <w:pPr>
              <w:pStyle w:val="Style35"/>
              <w:rPr/>
            </w:pPr>
            <w:r>
              <w:rPr/>
              <w:t>пользующихся фондом библиотек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вершенствование</w:t>
            </w:r>
          </w:p>
          <w:p>
            <w:pPr>
              <w:pStyle w:val="Style35"/>
              <w:rPr/>
            </w:pPr>
            <w:r>
              <w:rPr/>
              <w:t>Информационно-</w:t>
            </w:r>
          </w:p>
          <w:p>
            <w:pPr>
              <w:pStyle w:val="Style35"/>
              <w:rPr/>
            </w:pPr>
            <w:r>
              <w:rPr/>
              <w:t>библиотечной</w:t>
            </w:r>
          </w:p>
          <w:p>
            <w:pPr>
              <w:pStyle w:val="Style35"/>
              <w:rPr/>
            </w:pPr>
            <w:r>
              <w:rPr/>
              <w:t>системы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здание программы</w:t>
            </w:r>
          </w:p>
          <w:p>
            <w:pPr>
              <w:pStyle w:val="Style35"/>
              <w:rPr/>
            </w:pPr>
            <w:r>
              <w:rPr/>
              <w:t>развития</w:t>
            </w:r>
          </w:p>
          <w:p>
            <w:pPr>
              <w:pStyle w:val="Style35"/>
              <w:rPr/>
            </w:pPr>
            <w:r>
              <w:rPr/>
              <w:t>информационно-</w:t>
            </w:r>
          </w:p>
          <w:p>
            <w:pPr>
              <w:pStyle w:val="Style35"/>
              <w:rPr/>
            </w:pPr>
            <w:r>
              <w:rPr/>
              <w:t>библиографического</w:t>
            </w:r>
          </w:p>
          <w:p>
            <w:pPr>
              <w:pStyle w:val="Style35"/>
              <w:rPr/>
            </w:pPr>
            <w:r>
              <w:rPr/>
              <w:t>пространства</w:t>
            </w:r>
          </w:p>
          <w:p>
            <w:pPr>
              <w:pStyle w:val="Style35"/>
              <w:rPr/>
            </w:pPr>
            <w:r>
              <w:rPr/>
              <w:t>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</w:t>
            </w:r>
          </w:p>
          <w:p>
            <w:pPr>
              <w:pStyle w:val="Style35"/>
              <w:rPr/>
            </w:pPr>
            <w:r>
              <w:rPr/>
              <w:t>программы</w:t>
            </w:r>
          </w:p>
          <w:p>
            <w:pPr>
              <w:pStyle w:val="Style35"/>
              <w:rPr/>
            </w:pPr>
            <w:r>
              <w:rPr/>
              <w:t>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хранность</w:t>
            </w:r>
          </w:p>
          <w:p>
            <w:pPr>
              <w:pStyle w:val="Style35"/>
              <w:rPr/>
            </w:pPr>
            <w:r>
              <w:rPr/>
              <w:t>библиотечного фонда</w:t>
            </w:r>
          </w:p>
          <w:p>
            <w:pPr>
              <w:pStyle w:val="Style35"/>
              <w:rPr/>
            </w:pPr>
            <w:r>
              <w:rPr/>
              <w:t>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личество</w:t>
            </w:r>
          </w:p>
          <w:p>
            <w:pPr>
              <w:pStyle w:val="Style35"/>
              <w:rPr/>
            </w:pPr>
            <w:r>
              <w:rPr/>
              <w:t>списываемой</w:t>
            </w:r>
          </w:p>
          <w:p>
            <w:pPr>
              <w:pStyle w:val="Style35"/>
              <w:rPr/>
            </w:pPr>
            <w:r>
              <w:rPr/>
              <w:t>литературы</w:t>
            </w:r>
          </w:p>
          <w:p>
            <w:pPr>
              <w:pStyle w:val="Style35"/>
              <w:rPr/>
            </w:pPr>
            <w:r>
              <w:rPr/>
              <w:t>библиотечного</w:t>
            </w:r>
          </w:p>
          <w:p>
            <w:pPr>
              <w:pStyle w:val="Style35"/>
              <w:rPr/>
            </w:pPr>
            <w:r>
              <w:rPr/>
              <w:t>фон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нее 20%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существление</w:t>
            </w:r>
          </w:p>
          <w:p>
            <w:pPr>
              <w:pStyle w:val="Style35"/>
              <w:rPr/>
            </w:pPr>
            <w:r>
              <w:rPr/>
              <w:t>текущего</w:t>
            </w:r>
          </w:p>
          <w:p>
            <w:pPr>
              <w:pStyle w:val="Style35"/>
              <w:rPr/>
            </w:pPr>
            <w:r>
              <w:rPr/>
              <w:t>информирования коллектива педагогов и воспитанник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 уроков</w:t>
            </w:r>
          </w:p>
          <w:p>
            <w:pPr>
              <w:pStyle w:val="Style35"/>
              <w:rPr/>
            </w:pPr>
            <w:r>
              <w:rPr/>
              <w:t>информационной</w:t>
            </w:r>
          </w:p>
          <w:p>
            <w:pPr>
              <w:pStyle w:val="Style35"/>
              <w:rPr/>
            </w:pPr>
            <w:r>
              <w:rPr/>
              <w:t>культур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 раз в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 дней</w:t>
            </w:r>
          </w:p>
          <w:p>
            <w:pPr>
              <w:pStyle w:val="Style35"/>
              <w:rPr/>
            </w:pPr>
            <w:r>
              <w:rPr/>
              <w:t>информирова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 раз в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0</w:t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сокий уровень</w:t>
            </w:r>
          </w:p>
          <w:p>
            <w:pPr>
              <w:pStyle w:val="Style35"/>
              <w:rPr/>
            </w:pPr>
            <w:r>
              <w:rPr/>
              <w:t>Профессионально-го</w:t>
            </w:r>
          </w:p>
          <w:p>
            <w:pPr>
              <w:pStyle w:val="Style35"/>
              <w:rPr/>
            </w:pPr>
            <w:r>
              <w:rPr/>
              <w:t>мастер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истематическая работа по повышению педагогического мастерства (курсы повышения квалификации, семинары, самообразование),использование полученного опыта в своей повседневной деятель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, делопроизводитель, секретарь – машинистка, секретарь, секретарь учебной части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воевременная  подготовка локальных нормативных актов учреждения, финансово – экономических документов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ответствие нормам действующего законодательств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формление документов для участия в краевых и федеральных программах, конкурса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ответствие заданным норма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оздание в учреждении единых требований к оформлению документов, системы документооборота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Наличие регламентов по созданию внутренних документов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людение регламент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6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 – повар, пов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тсутствие или оперативное устранение предписаний контролирующих или надзирающих органов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предписаний контролирующих орган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Устранение предписаний в установленные с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нижение уровня заболеваемости обучающихся, воспитанник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нижение количества заболевших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вспышек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ыплаты за качество выполняемых работ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личество приготовления пищи, эстетическое оформление блю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тсутствие жалоб. Отказов детей от приема пищи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, рабочий по комплексному обслуживанию и ремонту здания, дворник, водитель, кухонный рабочий, подсобный рабочий, лаборант, гардеробщик, сторож, электри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надзорных органов, авар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 праздников для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лагоустройство территории учрежден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еленая зона, ландшафтный дизай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еподаватель-</w:t>
            </w:r>
          </w:p>
          <w:p>
            <w:pPr>
              <w:pStyle w:val="Style35"/>
              <w:rPr/>
            </w:pPr>
            <w:r>
              <w:rPr/>
              <w:t>организатор основ</w:t>
            </w:r>
          </w:p>
          <w:p>
            <w:pPr>
              <w:pStyle w:val="Style35"/>
              <w:rPr/>
            </w:pPr>
            <w:r>
              <w:rPr/>
              <w:t>безопасности</w:t>
            </w:r>
          </w:p>
          <w:p>
            <w:pPr>
              <w:pStyle w:val="Style35"/>
              <w:rPr/>
            </w:pPr>
            <w:r>
              <w:rPr/>
              <w:t>жизнедеятельност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рганизация работы</w:t>
            </w:r>
          </w:p>
          <w:p>
            <w:pPr>
              <w:pStyle w:val="Style35"/>
              <w:rPr/>
            </w:pPr>
            <w:r>
              <w:rPr/>
              <w:t>по соблюдения</w:t>
            </w:r>
          </w:p>
          <w:p>
            <w:pPr>
              <w:pStyle w:val="Style35"/>
              <w:rPr/>
            </w:pPr>
            <w:r>
              <w:rPr/>
              <w:t>правил техники</w:t>
            </w:r>
          </w:p>
          <w:p>
            <w:pPr>
              <w:pStyle w:val="Style35"/>
              <w:rPr/>
            </w:pPr>
            <w:r>
              <w:rPr/>
              <w:t>безопасности</w:t>
            </w:r>
          </w:p>
          <w:p>
            <w:pPr>
              <w:pStyle w:val="Style35"/>
              <w:rPr/>
            </w:pPr>
            <w:r>
              <w:rPr/>
              <w:t>жизнедеятель-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</w:t>
            </w:r>
          </w:p>
          <w:p>
            <w:pPr>
              <w:pStyle w:val="Style35"/>
              <w:rPr/>
            </w:pPr>
            <w:r>
              <w:rPr/>
              <w:t>инструктажей с</w:t>
            </w:r>
          </w:p>
          <w:p>
            <w:pPr>
              <w:pStyle w:val="Style35"/>
              <w:rPr/>
            </w:pPr>
            <w:r>
              <w:rPr/>
              <w:t>учащимися и</w:t>
            </w:r>
          </w:p>
          <w:p>
            <w:pPr>
              <w:pStyle w:val="Style35"/>
              <w:rPr/>
            </w:pPr>
            <w:r>
              <w:rPr/>
              <w:t>работниками школ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роль за</w:t>
            </w:r>
          </w:p>
          <w:p>
            <w:pPr>
              <w:pStyle w:val="Style35"/>
              <w:rPr/>
            </w:pPr>
            <w:r>
              <w:rPr/>
              <w:t>ведением</w:t>
            </w:r>
          </w:p>
          <w:p>
            <w:pPr>
              <w:pStyle w:val="Style35"/>
              <w:rPr/>
            </w:pPr>
            <w:r>
              <w:rPr/>
              <w:t>классной и</w:t>
            </w:r>
          </w:p>
          <w:p>
            <w:pPr>
              <w:pStyle w:val="Style35"/>
              <w:rPr/>
            </w:pPr>
            <w:r>
              <w:rPr/>
              <w:t>школьной</w:t>
            </w:r>
          </w:p>
          <w:p>
            <w:pPr>
              <w:pStyle w:val="Style35"/>
              <w:rPr/>
            </w:pPr>
            <w:r>
              <w:rPr/>
              <w:t>документации по</w:t>
            </w:r>
          </w:p>
          <w:p>
            <w:pPr>
              <w:pStyle w:val="Style35"/>
              <w:rPr/>
            </w:pPr>
            <w:r>
              <w:rPr/>
              <w:t>проведению</w:t>
            </w:r>
          </w:p>
          <w:p>
            <w:pPr>
              <w:pStyle w:val="Style35"/>
              <w:rPr/>
            </w:pPr>
            <w:r>
              <w:rPr/>
              <w:t>инструк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роль за</w:t>
            </w:r>
          </w:p>
          <w:p>
            <w:pPr>
              <w:pStyle w:val="Style35"/>
              <w:rPr/>
            </w:pPr>
            <w:r>
              <w:rPr/>
              <w:t>безопасностью в</w:t>
            </w:r>
          </w:p>
          <w:p>
            <w:pPr>
              <w:pStyle w:val="Style35"/>
              <w:rPr/>
            </w:pPr>
            <w:r>
              <w:rPr/>
              <w:t>образовательном</w:t>
            </w:r>
          </w:p>
          <w:p>
            <w:pPr>
              <w:pStyle w:val="Style35"/>
              <w:rPr/>
            </w:pPr>
            <w:r>
              <w:rPr/>
              <w:t>процессе</w:t>
            </w:r>
          </w:p>
          <w:p>
            <w:pPr>
              <w:pStyle w:val="Style35"/>
              <w:rPr/>
            </w:pPr>
            <w:r>
              <w:rPr/>
              <w:t>оборудования,</w:t>
            </w:r>
          </w:p>
          <w:p>
            <w:pPr>
              <w:pStyle w:val="Style35"/>
              <w:rPr/>
            </w:pPr>
            <w:r>
              <w:rPr/>
              <w:t>приборов,</w:t>
            </w:r>
          </w:p>
          <w:p>
            <w:pPr>
              <w:pStyle w:val="Style35"/>
              <w:rPr/>
            </w:pPr>
            <w:r>
              <w:rPr/>
              <w:t>технических</w:t>
            </w:r>
          </w:p>
          <w:p>
            <w:pPr>
              <w:pStyle w:val="Style35"/>
              <w:rPr/>
            </w:pPr>
            <w:r>
              <w:rPr/>
              <w:t>средств обуч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актов</w:t>
            </w:r>
          </w:p>
          <w:p>
            <w:pPr>
              <w:pStyle w:val="Style35"/>
              <w:rPr/>
            </w:pPr>
            <w:r>
              <w:rPr/>
              <w:t>осмотра</w:t>
            </w:r>
          </w:p>
          <w:p>
            <w:pPr>
              <w:pStyle w:val="Style35"/>
              <w:rPr/>
            </w:pPr>
            <w:r>
              <w:rPr/>
              <w:t>оборудования,</w:t>
            </w:r>
          </w:p>
          <w:p>
            <w:pPr>
              <w:pStyle w:val="Style35"/>
              <w:rPr/>
            </w:pPr>
            <w:r>
              <w:rPr/>
              <w:t>приборов,</w:t>
            </w:r>
          </w:p>
          <w:p>
            <w:pPr>
              <w:pStyle w:val="Style35"/>
              <w:rPr/>
            </w:pPr>
            <w:r>
              <w:rPr/>
              <w:t>технических</w:t>
            </w:r>
          </w:p>
          <w:p>
            <w:pPr>
              <w:pStyle w:val="Style35"/>
              <w:rPr/>
            </w:pPr>
            <w:r>
              <w:rPr/>
              <w:t>средст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заимодействие с</w:t>
            </w:r>
          </w:p>
          <w:p>
            <w:pPr>
              <w:pStyle w:val="Style35"/>
              <w:rPr/>
            </w:pPr>
            <w:r>
              <w:rPr/>
              <w:t>Учреждения-</w:t>
            </w:r>
          </w:p>
          <w:p>
            <w:pPr>
              <w:pStyle w:val="Style35"/>
              <w:rPr/>
            </w:pPr>
            <w:r>
              <w:rPr/>
              <w:t>ми и</w:t>
            </w:r>
          </w:p>
          <w:p>
            <w:pPr>
              <w:pStyle w:val="Style35"/>
              <w:rPr/>
            </w:pPr>
            <w:r>
              <w:rPr/>
              <w:t>организация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зработка плана</w:t>
            </w:r>
          </w:p>
          <w:p>
            <w:pPr>
              <w:pStyle w:val="Style35"/>
              <w:rPr/>
            </w:pPr>
            <w:r>
              <w:rPr/>
              <w:t>гражданской</w:t>
            </w:r>
          </w:p>
          <w:p>
            <w:pPr>
              <w:pStyle w:val="Style35"/>
              <w:rPr/>
            </w:pPr>
            <w:r>
              <w:rPr/>
              <w:t>обороны учрежд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рганизация</w:t>
            </w:r>
          </w:p>
          <w:p>
            <w:pPr>
              <w:pStyle w:val="Style35"/>
              <w:rPr/>
            </w:pPr>
            <w:r>
              <w:rPr/>
              <w:t>занятий по</w:t>
            </w:r>
          </w:p>
          <w:p>
            <w:pPr>
              <w:pStyle w:val="Style35"/>
              <w:rPr/>
            </w:pPr>
            <w:r>
              <w:rPr/>
              <w:t>гражданской</w:t>
            </w:r>
          </w:p>
          <w:p>
            <w:pPr>
              <w:pStyle w:val="Style35"/>
              <w:rPr/>
            </w:pPr>
            <w:r>
              <w:rPr/>
              <w:t>оборон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</w:t>
            </w:r>
          </w:p>
          <w:p>
            <w:pPr>
              <w:pStyle w:val="Style35"/>
              <w:rPr/>
            </w:pPr>
            <w:r>
              <w:rPr/>
              <w:t>учений 2 раза</w:t>
            </w:r>
          </w:p>
          <w:p>
            <w:pPr>
              <w:pStyle w:val="Style35"/>
              <w:rPr/>
            </w:pPr>
            <w:r>
              <w:rPr/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стижения</w:t>
            </w:r>
          </w:p>
          <w:p>
            <w:pPr>
              <w:pStyle w:val="Style35"/>
              <w:rPr/>
            </w:pPr>
            <w:r>
              <w:rPr/>
              <w:t>обучающихся,</w:t>
            </w:r>
          </w:p>
          <w:p>
            <w:pPr>
              <w:pStyle w:val="Style35"/>
              <w:rPr/>
            </w:pPr>
            <w:r>
              <w:rPr/>
              <w:t>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краевых,</w:t>
            </w:r>
          </w:p>
          <w:p>
            <w:pPr>
              <w:pStyle w:val="Style35"/>
              <w:rPr/>
            </w:pPr>
            <w:r>
              <w:rPr/>
              <w:t>всероссийских,</w:t>
            </w:r>
          </w:p>
          <w:p>
            <w:pPr>
              <w:pStyle w:val="Style35"/>
              <w:rPr/>
            </w:pPr>
            <w:r>
              <w:rPr/>
              <w:t>международных соревнованиях, олимпиадах, научно-практических</w:t>
            </w:r>
          </w:p>
          <w:p>
            <w:pPr>
              <w:pStyle w:val="Style35"/>
              <w:rPr/>
            </w:pPr>
            <w:r>
              <w:rPr/>
              <w:t>конференциях,</w:t>
            </w:r>
          </w:p>
          <w:p>
            <w:pPr>
              <w:pStyle w:val="Style35"/>
              <w:rPr/>
            </w:pPr>
            <w:r>
              <w:rPr/>
              <w:t>конкурсах</w:t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цент</w:t>
            </w:r>
          </w:p>
          <w:p>
            <w:pPr>
              <w:pStyle w:val="Style35"/>
              <w:rPr/>
            </w:pPr>
            <w:r>
              <w:rPr/>
              <w:t>участвующих от</w:t>
            </w:r>
          </w:p>
          <w:p>
            <w:pPr>
              <w:pStyle w:val="Style35"/>
              <w:rPr/>
            </w:pPr>
            <w:r>
              <w:rPr/>
              <w:t>общего числа обучающихся (воспитанников) не менее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едение</w:t>
            </w:r>
          </w:p>
          <w:p>
            <w:pPr>
              <w:pStyle w:val="Style35"/>
              <w:rPr/>
            </w:pPr>
            <w:r>
              <w:rPr/>
              <w:t>портфолио</w:t>
            </w:r>
          </w:p>
          <w:p>
            <w:pPr>
              <w:pStyle w:val="Style35"/>
              <w:rPr/>
            </w:pPr>
            <w:r>
              <w:rPr/>
              <w:t>обучающихся,</w:t>
            </w:r>
          </w:p>
          <w:p>
            <w:pPr>
              <w:pStyle w:val="Style35"/>
              <w:rPr/>
            </w:pPr>
            <w:r>
              <w:rPr/>
              <w:t>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  <w:p>
            <w:pPr>
              <w:pStyle w:val="Style35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итель-логопед,</w:t>
            </w:r>
          </w:p>
          <w:p>
            <w:pPr>
              <w:pStyle w:val="Style35"/>
              <w:rPr/>
            </w:pPr>
            <w:r>
              <w:rPr/>
              <w:t>учитель-дефектолог</w:t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</w:t>
            </w:r>
          </w:p>
          <w:p>
            <w:pPr>
              <w:pStyle w:val="Style35"/>
              <w:rPr/>
            </w:pPr>
            <w:r>
              <w:rPr/>
              <w:t>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в психолого-</w:t>
            </w:r>
          </w:p>
          <w:p>
            <w:pPr>
              <w:pStyle w:val="Style35"/>
              <w:rPr/>
            </w:pPr>
            <w:r>
              <w:rPr/>
              <w:t>медико-</w:t>
            </w:r>
          </w:p>
          <w:p>
            <w:pPr>
              <w:pStyle w:val="Style35"/>
              <w:rPr/>
            </w:pPr>
            <w:r>
              <w:rPr/>
              <w:t>педагогическом</w:t>
            </w:r>
          </w:p>
          <w:p>
            <w:pPr>
              <w:pStyle w:val="Style35"/>
              <w:rPr/>
            </w:pPr>
            <w:r>
              <w:rPr/>
              <w:t>консилиуме</w:t>
            </w:r>
          </w:p>
          <w:p>
            <w:pPr>
              <w:pStyle w:val="Style35"/>
              <w:rPr/>
            </w:pPr>
            <w:r>
              <w:rPr/>
              <w:t>учреж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работ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стоянное,</w:t>
            </w:r>
          </w:p>
          <w:p>
            <w:pPr>
              <w:pStyle w:val="Style35"/>
              <w:rPr/>
            </w:pPr>
            <w:r>
              <w:rPr/>
              <w:t>без пропусков,</w:t>
            </w:r>
          </w:p>
          <w:p>
            <w:pPr>
              <w:pStyle w:val="Style35"/>
              <w:rPr/>
            </w:pPr>
            <w:r>
              <w:rPr/>
              <w:t>участие в одной.</w:t>
            </w:r>
          </w:p>
          <w:p>
            <w:pPr>
              <w:pStyle w:val="Style35"/>
              <w:rPr/>
            </w:pPr>
            <w:r>
              <w:rPr/>
              <w:t>из комиссий,</w:t>
            </w:r>
          </w:p>
          <w:p>
            <w:pPr>
              <w:pStyle w:val="Style35"/>
              <w:rPr/>
            </w:pPr>
            <w:r>
              <w:rPr/>
              <w:t>подготовка</w:t>
            </w:r>
          </w:p>
          <w:p>
            <w:pPr>
              <w:pStyle w:val="Style35"/>
              <w:rPr/>
            </w:pPr>
            <w:r>
              <w:rPr/>
              <w:t>отчетной</w:t>
            </w:r>
          </w:p>
          <w:p>
            <w:pPr>
              <w:pStyle w:val="Style35"/>
              <w:rPr/>
            </w:pPr>
            <w:r>
              <w:rPr/>
              <w:t>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едение и</w:t>
            </w:r>
          </w:p>
          <w:p>
            <w:pPr>
              <w:pStyle w:val="Style35"/>
              <w:rPr/>
            </w:pPr>
            <w:r>
              <w:rPr/>
              <w:t>организация</w:t>
            </w:r>
          </w:p>
          <w:p>
            <w:pPr>
              <w:pStyle w:val="Style35"/>
              <w:rPr/>
            </w:pPr>
            <w:r>
              <w:rPr/>
              <w:t>общественно</w:t>
            </w:r>
          </w:p>
          <w:p>
            <w:pPr>
              <w:pStyle w:val="Style35"/>
              <w:rPr/>
            </w:pPr>
            <w:r>
              <w:rPr/>
              <w:t>полезного труда,</w:t>
            </w:r>
          </w:p>
          <w:p>
            <w:pPr>
              <w:pStyle w:val="Style35"/>
              <w:rPr/>
            </w:pPr>
            <w:r>
              <w:rPr/>
              <w:t>производитель-ного</w:t>
            </w:r>
          </w:p>
          <w:p>
            <w:pPr>
              <w:pStyle w:val="Style35"/>
              <w:rPr/>
            </w:pPr>
            <w:r>
              <w:rPr/>
              <w:t>тру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рганизация</w:t>
            </w:r>
          </w:p>
          <w:p>
            <w:pPr>
              <w:pStyle w:val="Style35"/>
              <w:rPr/>
            </w:pPr>
            <w:r>
              <w:rPr/>
              <w:t>общественно</w:t>
            </w:r>
          </w:p>
          <w:p>
            <w:pPr>
              <w:pStyle w:val="Style35"/>
              <w:rPr/>
            </w:pPr>
            <w:r>
              <w:rPr/>
              <w:t>полезного труд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 часов в неделю</w:t>
            </w:r>
          </w:p>
          <w:p>
            <w:pPr>
              <w:pStyle w:val="Style35"/>
              <w:rPr/>
            </w:pPr>
            <w:r>
              <w:rPr/>
              <w:t>9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с семьями</w:t>
            </w:r>
          </w:p>
          <w:p>
            <w:pPr>
              <w:pStyle w:val="Style35"/>
              <w:rPr/>
            </w:pPr>
            <w:r>
              <w:rPr/>
              <w:t>обучающихся,</w:t>
            </w:r>
          </w:p>
          <w:p>
            <w:pPr>
              <w:pStyle w:val="Style35"/>
              <w:rPr/>
            </w:pPr>
            <w:r>
              <w:rPr/>
              <w:t>воспитан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</w:t>
            </w:r>
          </w:p>
          <w:p>
            <w:pPr>
              <w:pStyle w:val="Style35"/>
              <w:rPr/>
            </w:pPr>
            <w:r>
              <w:rPr/>
              <w:t>мероприятий для</w:t>
            </w:r>
          </w:p>
          <w:p>
            <w:pPr>
              <w:pStyle w:val="Style35"/>
              <w:rPr/>
            </w:pPr>
            <w:r>
              <w:rPr/>
              <w:t>родителей, семей обучающихся, воспитанников учрежд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 одного</w:t>
            </w:r>
          </w:p>
          <w:p>
            <w:pPr>
              <w:pStyle w:val="Style35"/>
              <w:rPr/>
            </w:pPr>
            <w:r>
              <w:rPr/>
              <w:t>мероприятия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дготовка,</w:t>
            </w:r>
          </w:p>
          <w:p>
            <w:pPr>
              <w:pStyle w:val="Style35"/>
              <w:rPr/>
            </w:pPr>
            <w:r>
              <w:rPr/>
              <w:t>участие, победы во</w:t>
            </w:r>
          </w:p>
          <w:p>
            <w:pPr>
              <w:pStyle w:val="Style35"/>
              <w:rPr/>
            </w:pPr>
            <w:r>
              <w:rPr/>
              <w:t>внутришкольных,</w:t>
            </w:r>
          </w:p>
          <w:p>
            <w:pPr>
              <w:pStyle w:val="Style35"/>
              <w:rPr/>
            </w:pPr>
            <w:r>
              <w:rPr/>
              <w:t>районных, краевых мероприятиях</w:t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дготовка,</w:t>
            </w:r>
          </w:p>
          <w:p>
            <w:pPr>
              <w:pStyle w:val="Style35"/>
              <w:rPr/>
            </w:pPr>
            <w:r>
              <w:rPr/>
              <w:t>участие, победы во</w:t>
            </w:r>
          </w:p>
          <w:p>
            <w:pPr>
              <w:pStyle w:val="Style35"/>
              <w:rPr/>
            </w:pPr>
            <w:r>
              <w:rPr/>
              <w:t>внутришкольных,</w:t>
            </w:r>
          </w:p>
          <w:p>
            <w:pPr>
              <w:pStyle w:val="Style35"/>
              <w:rPr/>
            </w:pPr>
            <w:r>
              <w:rPr/>
              <w:t>районных, краевых мероприятиях</w:t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дготовка</w:t>
            </w:r>
          </w:p>
          <w:p>
            <w:pPr>
              <w:pStyle w:val="Style35"/>
              <w:rPr/>
            </w:pPr>
            <w:r>
              <w:rPr/>
              <w:t>одного</w:t>
            </w:r>
          </w:p>
          <w:p>
            <w:pPr>
              <w:pStyle w:val="Style35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дготовка детей</w:t>
            </w:r>
          </w:p>
          <w:p>
            <w:pPr>
              <w:pStyle w:val="Style35"/>
              <w:rPr/>
            </w:pPr>
            <w:r>
              <w:rPr/>
              <w:t>к участию в</w:t>
            </w:r>
          </w:p>
          <w:p>
            <w:pPr>
              <w:pStyle w:val="Style35"/>
              <w:rPr/>
            </w:pPr>
            <w:r>
              <w:rPr/>
              <w:t>одном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одном районном, краевом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зовое место в районном, краевом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Эффективная</w:t>
            </w:r>
          </w:p>
          <w:p>
            <w:pPr>
              <w:pStyle w:val="Style35"/>
              <w:rPr/>
            </w:pPr>
            <w:r>
              <w:rPr/>
              <w:t>реализация</w:t>
            </w:r>
          </w:p>
          <w:p>
            <w:pPr>
              <w:pStyle w:val="Style35"/>
              <w:rPr/>
            </w:pPr>
            <w:r>
              <w:rPr/>
              <w:t>коррекционной</w:t>
            </w:r>
          </w:p>
          <w:p>
            <w:pPr>
              <w:pStyle w:val="Style35"/>
              <w:rPr/>
            </w:pPr>
            <w:r>
              <w:rPr/>
              <w:t>направленности</w:t>
            </w:r>
          </w:p>
          <w:p>
            <w:pPr>
              <w:pStyle w:val="Style35"/>
              <w:rPr/>
            </w:pPr>
            <w:r>
              <w:rPr/>
              <w:t>образовательного</w:t>
            </w:r>
          </w:p>
          <w:p>
            <w:pPr>
              <w:pStyle w:val="Style35"/>
              <w:rPr/>
            </w:pPr>
            <w:r>
              <w:rPr/>
              <w:t>процесс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ачество</w:t>
            </w:r>
          </w:p>
          <w:p>
            <w:pPr>
              <w:pStyle w:val="Style35"/>
              <w:rPr/>
            </w:pPr>
            <w:r>
              <w:rPr/>
              <w:t>успеваемости</w:t>
            </w:r>
          </w:p>
          <w:p>
            <w:pPr>
              <w:pStyle w:val="Style35"/>
              <w:rPr/>
            </w:pPr>
            <w:r>
              <w:rPr/>
              <w:t>обучающихся</w:t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0 - 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5 -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Формирование социального опыта обучающихся, 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цент обучающихся, воспитанников из числа выпускников, продолживших обучение или трудоустроившихс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0 - 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5 -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личество обучающихся, воспитанников, состоящих на внутреннем учете учреждения или на учете в группе по делам несовершенно-летних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0 -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зработка, согласование, утверждение и реализация проектов и програм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лицензированной</w:t>
            </w:r>
          </w:p>
          <w:p>
            <w:pPr>
              <w:pStyle w:val="Style35"/>
              <w:rPr/>
            </w:pPr>
            <w:r>
              <w:rPr/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зовое место в конкурсе проектов и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Издание печатной продукции (статей), отражающей результат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ыплаты за важность выполняемой работы, степень самостоятельности  и ответственности при выполнении поставленных задач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людение санитарно – гигиенических норм, правил техники безопасности, пожарной  безопасност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еспечение сохранности имущества и его уче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мечания по утрате и порче имуществ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перативность работы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олнение работ ранее установленного срока без снижения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существление дополнительных работ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проведение ремонтных работ в учрежден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воевременно, качеств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есурсосбере-жение при выполнении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существление рационального расходования материалов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Экономия материаль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существление рационального расходования электроэнергии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превышения лим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сперебойная и безаварийная работа систем жизнеобеспеч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по бесперебойной и безаварийной и безаварийной работе систем жизне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оличественное и своевременное проведение инвентаризации школьного имуществ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недостачи и неустановлен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185545</wp:posOffset>
                      </wp:positionH>
                      <wp:positionV relativeFrom="paragraph">
                        <wp:posOffset>-5080</wp:posOffset>
                      </wp:positionV>
                      <wp:extent cx="10966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3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80160</wp:posOffset>
                      </wp:positionH>
                      <wp:positionV relativeFrom="paragraph">
                        <wp:posOffset>14605</wp:posOffset>
                      </wp:positionV>
                      <wp:extent cx="1194435" cy="2205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205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женер, оператор электронно-вычислительных машин, тех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173.65pt;mso-wrap-distance-left:9.05pt;mso-wrap-distance-right:9.05pt;mso-wrap-distance-top:0pt;mso-wrap-distance-bottom:0pt;margin-top:1.15pt;mso-position-vertical-relative:text;margin-left:-10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женер, оператор электронно-вычислительных машин, тех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едение документации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лнота и соответствие нормативной, регламентирующей документ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работка и предоставление информа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замеча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дрение современных средств автоматизации сбора, учета и хранения информации</w:t>
            </w:r>
          </w:p>
          <w:p>
            <w:pPr>
              <w:pStyle w:val="Style35"/>
              <w:rPr/>
            </w:pPr>
            <w:r>
              <w:rPr/>
              <w:t xml:space="preserve">С помощью информационных компьютерных технологий (КИАСУО)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едение баз автоматизированного сбора информ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тсутствие замечаний по ведению баз автоматизированного сбора информации </w:t>
            </w:r>
          </w:p>
          <w:p>
            <w:pPr>
              <w:pStyle w:val="Style35"/>
              <w:rPr/>
            </w:pPr>
            <w:r>
              <w:rPr/>
              <w:t>(1 ба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и программное обеспечение и использование в работе учреждения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аби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яемой работы, степень самостоятельности  и ответственности при выполнении поставленных задач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оформленных программ, технологий, методов у педагогических кадров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оле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плана методической рабо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ля выполненных рабо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0%</w:t>
            </w:r>
          </w:p>
          <w:p>
            <w:pPr>
              <w:pStyle w:val="Style35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</w:t>
            </w:r>
          </w:p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стижения педагогических кадров, участие в профессио-нальных конкурсах, конкурсах методических материалов, образовательных программ и т.п.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епень учас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Участ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проектов, методических материал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собственных проектов, методических материа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Боле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исание педагогического опыта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личество изданных публикаций, представленных в профессиональных средствах массовой информ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овышения профессионального мастерства педагог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 мастер-классов  для педагогов по трансляции методов, форм, технолог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 раза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 бухгалте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документации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лнота и соответствие документ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блюдение законодатель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Штрафы, взыскания, замеча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отка и предоставление информа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замеча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аби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тивност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дополнительных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дополнительных рабо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входящей корреспонден-цие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дготовка отве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воевре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о выполняемых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возврата документов на доработк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ициатива и творческий подход к работ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реализации образовательных проек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мероприятиях разного уровня, в том числе обмен опыт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>&lt;*&gt;</w:t>
      </w:r>
      <w:r>
        <w:rPr>
          <w:szCs w:val="24"/>
        </w:rPr>
        <w:t>исходя из 100 – балльной систе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ШКОЛЬНЫЕ ОБРАЗОВАТЕЛЬНЫЕ УЧРЕЖД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8"/>
        <w:gridCol w:w="3335"/>
        <w:gridCol w:w="1752"/>
        <w:gridCol w:w="38"/>
        <w:gridCol w:w="1020"/>
      </w:tblGrid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жности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Условия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Баллы *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Индикатор 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5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сть методов и способов работы по педагогичес-кому сопровожде-нию дете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разработке и реализации развивающих и коррекционных проектов, программ, связанных с образовательной деятель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участие в разработке и реализации проектов, программ, связанных с педагогической деятель-ность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зовое место в конкурсе проектов и программ, получение гран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езентация результатов работы в форме статьи, выступле-ния на форумах педагог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Адаптация вновь поступивших детей, благоприятный психологический клима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казание психоло-гической помощи воспитан-никам, родителям, педагоги-ческому коллективу в решении конкретных пробле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рганизация работы психолого-педагогического сопровождения, психолого-педагогическая коррекция детей, работа с родителями, педагогическим коллектив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психолого-педагогических заключений по проблемам личностно-го и социального развития дет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занятости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 с детьми занятий, приобщение к труду, привитие им санитарно-гигиенических навы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стоянн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по укреплению здоровья воспитанни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дневное проведение закаливающих процедур, соблюдение температурного, светового режи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медперсо-нала, администра-ции учреждения, надзорных орган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инновационной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зработка и внедрение авторских программ вос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авторской программы воспита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здоровьесбе-регающей воспитывающей сре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травм, несчастных случа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сть работы с родителями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обоснованных обращений родителей по поводу конфликтных ситу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обоснован-ных обращений родителей по поводу конфликт-ных ситуац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сокий уровень решения конфликт-ных ситуац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сещаемость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е менее 8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дополнитель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стоянн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страивание воспитательного процесса в соответствии с программой воспитания коллектива детей, проведение уроков высокого ка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ческие работники: педагог дополнитель-ного образования, музыкальный руководитель, педагог-организатор, учитель-логопед,  учитель-дефектолог, методист, инструктор по физической культуре, тренер- преподаватель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профессио-нальной документа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аздники здоровья, спартакиады, дни здоровья и т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мероприят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ижения дете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муниципальных и региональных смотрах-конкурсах, соревнования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% участвующих от общего числа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зовое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крытые утренники, праздники, посвященные Дню матери, временам года и т.п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ложительная дина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здоровьесбе-регающей воспитывающей сре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дополнитель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недрение новых технологий, форм, методов,  приемов, демонстрация их при проведении открытых занятий, творческих отч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детей, проведение уроков высокого качеств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зработка, согласование, утверждение и реализация проектов и програм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лицензирован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зоваое место в конкурсе проектов и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Издание печатной продукции (статей), отражающей результаты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адший воспитатель, помощник воспитателя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боты по укреплению здоровь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по самообслужи-ванию, соблюдению детьми распорядка д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людение распорядка дня, режима подачи питьевой воды, оказание необходимой помощи воспитанникам по самообслуживани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дополнитель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мероприятиях учре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дение дня именинника, праздников для дет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санитарно-гигиенических нор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ф-повар, повар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енн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предписаний контролирующи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предпис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странение предписаний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уровня заболеваемости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ровень заболеваемости дет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вспышек заболе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норм в приготовл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и пищи согласно цикличному мен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технологичес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го процесса приготовления пищ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надзорны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помещений в строгом соответствии с санитарно-гигиеническими требования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стояние помещений и территории учрежд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администраци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хозяйством, кладовщик, кастелянша, рабочий по комплексному обслуживанию и ремонту зданий, дворник, рабочий по стирке и ремонту одежды, машинист по стирке белья, сторож, уборщик служебных помещений, подсобный рабочий, мойщик посуды, гардеробщик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дополнительных видов работ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грузочно-разгрузочные работы; проведение ремонтных работ и работ, связанных с ликвидацией аварий; выполнение работ по благоустройству и озеленению территории учреждения; проведение генеральных уборо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 часов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  <w:p>
            <w:pPr>
              <w:pStyle w:val="Style35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 часов в месяц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5 часов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предписаний контролирующи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предпис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странение предписаний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аздников дл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держание помещений, участков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стояние помещений и территории учрежд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предписаний контролирующих или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администра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, делопроиз-водитель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овое состояние документо-оборо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по документообеспечени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 замеч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тивность выполняемой рабо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формление документов в сро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 замеч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ыплаты за качество выполняемых работ 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заимодействие по документо-обеспечению с другими ведомства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замечаний от других ведомст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 замеч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профессио-нальной документа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зработка, согласование, утверждение и реализация проектов и програм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Издание печатной продукции (статей), отражающей результаты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осуществления образовательного процесс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тсутствие предписаний надзорных органов или устранение предписаний в установленные сро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здоровья детей в учрежден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инновационной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зработка и внедрение авторских программ вос-пит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авторской программы вос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ткрытые утренники, праздники, посвященные Дню матери, временам года и т.п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мероприя-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дополнитель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7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недрение новых технологий, форм, методов, приемов в рабо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540"/>
        <w:jc w:val="both"/>
        <w:rPr>
          <w:szCs w:val="24"/>
        </w:rPr>
      </w:pPr>
      <w:r>
        <w:rPr>
          <w:szCs w:val="24"/>
        </w:rPr>
        <w:t>&lt;*&gt; исходя из 100-бальной систем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ЕРСОНАЛЬНЫХ ВЫПЛАТ РАБОТНИКАМ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квалификационную категор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при налич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й квалификационн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ервой квалификационн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торой квалификационной катего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за опыт работы в занимаемой должности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 года до 5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учёной степени кандидат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учёной степени доктор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звания, начинающегося со слова «Заслуженный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соответствия почётного звания профилю учреждения&lt;**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почётного звания, начинающегося со слова «народный» &lt;*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учёной степени кандидат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учёной степени доктор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звания, начинающегося со слова «Заслуженный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соответствия почётного звания профилю учреждения&lt;**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почётного звания, начинающегося со слова «народный» &lt;*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учёной степени кандидат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учёной степени доктор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звания, начинающегося со слова «Заслуженный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соответствия почётного звания профилю учреждения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почётного звания, начинающегося со слова «народный» &lt;*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сложность, напряжённость и особый режим работы осуществля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ненормированный рабочий ден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разделение рабочего дня на ч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истематические командировки (з и более в месяц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особенности образовательных программ (сложность, приоритетность предмета, профильное обучение, углубленное обучение) &lt;**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подготовку к урокам и другим видам учебных зан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 иным педагогическим работникам за проверку письменных рабо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биологии, и географ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химии, иностранного язы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 (за исключением специальных(коррекционных) бюджетных и казённых образовательных учреждений (классов) для обучающихся, воспитанников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и казённых образовательных учреждениях (классах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русского языка и литературы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начальных классов письма и развития речи, чтения и развития реч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изготовление дидактического материала и инструктивно-методических пособий&lt;****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консультации и дополнительные занятия с обучающимися, воспитанниками &lt;****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классное руководство, кураторство&lt;*****&gt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заведование элементами инфрструктуры&lt;*****&gt;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, лабораториям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ыми участками, мастерскими, музыкальными и спортивными зал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работу с родителями&lt;****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увеличение численности учащихся в классе к средней наполняемости классов в учреждении&lt;****&gt; &lt;****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ям, музыкальным руководителям, тренерам-преподавателям, педагогам-организаторам, педагогам дополнительного образования детей, помощникам воспитателя, младшим воспитателям за перекомплект в классе (групп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и иным педагогическим работникам за наличие в классе (группе) обучающихся, воспитанников с различными образовательными потребност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подавателям за особенности образовательных программ (приоритетность дисциплины (дисциплина включена в итоговую аттестацию), преподавание трёх дисциплин учебного пла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ф-поварам за контроль качества поставляемых продуктов при организации пит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мейстерам за работу с хоровыми коллектив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ым группам  должностей работников учебно-вспомогательного персона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за одного учащего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за одного обучающегося, воспитан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работу в сельской местности специалист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, впервые окончившим одно из учреждений высшего или среднего профессионального образования и заключившим  в течение трёх лет после окончания учебного заведения трудовые договоры с  учреждениями образования либо продолжающим работу в образовательном учреждении. 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выплаты воспитателям, младшим воспитателям и помощникам воспитателей муниципальных бюджетных и казённых образовательных учреждений, реализующих основную образовательную программу дошкольного образования детей&lt;***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 рубля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Установление надбавки учит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готовки лабораторного, демонстрацион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учащихся (начальная шко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образовательной программы учреждения, определяемую концеп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  Mi x (Ui - U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>) x N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i = SUM -------------------- x 100%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          Nn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число классов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повышающий коэффици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нагрузка по каждому предме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 - норма часов на ста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 - численность учащихся в классе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 Ui / kl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- число классов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настоящим Примерным положением, без учета нагрузки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4"/>
        </w:rPr>
      </w:pPr>
      <w:r>
        <w:rPr>
          <w:szCs w:val="24"/>
        </w:rPr>
        <w:t>&lt;******&gt; Краевые выплаты воспитателям, младшим воспитателям и помощникам воспитателей учреждений, реализующих основную общеобразовательную программу дошкольного образования детей (далее – выплаты воспитателям), устанавливаются в размере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669"/>
        <w:jc w:val="both"/>
        <w:outlineLvl w:val="0"/>
        <w:rPr>
          <w:szCs w:val="24"/>
        </w:rPr>
      </w:pPr>
      <w:r>
        <w:rPr>
          <w:szCs w:val="24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и выплат стимулирующего характера).</w:t>
      </w:r>
    </w:p>
    <w:p>
      <w:pPr>
        <w:pStyle w:val="Normal"/>
        <w:numPr>
          <w:ilvl w:val="0"/>
          <w:numId w:val="0"/>
        </w:numPr>
        <w:autoSpaceDE w:val="false"/>
        <w:ind w:firstLine="669"/>
        <w:jc w:val="both"/>
        <w:outlineLvl w:val="1"/>
        <w:rPr>
          <w:szCs w:val="24"/>
        </w:rPr>
      </w:pPr>
      <w:r>
        <w:rPr>
          <w:szCs w:val="24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 ПО ИТОГАМ РАБОТЫ РАБОТНИКАМ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выделенных бюджет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 выделенных 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выделенного объёма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выделенного объёма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вода законченных ремонтов объ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 в сро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тандартных метод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в полном объё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их результатов работы в определённый 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намики в результа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ализуем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жных работ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0"/>
        <w:rPr/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.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РАЗМЕРА ВЫПЛАТ СТИМУЛИРУЮЩЕГО ХАРАКТЕРА РАБОТНИКАМ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РИМЕНЕНИЯ БАЛЛЬНОЙ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 = С        x Б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 балла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-  размер выплаты, осуществляемой конкретному работнику учреждени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м квартал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     - стоимость  для  определения размеров стимулирующих выплат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бал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  - количество баллов  по  результатам  оценки  труда  i-го  работн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 исчисленное  в  суммовом  выражении  по  показателям оценки 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(год, полугодие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       = (Q     - Q        ) / SUM Б  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 балла     стим    стим рук         n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-   фонд   оплаты   труда,   предназначенный   для   осущест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выплат работникам учреждения в плановом квартал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     -   плановый   фонд   стимулирующих   выплат    руководи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 ру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 руководителя  и главного бухгалтера учреждения, утвержденный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смете учреждения в расчете на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-  количество  физических   лиц  учреждения,  подлежащих  оценке  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  период   (год,  квартал,  месяц),  за  исключением 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его заместителей и главного бухгалте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 не может превышать Q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                     стим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Q      = Q   - Q    - Q   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им1    зп    гар    от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  - предельный фонд заработной платы, который  может  направлять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на выплаты стимулирующего характер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в бюджетной смете учреждения на плановый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 - гарантированный  фонд  оплаты  труда  (сумма  заработной  пла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а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  по  бюджетной  смете  учреждения  по  основной  и  сов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ям  с  учетом  сумм  компенсационных  выплат  на плановый квартал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согласно штатному расписанию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 - сумма средств,  направляемая  в  резерв  для  оплаты  отпуско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собия по временной нетрудоспособности за первые два дня врем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,   оплаты   дней   служебных  командировок,  подготов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,  повышения  квалификации  работников учреждения на планов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Q    = Q    x N    / N  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пт    баз    отп   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 в  бюджетной  смете  учреждения на плановый квартал без уч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по итогам работ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  - среднее количество дней отпуска согласно графику отпусков,  дн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 командировок, подготовки, переподготовки, повышения квал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 учреждения  в плановом квартале согласно плану, утвержденному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  - количество календарных дней в плановом квартал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>
          <w:sz w:val="20"/>
        </w:rPr>
        <w:t>Приложение № 8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КОЛИЧЕСТВО СРЕДНИХ ОКЛАДОВ (ДОЛЖНОСТНЫХ ОКЛАДОВ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ТАВОК ЗАРАБОТНОЙ ПЛАТЫ РАБОТНИКОВ ОСНО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ЕРСОНАЛА, ИСПОЛЬЗУЕМОЕ ПРИ ОПРЕДЕЛЕНИИ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ЛЖНОСТНОГО ОКЛАДА РУКОВОДИТЕЛЯ УЧРЕЖДЕНИЯ С УЧЕ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ТНЕСЕНИЯ УЧРЕЖДЕНИЯ К ГРУППЕ ПО ОПЛАТ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группа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уппа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а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группа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Учреждения, подведомственные отделу образования администрации Тас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,6 – 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,1 –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,8 – 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,5 – 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учреждений,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отделу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КАЗАТЕЛИ ДЛЯ ОТНЕСЕНИЯ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К ГРУППАМ ПО ОПЛАТ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УКОВОДИТЕЛЕЙ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1.К показателям для отнесения учреждений к группам по оплате труда руководителей учреждений относятся показатели, характеризующие масштаб учрежд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численность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количество обучающихся (воспитанник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показатели, значительно осложняющие работу по руководству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2.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 xml:space="preserve">3.Учреждения относятся к I, II, III или IV группе по оплате труда руководителей по сумме баллов, определенных на основе показателей деятельности, установленных </w:t>
      </w:r>
      <w:hyperlink r:id="rId15">
        <w:r>
          <w:rPr>
            <w:rStyle w:val="InternetLink"/>
            <w:color w:val="000000"/>
            <w:szCs w:val="24"/>
          </w:rPr>
          <w:t>пунктами 7</w:t>
        </w:r>
      </w:hyperlink>
      <w:r>
        <w:rPr>
          <w:szCs w:val="24"/>
        </w:rPr>
        <w:t xml:space="preserve"> и </w:t>
      </w:r>
      <w:hyperlink r:id="rId16">
        <w:r>
          <w:rPr>
            <w:rStyle w:val="InternetLink"/>
            <w:color w:val="000000"/>
            <w:szCs w:val="24"/>
          </w:rPr>
          <w:t>8</w:t>
        </w:r>
      </w:hyperlink>
      <w:r>
        <w:rPr>
          <w:szCs w:val="24"/>
        </w:rPr>
        <w:t xml:space="preserve"> настоящег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4.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При этом контингент обучающихся  учреждений определяется по списочному составу на начало учеб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5.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5.1.</w:t>
      </w:r>
      <w:r>
        <w:rPr>
          <w:sz w:val="28"/>
          <w:szCs w:val="28"/>
        </w:rPr>
        <w:t xml:space="preserve"> </w:t>
      </w:r>
      <w:r>
        <w:rPr>
          <w:szCs w:val="24"/>
        </w:rPr>
        <w:t>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6. Показатели для отнесения образовательных учреждений к группам по оплате труда руководителей учре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8"/>
        <w:gridCol w:w="2388"/>
        <w:gridCol w:w="23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обучающихся в учреждения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ого обучающего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обучающихся из числа детей-сирот и детей, оставшихся без попечения род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Из расчета за кажд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лицензированных образовательны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ую программ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работников в учрежде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Дополнительно за каждого работника, имеющ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-первую квалификационную категор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-высшую квалификационную категор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-учёную степ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Наличие филиалов учреждения</w:t>
              <w:br/>
              <w:t>с количеством обучающихся (воспитанников), слуша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За каждое указанное структурное подраздел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До 100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4"/>
              </w:rPr>
              <w:t>От 100 до 200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Свыше 200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в учреждениях спортивной направленности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ую группу дополните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портивно-оздоровительных групп и групп начальной подгото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ого обучающегося дополните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Учебно-тренировочных групп и групп начальной подгото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ого обучающегося дополните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Групп высшего спортивного мастер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ого обучающегося дополните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оборудованных и используемых в образовательном процессе учебных кабин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ый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ый ви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собственного оборудованного здравпункта, медицинского кабинета, оздоровительно-восстановительного центра, столовой, кабинета психолога, логопе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ый ви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автотранспортных сред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ую единиц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оздоровительных объектов (лагерей, баз отдых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При наличии договорных отнош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учебно-опытных участков, теплиц, специализированных учебных мастерски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ый ви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личие собственных котельной, очистных и других сооруж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szCs w:val="24"/>
              </w:rPr>
              <w:t>За каждый ви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Наличие обучающихся (воспитанников) в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 каждого обучающегося (воспитанник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Наличие в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 каждого обучающегося (воспитанник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в учебных заведениях библиотеки с читальным зал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 15 мест (не мене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зработанных методических пособий за календарн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 каждое методическое пособ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ОПЛАТЕ ТРУДА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532"/>
        <w:gridCol w:w="1350"/>
        <w:gridCol w:w="1215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учреждения</w:t>
            </w:r>
          </w:p>
        </w:tc>
        <w:tc>
          <w:tcPr>
            <w:tcW w:w="5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оплате труда       </w:t>
              <w:br/>
              <w:t xml:space="preserve">руководителей учреждений (по сумме </w:t>
              <w:br/>
              <w:t>балл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 (начального общего, основного   общего, среднего (полного) общего образования)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5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1 до</w:t>
              <w:br/>
              <w:t xml:space="preserve">5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1  </w:t>
              <w:br/>
              <w:t xml:space="preserve">до 3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1 до 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енных учреждений,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Я СРЕДНЕГО РАЗМЕРА ОКЛАДА (ДОЛЖНОСТНОГО ОКЛАДА)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ЗАРАБОТНОЙ ПЛАТЫ РАБОТНИКОВ ОСНОВНОГО ПЕРСО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А ДОЛЖНОСТНОГО ОКЛАДА РУКОВОД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определения размера должностного оклада руководителя учреждения рассчитывается средний размер оклада (должностного оклада), ставки заработной платы работников основного персонала учрежд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32" w:hanging="2832"/>
        <w:jc w:val="center"/>
        <w:rPr>
          <w:szCs w:val="24"/>
        </w:rPr>
      </w:pPr>
      <w:r>
        <w:rPr>
          <w:szCs w:val="24"/>
        </w:rPr>
        <w:t>Перечень должностей, профессий работников учреждений, относимых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к основному персоналу по виду экономической деятельности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0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 виду экономической деятельности «Образование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Учреждения, подведомственные отделу образования администрации Тасеевского райо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Дошкольные образовательные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. Общеобразовательные учреждения (начального общего, основного общего, среднего (полного) общего образования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M </w:t>
      </w: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енных учреждений,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дминистрации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ЕГО ХАРАКТЕРА, РАЗМЕР И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СУЩЕСТВЛЕНИЯ, КРИТЕРИИ ОЦЕНК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ЧЕСТВА ДЕЯТЕЛЬНОСТИ УЧРЕЖДЕНИЙ ДЛЯ РУКОВОДИТЕЛЕ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ЕЙ И ГЛАВНЫХ БУХГАЛТЕ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33"/>
        <w:gridCol w:w="2440"/>
        <w:gridCol w:w="2241"/>
        <w:gridCol w:w="1483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деятельности учреждени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 к окладу, (должностному окладу), ставке заоработной пла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образовательного процесса; обеспечение социально-бытовых условий, выполнение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 и их кадровый соста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л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ой сме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текущих и капитальных ремо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учреждения в соответствии с норм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учащихся в учрежд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ащихся горячим питани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 и проектов, направленных на сохранение здоровья учащихся,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динамики увеличения числа хронических и сезонных заболеваний воспитан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о результатам аттестации выпускников, контрольных срезов, итоговых контрольных рабо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не ниже 3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е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, воспитанников в олимпиадах,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ёров и побе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ённых обучающимися, воспитанника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воспитан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вижение учащихся в пределах 1-2%  от общей числ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-общественного характера в управления в учрежд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функционирование в учреждении органа государственно-общественного 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ульту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 проектов, планов и аналитических документов по их реа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уемой кадровой политики (оптимальность штатного расписания, стабильность кадрового соста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системы непрерывного профессионального развития педагогических кад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, ресурсная обеспеченност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ококвалифицированных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ли устранение предписаний вустановленные сро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епрерывного развития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учащихся в учрежд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ащихся горячим питани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пособствующих здоровью учащихся, воспитан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о результатам аттест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- не ниже 3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е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в олимпиадах,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ёров и побе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енных обучающимися, воспитанника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воспитан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вижение учащихся в пределах 1-2%  от общей числ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ой сме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оведение текущих и капитальных ремо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ли устранение предписаний вустановленные сро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ждевременного списания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и развития учреж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отчё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сдача и отсутствие фактов уточнения отчё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проведённых прове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привлечения внебюджетных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ных форм  бухгалтерского учё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  <w:gridCol w:w="3078"/>
        <w:gridCol w:w="2241"/>
        <w:gridCol w:w="1804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лов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4"/>
              </w:rPr>
              <w:t xml:space="preserve">Предельный размер к окладу (должностному окладу), ставке заработной платы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като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4"/>
              </w:rPr>
              <w:t>Руководи-тель учрежде-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здание условий для осуществ-ления образова-тельного процес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атериально-техническ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ресурсная обеспеченность образов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Положительная динамика аттестации педагогических кадров  на квалификационную категор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Исполнение бюджетной сметы, плана финансово-хозяйственн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воевременное и качественное проведение текущих и капитальных ремо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 xml:space="preserve">Обеспечение жизнедеятельности учреждения в соответствии с нормам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хранение здоровья детей в учреж-де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рганизация обеспечения воспитанников горячим питанием в соответствии с согласованным с Роспотребнадзором цикличным мен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жалоб, замен продуктов, замечаний Роспотребнад-з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качества образова-ния в учрежде-ни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Достижения детей в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призеров и побе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хранность контингента дет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вижение детей в пределах 1  -2% от общей числ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Эффектив-ность управлен-ческой деятельно-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и функционирование в учреждении органа государственно-общественного 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правлен-ческая куль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программ, проектов, планов и аналитических документов по их ре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Эффективность реализуемой кадровой политики (оптимальность штатного расписания, стабильность кадрового соста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действующей системы непрерывного профессионального развития педагогических кад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Заместители руководи-теля учрежде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ыплаты за важность выполняемой работы, степень с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высококвалифицированных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истема непрерывного развития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хранение здоровья детей в учрежде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рганизация обеспечения воспитанников горячим питанием в соответствии с согласованным с Ропотребнадзором цикличным мен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жалоб, замен продуктов, замечаний Роспотребнадз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рганизация и проведение мероприятий, способствующих здоровью учащихся, воспитан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ещаемость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менее 8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>
          <w:trHeight w:val="13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Достижения воспитанников в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призеров и побе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хранность контингента обучающихся, воспитанни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Движение детей в пределах 1 – 2% от общей числ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Управление учебно-воспитательным процессом на основе программ и проектов (программа развития учреждения, программа воспита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Наличие и реализация программ и прое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Главный бухгалтер учрежде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Исполнение бюджетной сметы, плана финансово-хозяйственн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%</w:t>
            </w:r>
          </w:p>
        </w:tc>
      </w:tr>
      <w:tr>
        <w:trPr>
          <w:trHeight w:val="9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охранность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преждевременного списания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еспечение стабильного функцио-нирования и развития учрежд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Качество подготовки отч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Своевременная сдача и отсутствие фактов уточнения отч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тсутствие замечаний по итогам проведенных прове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Объемы привлечения внебюджетных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ожительная динам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вышение заработной платы рабо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ожительная динам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ысокий уровень профес-сионально-го мастерства при организации финансово-экономи-ческой деятель-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Внедрение новых программных форм бухгалтерского уч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4"/>
              </w:rPr>
              <w:t>Использование новых програ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%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 учреждений,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администрации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ЕРСОНАЛЬНЫХ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М, ЗАМЕСТИТЕЛЯМ И ГЛАВНЫМ БУХГАЛТЕР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 кокладу (должностному оклад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й квалификационн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ервой квалификационн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торой квалификационной катего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, напряжённость и особый режим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-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в занимаемой должности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 года до 5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учёной степени кандидат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учёной степени доктор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звания «Заслуженный учитель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служенный работник физической культуры», «Заслуженный мастер спорта», «Заслуженный работник культуры», «Заслуженный работник культуры», «Заслуженный художник» &lt;**&gt;,  при наличии почётного звания, начинающегося со слова «народный» &lt;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учёной степени кандидат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учёной степени доктор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звания «Заслуженный учитель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служенный работник физической культуры», «Заслуженный мастер спорта», «Заслуженный работник культуры», «Заслуженный работник культуры», «Заслуженный художник» &lt;**&gt;,  при наличии почётного звания, начинающегося со слова «народный» &lt;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учёной степени кандидат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учёной степени доктора педагогических, экономических, наук, культурологи, искусствоведения &lt;**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аличии звания «Заслуженный учитель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служенный работник физической культуры», «Заслуженный мастер спорта», «Заслуженный работник культуры», «Заслуженный работник культуры», «Заслуженный художник» &lt;**&gt;,  при наличии почётного звания, начинающегося со слова «народный» &lt;*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льской мес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, впрервые окончившим одно из учреждений высшего или среднего профессионального образования и заключившим  в течение трёх лет после окончания учебного заведения трудовые договоры с муниципальными учреждениями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Размеры выплат при наличии одновременно почетного звания и ученой степени сумм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ному положению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енных  учреждений,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отделу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администрации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еевского района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ЫПЛАТ ПО ИТОГАМ РАБОТЫ РУКОВОДИТЕЛЯМ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ЗАМЕСТИТЕЛЯМ И ГЛАВНЫМ БУХГАЛТЕР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выделенных бюджетных средст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выделенных бюджетных средст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8% до 99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9, 1% до 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всрок, качественно, в полном объём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го учреждения к новому учебному го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ринято надзорными орган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ализуемых про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ажных работ,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жных работ,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региона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и учреж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sectPr>
      <w:headerReference w:type="default" r:id="rId17"/>
      <w:type w:val="nextPage"/>
      <w:pgSz w:w="11906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4044;fld=134;dst=100049" TargetMode="External"/><Relationship Id="rId4" Type="http://schemas.openxmlformats.org/officeDocument/2006/relationships/hyperlink" Target="consultantplus://offline/main?base=LAW;n=108403;fld=134;dst=100983" TargetMode="External"/><Relationship Id="rId5" Type="http://schemas.openxmlformats.org/officeDocument/2006/relationships/hyperlink" Target="consultantplus://offline/main?base=LAW;n=108403;fld=134;dst=100987" TargetMode="External"/><Relationship Id="rId6" Type="http://schemas.openxmlformats.org/officeDocument/2006/relationships/hyperlink" Target="consultantplus://offline/main?base=LAW;n=108403;fld=134;dst=707" TargetMode="External"/><Relationship Id="rId7" Type="http://schemas.openxmlformats.org/officeDocument/2006/relationships/hyperlink" Target="consultantplus://offline/main?base=LAW;n=108403;fld=134;dst=715" TargetMode="External"/><Relationship Id="rId8" Type="http://schemas.openxmlformats.org/officeDocument/2006/relationships/hyperlink" Target="consultantplus://offline/main?base=RLAW123;n=64044;fld=134;dst=100145" TargetMode="External"/><Relationship Id="rId9" Type="http://schemas.openxmlformats.org/officeDocument/2006/relationships/hyperlink" Target="consultantplus://offline/main?base=RLAW123;n=64044;fld=134;dst=100018" TargetMode="External"/><Relationship Id="rId10" Type="http://schemas.openxmlformats.org/officeDocument/2006/relationships/hyperlink" Target="consultantplus://offline/main?base=RLAW123;n=64044;fld=134;dst=100165" TargetMode="External"/><Relationship Id="rId11" Type="http://schemas.openxmlformats.org/officeDocument/2006/relationships/hyperlink" Target="consultantplus://offline/main?base=RLAW123;n=64044;fld=134;dst=100197" TargetMode="External"/><Relationship Id="rId12" Type="http://schemas.openxmlformats.org/officeDocument/2006/relationships/hyperlink" Target="consultantplus://offline/main?base=RLAW123;n=47247;fld=134;dst=100022" TargetMode="External"/><Relationship Id="rId13" Type="http://schemas.openxmlformats.org/officeDocument/2006/relationships/hyperlink" Target="consultantplus://offline/main?base=RLAW123;n=47247;fld=134;dst=100027" TargetMode="External"/><Relationship Id="rId14" Type="http://schemas.openxmlformats.org/officeDocument/2006/relationships/hyperlink" Target="consultantplus://offline/main?base=RLAW123;n=47247;fld=134;dst=100036" TargetMode="External"/><Relationship Id="rId15" Type="http://schemas.openxmlformats.org/officeDocument/2006/relationships/hyperlink" Target="consultantplus://offline/main?base=RLAW123;n=58848;fld=134;dst=100286" TargetMode="External"/><Relationship Id="rId16" Type="http://schemas.openxmlformats.org/officeDocument/2006/relationships/hyperlink" Target="consultantplus://offline/main?base=RLAW123;n=58848;fld=134;dst=100309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1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8-27T11:25:00Z</cp:lastPrinted>
  <dcterms:modified xsi:type="dcterms:W3CDTF">2012-08-27T04:49:00Z</dcterms:modified>
  <cp:revision>8</cp:revision>
  <dc:subject>Birthday </dc:subject>
  <dc:title>Are You suprised ?</dc:title>
</cp:coreProperties>
</file>