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оярский край, Тасеевский район, с. Тасеево, ул. Каменская, д.1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ым Решением Тасеевского районного Совета депутатов от 19.05.2010  № 4-5,  Прогнозным планом (программой) приватизации муниципального имущества муниципального образования Тасеевский район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 административное здание (далее – нежилое здание), назначение: нежилое, 1-этажный (подземных этажей --), общей площадью 330,8 кв.м., инв. № 04:252:002:001653560:0001, лит. Б, расположенное по адресу: Красноярский край, Тасеевский район, с. Тасеево, ул. Каменская, д. 1А, с кадастровым номером 24:36:1711003:0:2, путем продажи на аукционе с открытой формой подачи предложений о цене с одновременным отчуждением земельного участка из категории земель: земли населенных пунктов, разрешенное использование: для эксплуатации административного здания, с кадастровым номером 24:36:1711003:191, общей площадью 1840  кв.м., расположенным по адресу: Красноярский край, Тасеевский район, с. Тасеево, ул. Каменская, д.1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234 000 (двести тридцать четыре тысячи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11 700 (одиннадцать тысяч семь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23 400 (двадцать три тысячи четыреста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Установить цену выкупа земельного участка, занимаемого нежилым зданием,  расположенного по адресу: Красноярский край, Тасеевский район, с. Тасеево, ул. Каменская, д. 1А,  в размере 22 300 (двадцать две тысячи триста)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твердить текст информационного сообщения о проведении аукцион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Белоус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  30.08.2012    № 6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 района на 2012 год» (в редакции решения от 01.08.2012 № 16-4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30.08.2012 № 600  «О приватизации административного здания по адресу: Красноярский край, Тасеевский район,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нозный план (программ) приватизации муниципального имущества муниципального образования Тасеевский район на 2012 год, утвержденный Решением Тасеевского районного Совета депутатов от 28.12.2011 №  13-18 (в редакции решения от 01.08.2012 № 16-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30.08.2012 № 600  «О приватизации административного здания по адресу: Красноярский край, Тасеевский район,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, расположенное по адресу: Красноярский край, Тасеевский район, с. Тасеево, ул. Каменская, д. 1А, назначение: нежилое, 1-этажный (подземных этажей --), общей площадью 330,8 кв.м., инв. № 04:252:002:001653560:0001, лит. Б, с кадастровым номером 24:36:1711003:0: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ущество приватизируется с одновременным отчуждением земельного участка из категории земель: земли населенных пунктов, разрешенное использование: для эксплуатации административного здания, с кадастровым номером 24:36:1711003:191, общей площадью 1840  кв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сположенным по адресу: Красноярский край, Тасеевский район, с. Тасеево, ул. Каменская, д.1А. Земельный участок</w:t>
            </w:r>
            <w:r>
              <w:rPr>
                <w:sz w:val="28"/>
                <w:szCs w:val="28"/>
              </w:rPr>
              <w:t xml:space="preserve"> предоставляется в собственность за плату победителю аукциона по цене 22 300 (двадцать две тысячи триста) рублей в целях эксплуатации объекта.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00 (двести тридцать четыре тысячи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(одиннадцать тысяч семьсот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начала подачи заявок:    06.09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08.10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23 400 (двадцать три тысячи четыреста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ток вносится претендентом с момента публикации информационного сообщения о проведении аукциона  до окончание срока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10.2012    года в 11: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,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визиты: 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оформляется актом приема-передачи. Передача имущества осуществляется в соответствии с договором купли – продажи не позднее, чем  через тридцать дней со дня полной оплаты имущества. Право собственности на имущество подлежит государственной регистрации в установленном закон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по адресу: Красноярский край, Тасеевский район, с.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в лице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____________________________________________________________________ по цене____________________ рублей (начальная цена аукциона 234 000 (двести тридцать четыре) тысячи рублей (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ю в наш адрес просим направлять по адресу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 настоящей заявке прилагаются документы согласно описи на ______стр.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  <w:t xml:space="preserve">Приложение № 2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бственность Покупателя передается нижеуказанное имущество (далее «Имущество»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ивное здание, расположенное по адресу: Красноярский край, Тасеевский район, с. Тасеево, ул. Каменская, д. 1А , назначение: нежилое, 1-этажный (подземных этажей --), общей площадью 330,8 кв.м., инв. № 04:252:002:001653560:0001, лит. Б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административного здания 24:36:1711003:0:2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емельный участок, категория земель: земли населенных пунктов, разрешенное использование: для эксплуатации административного здания, общей площадью 1840 кв. м, расположенный по адресу: Красноярский край, Тасеевский район, с. Тасеево, ул. Каменская, д. 1А ,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4:36:1711003:19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дминистративное здание принадлежит Продавцу на основании постановления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№ 3020-1. Право собственности зарегистрировано в Едином государственном реестре прав на недвижимое имущество и сделок с ним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8/2011-802, что подтверждается свидетельством о государственной регистрации права от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ерии 24 ЕК 22761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Земельный участок принадлежит Продавцу на основании Федерального закона «О введение в действие земельного кодекса Российской Федерации» от 25.10.2001 № 137-ФЗ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административного здания составляет ________ (сумма прописью) рублей в размере цены без  НДС, установленной на аукционе в результате торгов,  стоимость земельного участка 22 300 (двадцать две тысячи триста) рублей 00 копеек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9"/>
        <w:ind w:left="284" w:firstLine="567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30T09:31:00Z</cp:lastPrinted>
  <dcterms:modified xsi:type="dcterms:W3CDTF">2012-08-30T06:31:00Z</dcterms:modified>
  <cp:revision>4</cp:revision>
  <dc:subject>Birthday </dc:subject>
  <dc:title>Are You suprised ?</dc:title>
</cp:coreProperties>
</file>