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сети образовательных учреждений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7.1992 № 3266 - 1 «Об образовании,  Уставами общеобразовательных школ, а также с целью выполнения программы обучения детей в 2012-2013 учебном году, руководствуясь ст. 46, ст. 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ледующую сеть образовательных учреждений Тасее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еобразовательные шко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е школы –  7 ш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бщеобразовательные школы – 1 ш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ы средней школы (основные малокомплектные школы) – 2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: общеобразовательных школ – 1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. Классы – комплек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1 - 4 классы – 42  класса-комплекта, в том числе классы УФР –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5 - 9 классы – 59 классов-комплектов, в том числе классы УФР – 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10 - 11 классы – 15 классов-компле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классов – комплектов – 116, в том числе классы УФР – 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–1380,</w:t>
      </w:r>
    </w:p>
    <w:p>
      <w:pPr>
        <w:pStyle w:val="Normal"/>
        <w:ind w:left="720" w:hanging="0"/>
        <w:jc w:val="both"/>
        <w:rPr/>
      </w:pPr>
      <w:r>
        <w:rPr/>
        <w:t>в том числе:</w:t>
      </w:r>
    </w:p>
    <w:tbl>
      <w:tblPr>
        <w:tblW w:w="10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851"/>
        <w:gridCol w:w="720"/>
        <w:gridCol w:w="828"/>
        <w:gridCol w:w="675"/>
        <w:gridCol w:w="851"/>
        <w:gridCol w:w="720"/>
        <w:gridCol w:w="873"/>
        <w:gridCol w:w="720"/>
        <w:gridCol w:w="83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школы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</w:tr>
      <w:tr>
        <w:trPr>
          <w:trHeight w:val="10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-сов-ком-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УФ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-сов-комплек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-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-сов-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УФ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-сов-ком-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сеевская средняя общеобразователь-ная школа №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сеевская средняя общеобразователь-ная школа № 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ховская средняя общеобразователь-ная школа № 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ивохинская средняя общеобразовател-ьная школа № 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селовская средняя общеобразователь-ная школа № 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роицкая средняя общеобразовател-ьная школа № 8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аначетская средняя общеобразователь-ная школа № 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ахрушевская основная общеобразователь-ная школа № 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Ы (ОСНОВНЫЕ ШКОЛЫ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сть-Кайтымская основная общеобразователь-ная школа № 2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уговская основная общеобразователь-ная школа №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ОУ «Суховская средняя общеобразовательная школа № 3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 группа на</w:t>
            </w:r>
            <w:r>
              <w:rPr>
                <w:color w:val="FF0000"/>
              </w:rPr>
              <w:t xml:space="preserve"> </w:t>
            </w:r>
            <w:r>
              <w:rPr/>
              <w:t>12</w:t>
            </w:r>
            <w:r>
              <w:rPr>
                <w:color w:val="FF0000"/>
              </w:rPr>
              <w:t xml:space="preserve">  </w:t>
            </w:r>
            <w:r>
              <w:rPr/>
              <w:t>дет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ОУ «Сивохинская средняя общеобразовательная школа № 5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8 дет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ОУ «Веселовская средняя общеобразовательная школа № 7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5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: групп кратковременного пребывания – 3. Детей –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я дополните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БОУ ДОД «Центр внешкольной работы» (количество детей - 35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БОУ ДОД «Детско-юношеский клуб физической подготовки» (количество детей - 44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: учреждений дополнительного образования – 2. Детей - 7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школьные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56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групп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детский сад № 1 «Светлячок» с. 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детский сад № 2 «Солнышко» с. 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детский сад № 4 «Теремок» с. 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детский сад № 6 «Сказка» с. 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детский сад № 7 «Родничок» с. 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ДОУ детский сад № 8 «Сибирячок» с. 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детский сад № 9 «Лесовичок» с. 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детский сад № 10 «Тополек» д.Фан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дошкольных учреждений – 8. Количество групп – 28. Детей – 4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начальника отдела  образования администрации Тасеевского района Красноярского края Г.А. Боров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      И.И. Северен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7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04T15:45:00Z</cp:lastPrinted>
  <dcterms:modified xsi:type="dcterms:W3CDTF">2012-09-13T04:53:00Z</dcterms:modified>
  <cp:revision>6</cp:revision>
  <dc:subject>Birthday </dc:subject>
  <dc:title>Are You suprised ?</dc:title>
</cp:coreProperties>
</file>