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1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Красноярского края от 24.04.2012 № 293  «Об утверждении  районной долгосрочной целевой программы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</w:t>
      </w:r>
    </w:p>
    <w:p>
      <w:pPr>
        <w:pStyle w:val="ConsPlusNormal"/>
        <w:widowControl/>
        <w:numPr>
          <w:ilvl w:val="0"/>
          <w:numId w:val="0"/>
        </w:numPr>
        <w:ind w:left="-142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–2014 годы»</w:t>
      </w:r>
    </w:p>
    <w:p>
      <w:pPr>
        <w:pStyle w:val="ConsPlusNormal"/>
        <w:widowControl/>
        <w:numPr>
          <w:ilvl w:val="0"/>
          <w:numId w:val="0"/>
        </w:numPr>
        <w:ind w:left="-142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42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ст. 46, ст. 48 Устава Тасеевского района, 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Внести следующие изменения в постановление администрации Тасеевского района Красноярского края от 11.09.2012 № 293 «Об утверждении  районной долгосрочной целевой программы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»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В наименовании постановления и далее по тексту постановления  слова «районная долгосрочная целевая программа» заменить словами «долгосрочная целевая программа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именование приложения к постановлению слова «районная долгосрочная целевая» дополнить словом «программа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1 приложения к постановлению строку «объемы и источники финансирования» изложить в следующей редакции: «всего 558,0 тыс. руб., в том числе по годам: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375,0 тыс. руб., в том числе, 300,0 тыс. руб. – средства краевого бюджета, 75,0 тыс. руб. – средства бюджета Тасеевского района;</w:t>
      </w:r>
    </w:p>
    <w:p>
      <w:pPr>
        <w:pStyle w:val="ConsPlusNormal"/>
        <w:widowControl/>
        <w:numPr>
          <w:ilvl w:val="0"/>
          <w:numId w:val="15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86,0 тыс. руб. – средства бюджета Тасеевского района;</w:t>
      </w:r>
    </w:p>
    <w:p>
      <w:pPr>
        <w:pStyle w:val="ConsPlusNormal"/>
        <w:widowControl/>
        <w:numPr>
          <w:ilvl w:val="0"/>
          <w:numId w:val="15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7,0 тыс. руб. – средства бюджета Тасеевского района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6 приложения к постановлению изложить в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дел 4 приложения № 1 к долгосрочной целевой программе 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»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Объявление конкурса – с 1 июля по 12 сентябр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гистрация заявок – с 10 июля по 20 сентябр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ъявление итогов конкурса – 21 сентября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3 п.2.2. приложения № 1 к долгосрочной целевой программе 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помним!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: в рамках данной номинации поддерживаются общественные инициативы, направленные на: </w:t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11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хранение памяти о вкладе земляков - тасеевцев в Великую Победу;</w:t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11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увековечивании памяти погибших тасеевцев в годы Великой Отечественной войны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гранта  - 298.000 рублей (2012 г.)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гранта  - 70.000 рублей   (2013 г.)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гранта  - 80.000 рублей   (2014 г.)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Абзац 3 п.5.2. приложения № 1 к долгосрочной целевой программе 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» изложить в следующей редакции: «принимает в установленные сроки и рассматривает заявки на участие в конкурсе, не позднее 7 дней после окончания приема заявок определяет победителя конкурса в соответствии с п. 3.1 настоящего Положения, извещает победителя конкурса о принятом реш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И.И. Северенч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356" w:hanging="0"/>
        <w:rPr/>
      </w:pPr>
      <w:r>
        <w:rPr/>
        <w:t xml:space="preserve">Приложение к Постановлению администрации </w:t>
      </w:r>
    </w:p>
    <w:p>
      <w:pPr>
        <w:pStyle w:val="ConsPlusTitle"/>
        <w:widowControl/>
        <w:ind w:left="93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сеевского района Красноярского края</w:t>
      </w:r>
    </w:p>
    <w:p>
      <w:pPr>
        <w:pStyle w:val="ConsPlusTitle"/>
        <w:widowControl/>
        <w:ind w:left="93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0.09.2012 № 6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Мероприятия, ожидаемые результаты и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2520"/>
        <w:gridCol w:w="2520"/>
        <w:gridCol w:w="2340"/>
        <w:gridCol w:w="1080"/>
        <w:gridCol w:w="1080"/>
        <w:gridCol w:w="1101"/>
        <w:gridCol w:w="833"/>
      </w:tblGrid>
      <w:tr>
        <w:trPr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результат от реализации программных мероприятий или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-экономические показатели эффективности реализации программных мероприятий или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исполнение мероприятий программы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  <w:tab w:val="left" w:pos="298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, тыс.руб.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Задача 1. </w:t>
            </w:r>
            <w:r>
              <w:rPr>
                <w:sz w:val="27"/>
                <w:szCs w:val="27"/>
              </w:rPr>
              <w:t>Повышение гражданской компетентности и политической культуры у населения Тас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йонного лектория по развитию гражданской культуры населения Тас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6 лекций, охват 300 человек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– 2 лекции с охватом 100 человек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 2 лекции с охватом 100 человек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– 2 лекции с охватом 100 челов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оциальной активности населения Тасе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реализации молодежных проектов, взаимодействию со С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1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в образовательных учреждениях общего среднего, а также начального профессионального образования района общерайонной акции «Урок по Уставу и символике Тасее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30 уроков, охват 1500 человек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– 10 уроков с охватом 500 человек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 10 уроков с охватом 500 человек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– 10 уроков с охватом 500 человек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человек, принявших участие в мероприятиях гражданск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реализации молодежных проектов, взаимодействию со С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ind w:left="-108" w:righ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ние и распространение информационно-разъяснительного бюллетеня «Содружество» по вопросам развития гражданского общества, в т.ч. деятельности социально ориентированных некоммерческих организ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ние и распространение 3000 экз. бюллетен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– 2 номера по 500 экземпля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 2 номера по 500 экземпля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– 2 номера по 500 экземпляр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реализации молодежных проектов, взаимодействию со С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экспертных «круглых столов» на тему «Проблемы формирования гражданского общества» в поселениях Тас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6 «круглых столов», охват 45 человек, по итогам – выпуск специального печатного издания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– 2 «круглых стола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 2 «круглых стола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– 2 «круглых ст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человек, принявших участие в мероприятиях гражданского образ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реализации молодежных проектов, взаимодействию со С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межрайонной научно-практической конференции «Гражданское общество в интересах развития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и определение новых форм работы общественного сектора, векторов в развитии гражданского общества. Привлечение к участию 2 краевых экспертов, 4 представителей научного сообщества, 24 представителей институтов гражданского общества в Восточном и Северных территориальных округах Красноярского края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. – 1 эксперт, 2 представителя научного сообщества, 12 представителей институтов гражданского обществ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. – 1 эксперт, 2 представителя научного сообщества, 12 представителей институтов гражданского обществ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человек, принявших участие в мероприятиях гражданского образ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реализации молодежных проектов, взаимодействию со С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Задача 2. </w:t>
            </w:r>
            <w:r>
              <w:rPr>
                <w:sz w:val="27"/>
                <w:szCs w:val="27"/>
              </w:rPr>
              <w:t>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йонной конференции, объединяющей разные форматы поддержки общественных инициатив и развития институтов гражданского обществ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и пропаганда наиболее эффективной практики реализации проектов социально ориентированных некоммерческих организаций (в других территориях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 участников – 100 челов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человек, принявших участие в мероприятиях гражданского образования;</w:t>
            </w:r>
          </w:p>
          <w:p>
            <w:pPr>
              <w:pStyle w:val="29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бликации печатных материалов по гражданской тематике, подготовленных общественными деятелями район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материалов в СМИ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 – 3 материал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 – 5 материал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 – 6 материал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человек, принявших участие в мероприятиях гражданского образования;</w:t>
            </w:r>
          </w:p>
          <w:p>
            <w:pPr>
              <w:pStyle w:val="29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ирование населения района о деятельности социально ориентированных некоммерческих организаци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, прокат социальных видео и аудиороликов, в эфире радио и на официальном сайте администрации Тасеевского района, в том числе по годам: 2012 год – один в полугодие, 2013 год – один в полугодие, 2014 год – один в кварта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наполнение страницы официального сайта  администрации Тасеевского района «Гражданское общество Тасеевского района» как единой информационной системы поддержки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осетителей страницы сайта 2300 за весь период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. - 65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. - 75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. - 9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ресурсного центра по развитию социально ориентированных некоммерче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граждан района кабинетом, оснащенным оргтехникой, доступом к информационным, в том числе, Интернет-ресурс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человек, воспользовавшихся информационной поддержкой, увеличение количества НКО, повышение активности и расширение спектра деятельности НК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Задача 3. </w:t>
            </w:r>
            <w:r>
              <w:rPr>
                <w:sz w:val="27"/>
                <w:szCs w:val="27"/>
              </w:rPr>
              <w:t>Консультационн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информационно-методических семинаров </w:t>
              <w:br/>
              <w:t>и конференций по актуальным вопросам деятельности социально ориентированных некоммерческих организаций и формах государственной  и муниципальной поддержки их деятельности в Тасеевском райо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5 образовательных мероприятий (семинаров, конференций) с участием 45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ленов социально ориентированных некоммерческих организаций, в том числе по годам: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. -  2 мероприятия с участием 10 человек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. - 3 мероприятия с участием 15 человек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. - 3 мероприятия с участием 15 человек;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человек, принявших участие в мероприятиях гражданского образования;</w:t>
            </w:r>
          </w:p>
          <w:p>
            <w:pPr>
              <w:pStyle w:val="29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Задача 4. </w:t>
            </w:r>
            <w:r>
              <w:rPr>
                <w:sz w:val="27"/>
                <w:szCs w:val="27"/>
              </w:rPr>
              <w:t>Финансовая поддержка социально ориентированных некоммерчески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на конкурсной основе в соответствии с условиями и порядком предоставления, расходования финансовых средств на реализацию мероприятий проектов, критериями отбора проектов, предоставленных социально ориентированными некоммерчески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и социально ориентированным некоммерческим организациям, ставшими победителями конкурс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. - 1 социально ориентированная некоммерческая организац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. - 2 социально ориентированных некоммерческих организаций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. - 3 социально ориентированных некоммерческих организаций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уровня социальной активности населения Тасеевского района Красноярского края по отношению к уровню 2011 года;</w:t>
            </w:r>
          </w:p>
          <w:p>
            <w:pPr>
              <w:pStyle w:val="29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29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явление социально ориентированных некоммерческих организаций, получивших поддержку через субсидии муниципальным образованиям края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2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7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9-17T10:22:00Z</cp:lastPrinted>
  <dcterms:modified xsi:type="dcterms:W3CDTF">2012-09-18T03:49:00Z</dcterms:modified>
  <cp:revision>13</cp:revision>
  <dc:subject>Birthday </dc:subject>
  <dc:title>Are You suprised ?</dc:title>
</cp:coreProperties>
</file>