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3</w:t>
            </w:r>
          </w:p>
        </w:tc>
      </w:tr>
    </w:tbl>
    <w:p>
      <w:pPr>
        <w:pStyle w:val="29"/>
        <w:ind w:left="284" w:firstLine="567"/>
        <w:jc w:val="center"/>
        <w:rPr/>
      </w:pPr>
      <w:r>
        <w:rPr/>
        <w:t>О внесении изменений в постановление администрации Тасеевского района</w:t>
      </w:r>
    </w:p>
    <w:p>
      <w:pPr>
        <w:pStyle w:val="29"/>
        <w:ind w:left="284" w:firstLine="567"/>
        <w:jc w:val="center"/>
        <w:rPr/>
      </w:pPr>
      <w:r>
        <w:rPr/>
        <w:t>от 09.02.2010 № 47 «О комиссии по безопасности дорожного движения»</w:t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 соответствии с Федеральным законом от 10.12.1995  № 196-ФЗ «О безопасности дорожного движения», в целях координации действий предприятий, учреждений, организаций района, контроля за соблюдением правил безопасности дорожного движения, ст. 46, ст. 48 Устава Тасеевского райо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следующие изменения в  постановление  администрации Тасеевского района Красноярского края от </w:t>
      </w:r>
      <w:r>
        <w:rPr>
          <w:sz w:val="28"/>
        </w:rPr>
        <w:t>09.02.2010 № 47 «О комиссии по безопасности  дорожного движения»</w:t>
      </w:r>
      <w:r>
        <w:rPr>
          <w:sz w:val="28"/>
          <w:szCs w:val="28"/>
        </w:rPr>
        <w:t>: п</w:t>
      </w:r>
      <w:r>
        <w:rPr>
          <w:rFonts w:cs="Times New Roman CYR" w:ascii="Times New Roman CYR" w:hAnsi="Times New Roman CYR"/>
          <w:bCs/>
          <w:sz w:val="28"/>
          <w:szCs w:val="28"/>
        </w:rPr>
        <w:t>риложение № 2 к постановлению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paragraphstyle"/>
        <w:keepNext w:val="true"/>
        <w:keepLines/>
        <w:spacing w:lineRule="auto" w:line="240"/>
        <w:ind w:firstLine="567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Тасеевского района И.И. Северенчука.</w:t>
      </w:r>
    </w:p>
    <w:p>
      <w:pPr>
        <w:pStyle w:val="Noparagraphstyle"/>
        <w:keepNext w:val="true"/>
        <w:keepLines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paragraphstyle"/>
        <w:keepNext w:val="true"/>
        <w:keepLine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  И.И. Северенчук</w:t>
      </w:r>
    </w:p>
    <w:p>
      <w:pPr>
        <w:pStyle w:val="29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29"/>
        <w:ind w:left="284" w:firstLine="567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администрации Тасеев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Красноярского кра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от 11.09.2012  № 62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безопасности дорожного движения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</w:tblGrid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ен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орь Иванович             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вый заместитель Главы администрации Тасеевского района, председател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ельц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тор Никола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абаев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 Михайлович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Члены комиссии:   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меститель начальни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ГИБДД  МО МВД России «Абанский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председателя комисси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 согласованию)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государственный инспектор дорожного надзора ОГИБДД МО МВД  России «Абанский», секретарь комиссии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361" w:hanging="0"/>
              <w:rPr>
                <w:sz w:val="28"/>
              </w:rPr>
            </w:pPr>
            <w:r>
              <w:rPr>
                <w:sz w:val="28"/>
              </w:rPr>
              <w:t>Нестеров Виктор Леонтьевич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анк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Евгеньевич                   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ректор ГПКК «Тасеевское АТП»                                                                       (по   согласованию);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ез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тон Алексеевич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и. о. директора Тасе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а ГП «КрайДЭО» 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вецкий Геннадий Владимирович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.о. Главы администрации Тасеевского сельсовета;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рм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Вениаминовна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Суховского сельсовета;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акони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ина Мифодьевна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Сивохинского сельсовета;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Троицкого сельсовета;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лаш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Вахрушевского сельсовета;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Иванович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Хандальского сельсовета;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ша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Валентинович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Фаначетского сельсовета;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Никанорович</w:t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Веселовского сельсовета.</w:t>
            </w:r>
          </w:p>
        </w:tc>
      </w:tr>
      <w:tr>
        <w:trPr/>
        <w:tc>
          <w:tcPr>
            <w:tcW w:w="4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1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11T16:13:00Z</cp:lastPrinted>
  <dcterms:modified xsi:type="dcterms:W3CDTF">2012-09-17T06:46:00Z</dcterms:modified>
  <cp:revision>5</cp:revision>
  <dc:subject>Birthday </dc:subject>
  <dc:title>Are You suprised ?</dc:title>
</cp:coreProperties>
</file>