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Тасеевского районного Совета депутатов от 20.07.2011 № 11 «Об утверждении Положения о новых системах оплаты труда работников бюджетных и казенных учреждений», постановлением администрации Тасеевского района Красноярского края от 26.07.2011 № 343  «Об утверждении перечня муниципальных бюджетных и казенных учреждений, подведомственных отделу образования администрации Тасеевского района, в которых вводятся новые системы оплаты труда», руководствуясь статьей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мерное положение об оплате труда работников муниципальных бюджетных и казенных учреждений, подведомственных отделу образования администрации Тасеевского района Красноярского края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читать утратившими силу: постановление администрации Тасеевского района Красноярского края</w:t>
      </w:r>
      <w:r>
        <w:rPr>
          <w:sz w:val="28"/>
        </w:rPr>
        <w:t xml:space="preserve"> от 27.07.2011 № 344</w:t>
      </w:r>
      <w:r>
        <w:rPr/>
        <w:t xml:space="preserve"> </w:t>
      </w:r>
      <w:r>
        <w:rPr>
          <w:sz w:val="28"/>
          <w:szCs w:val="28"/>
        </w:rPr>
        <w:t>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; постановление администрации Тасеевского района Красноярского края  от 08.06.2012 № 394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Тасеевского района Красноярского края от 27.07.2011 № 344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асеевского района Красноярского края  от 12.10.2011 № 510 «О внесении изменений в постановление администрации Тасеевского района от 27.07.2011 № 344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; постановление администрации Тасеевского района Красноярского края </w:t>
      </w:r>
      <w:r>
        <w:rPr/>
        <w:t xml:space="preserve"> </w:t>
      </w:r>
      <w:r>
        <w:rPr>
          <w:sz w:val="28"/>
        </w:rPr>
        <w:t xml:space="preserve">от 18.05.2012 № 350 </w:t>
      </w:r>
      <w:r>
        <w:rPr>
          <w:sz w:val="28"/>
          <w:szCs w:val="28"/>
        </w:rPr>
        <w:t xml:space="preserve">«О внесении изменений в постановление администрации Тасеевского района от 27.07.2011 № 344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; постановление администрации Тасеевского района Красноярского края </w:t>
      </w:r>
      <w:r>
        <w:rPr/>
        <w:t xml:space="preserve"> </w:t>
      </w:r>
      <w:r>
        <w:rPr>
          <w:sz w:val="28"/>
        </w:rPr>
        <w:t>от 27.08.2012 № 586</w:t>
      </w:r>
      <w:r>
        <w:rPr/>
        <w:t xml:space="preserve"> </w:t>
      </w:r>
      <w:r>
        <w:rPr>
          <w:sz w:val="28"/>
          <w:szCs w:val="28"/>
        </w:rPr>
        <w:t xml:space="preserve">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И.И. Северенчу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 Красноярского края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3.09.2012 № 62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УЧРЕЖДЕНИЙ, ПОДВЕДОМСТВЕННЫХ ОТДЕЛУ ОБРАЗОВАНИЯ АДМИНИСТРАЦИИ ТАСЕЕВ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1.1.Примерное положение об оплате труда работников муниципальных бюджетных и казенных учреждений, подведомственных отделу образования администрации Тасеевского района (далее – (Примерное положение),  разработано на основании Решения Тасеевского районного Совета депутатов от 20.07.2011 № 11 «Об утверждении Положения о новых системах оплаты труда работников муниципальных бюджетных и казенных учреждений» и регулирует порядок оплаты труда работников муниципальных бюджетных и казенных общеобразовательных учреждений (начального общего, основного общего, среднего (полного) общего образования), дошкольных образовательных учреждений, подведомственных  отделу образования администрации Тасеевского района (далее - учреждения) по виду экономической деятельности "Образов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римерное положение распространяется на учреждения, включенные в Перечень учреждений, в которых вводятся новые системы оплаты труда, утвержденный постановлением администрации Тасеев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И УСЛОВИЯ ОПЛАТЫ ТРУД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 в соответствии с приложением № 2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компенса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Выплаты за работу в местностях с особыми климатическими условиями производятс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выходные и нерабочие праздничные дни производитс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 и размеры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выполнении работ в других условиях, отклоняющихся от нормальных, устанавливаются согласно приложению № 3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ональные выплаты (с учетом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х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иды, условия, размер и критерии оценки результативности и качества труда работников учреждений устанавливаются в соответствии с приложением № 4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иды выплат должны отвечать уставным задачам учреждения. 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приложением № 5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ввода законченных ремонтов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иннова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соответствующем периоде в выполнении важных работ,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аботникам учреждений устанавливается в соответствии с приложением № 6 к настоящему Примерному положению. 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Конкретный размер выплат стимулирующего характера (за исключением персональных выплат) устанавливается  в абсолютном разме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   Размер выплаты, осуществляемой конкретному работнику учреждения, определяется в соответствии с приложением № 7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, определяемые в соответствии с настоящим Примерным положением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 с учетом отнесения учреждения к группе по оплате труда руководителей учреждений в соответствии с приложением № 8 к настоящему Примерному положению. Группа по оплате труда руководителей учреждений определяется на основании объёмных показателей, характеризующих работу учреждения, а также иных показателей, учитывающих численность работников учреждения, наличие структурных подразделений, техническое обеспечение учреждения и другие факторы в соответствии с приложением № 9 к настоящему Примерному положению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ю учреждения группа по оплате труда руководителей учреждений устанавливается учредителем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Средний размер оклада (должностного оклада), ставки заработной платы работников основного персонала определяется в соответствии с приложением № 10 к настоящему Примерному положению. Размеры должностных окладов заместителей руководителей и главных бухгалтеров устанавливается руководителем учреждения на 10-30% ниже размеров должностных окладов руководителей эти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ыплаты компенсационного характера руководителям учреждений, их заместителям и главным бухгалтерам устанавлива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2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Финансовым управлением администрации Тасе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отделом образования администрации Тасеевского района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тдел образования администрации Тасеевского района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отдел образования администрации Тасеевского района издает приказ об установлении стимулирующи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11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 персональных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ям учреждений, их заместителям и главным бухгалтерам определяется согласно приложению № 12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разовательного учреждения к новому учебн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ажных работ,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уководителям учреждений, их заместителям и главным бухгалтерам определяется согласно приложению № 13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на срок не более трёх месяцев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сональные выплаты руководителям учреждений устанавливаются по решению отдела образования администрации Тасеевского района на срок не более 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змер выплат по итогам работы максимальным размером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зенных  учреждений,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администрации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0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Для должности "младший воспитатель" минимальный размер оклада (должностного оклада), ставки заработной платы устанавливается в размере 2280,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,0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1,0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и, не предусмотренные профессион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групп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муниципальных бюджетных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ЫХ РАЗМЕРЫ ОКЛАДОВ (ДОЛЖНОСТНЫХ ОКЛАДОВ), СТАВ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РАБОТНИКАМ УЧРЕЖДЕНИЙ МОГУ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ЫШЕ МИНИМАЛЬНЫХ РАЗМЕРОВ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 ОКЛАДОВ), СТАВОК ЗАРАБОТ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мер оклада (должностного оклада), ставки заработной платы увеличивается по должности "учитель" в общеобразовательных учреждениях (начального общего, основного общего, среднего (полного) общего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оклада (должностного оклада), ставки заработной платы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 = О    + О    x К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in    mi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размер оклада (должностного оклада), ставки заработной плат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 - минимальный  размер   оклада   (должностного   оклада),   став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ой платы по должности, установленной примерным положением по 4 квалификационному   уровню профессиональной    квалификационной    группе дол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ень и размеры повышающих коэффициентов по основаниям повышения, установле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ающий коэффициент устанавливается по должности "учитель" по следующим основаниям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овышения оклада(должностного оклада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ых программ (сложность, приоритетность предмета, профильное обучение, углубленное обучен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ам и другим видам учебных зан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исьменных работ во всех учреждениях (пропорционально   нагрузке):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стории, биологии и географ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физики, химии, иностранного язы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русского языка и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(классах) для детей, нуждающихся в психолого-педагогической и медико-социальной помощ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письма и развития речи, чтения и развития реч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инструктивно- методических пособ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дополнительные занятия с обучающими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 элементами инфраструктуры: кабинетами, лабораториями,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ми участками, мастерски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величение численности учащихся в классе к средней наполняемости классов в учрежде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 за одного учащегос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ет повышающего коэффициента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 = SUM К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=1    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повышающий коэффициент по каждому основа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оснований повышения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особенностями учащихся (начальная шко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  x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        i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i      i=1       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- число преподаваемых предме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увеличения оклада в зависимости от предмета, определяемый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настоящего приложения к Примерному положе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нагрузка по каждому предмет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норма часов на ставк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овышающий коэффициент за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  x (U  - U  ) x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      i     i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----------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i=1         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 - число классов, в которых учитель, преподаватель имеет нагрузк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 размер   увеличения   оклада  в  расчете  на  одного  учащегос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мы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настоящего приложения к Примерному положе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нагрузка по каждому предмет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норма часов на ставк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  - численность учащихся в классе, в  которых  учитель,  преподав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грузк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  - средняя   наполняемость  классов  в  учреждении,  за  исключ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для детей с особыми потребностями (коррекционные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   = SUM U  / k1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i=1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1 - число классов в учрежде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превышении   средней   наполняемости  классов  в  учреждении  на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 (25 учащихся) средняя наполняемость класса принимается  рав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U  &lt; U   повышающий коэффициент за увеличение численности учащ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с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к средней наполняемости классов в учреждении не рассчитывает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коррекционных классов средняя наполняемость классов устанавлива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ормативной для таких класс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муниципальных бюджетных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иды  и размеры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2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компенсационных выпл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в процентах к окладу (должностному окладу), ставка заработной пла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(кроме медицинских работников) «*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ям образовательных учреждений, имеющих специальные (коррекционные) отделения, классы, группы для обучающихся (воспитанников) с ограниченными возможностями здоровь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ям, педагогическим работникам и другим специалистам медико-педагогических и психолого-медико-педагогических консультаций, логопедических пунк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енщинам, работающим в сельской местности, на работах, где по условиям труда рабочий  день разделен на части (с перерывом рабочего времени более двух часо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ителям легковых автомобилей за ненормированный рабочий ден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«*В образовательных учреждениях, имеющих классы или группы для детей с ограниченными возможностями здоровья. Оплата работников производится только за часы занятий, которые они ведут в этих классах и группах.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муниципальных бюджетных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, В ТОМ ЧИСЛЕ КРИТЕРИИ ОЦЕН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ЗУЛЬТАТИВНОСТИ И КАЧЕСТВА ТРУДА РАБОТНИКОВ УЧРЕЖДЕН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ОБРАЗОВАТЕЛЬНЫЕ УЧРЕЖДЕНИЯ (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8"/>
        <w:gridCol w:w="2459"/>
        <w:gridCol w:w="876"/>
        <w:gridCol w:w="87"/>
        <w:gridCol w:w="1620"/>
        <w:gridCol w:w="1260"/>
      </w:tblGrid>
      <w:tr>
        <w:trPr>
          <w:trHeight w:val="6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Критерии оценки результатив-ности и качества труда работников учреждения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Усл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Баллы *</w:t>
            </w:r>
          </w:p>
        </w:tc>
      </w:tr>
      <w:tr>
        <w:trPr>
          <w:trHeight w:val="1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ференциях раз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конференц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-нальной документации (тематическое планирование, рабочие программ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ым документа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мероприятиях различ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 – не менее 50% (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и програм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учеников в клас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1 обучающегося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9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рекционно-развивающей образовательной среды для работы с детьми с ограниченными  возможностями здоровь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в общешкольные и внешкольные мероприят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граниченными возможностями здоровья, включённых в 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обучающегося</w:t>
            </w:r>
          </w:p>
        </w:tc>
      </w:tr>
      <w:tr>
        <w:trPr>
          <w:trHeight w:val="6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Педагогические работники: педагог-психолог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оспитанников в образовательном процессе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уководство медико-психолого- педагогическим консилиумом (МППК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бота МППК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мероприятий для родителей воспитанников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од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Эффективность методов и способов работы по педагогичес-кому сопровожде-нию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разработке и реализации проектов, программ, связанных с</w:t>
            </w:r>
          </w:p>
          <w:p>
            <w:pPr>
              <w:pStyle w:val="Style36"/>
              <w:rPr/>
            </w:pPr>
            <w:r>
              <w:rPr/>
              <w:t>образовательной</w:t>
            </w:r>
          </w:p>
          <w:p>
            <w:pPr>
              <w:pStyle w:val="Style36"/>
              <w:rPr/>
            </w:pPr>
            <w:r>
              <w:rPr/>
              <w:t>деятельностью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 участие в разработке и реализации проектов, программ, связанных с</w:t>
            </w:r>
          </w:p>
          <w:p>
            <w:pPr>
              <w:pStyle w:val="Style36"/>
              <w:rPr/>
            </w:pPr>
            <w:r>
              <w:rPr/>
              <w:t>образовательной</w:t>
            </w:r>
          </w:p>
          <w:p>
            <w:pPr>
              <w:pStyle w:val="Style36"/>
              <w:rPr/>
            </w:pPr>
            <w:r>
              <w:rPr/>
              <w:t>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даптация вновь</w:t>
            </w:r>
          </w:p>
          <w:p>
            <w:pPr>
              <w:pStyle w:val="Style36"/>
              <w:rPr/>
            </w:pPr>
            <w:r>
              <w:rPr/>
              <w:t>поступивших</w:t>
            </w:r>
          </w:p>
          <w:p>
            <w:pPr>
              <w:pStyle w:val="Style36"/>
              <w:rPr/>
            </w:pPr>
            <w:r>
              <w:rPr/>
              <w:t>воспитанников,</w:t>
            </w:r>
          </w:p>
          <w:p>
            <w:pPr>
              <w:pStyle w:val="Style36"/>
              <w:rPr/>
            </w:pPr>
            <w:r>
              <w:rPr/>
              <w:t>благоприятный</w:t>
            </w:r>
          </w:p>
          <w:p>
            <w:pPr>
              <w:pStyle w:val="Style36"/>
              <w:rPr/>
            </w:pPr>
            <w:r>
              <w:rPr/>
              <w:t>психологический</w:t>
            </w:r>
          </w:p>
          <w:p>
            <w:pPr>
              <w:pStyle w:val="Style36"/>
              <w:rPr/>
            </w:pPr>
            <w:r>
              <w:rPr/>
              <w:t>клима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меньшение числа</w:t>
            </w:r>
          </w:p>
          <w:p>
            <w:pPr>
              <w:pStyle w:val="Style36"/>
              <w:rPr/>
            </w:pPr>
            <w:r>
              <w:rPr/>
              <w:t>конфликтных</w:t>
            </w:r>
          </w:p>
          <w:p>
            <w:pPr>
              <w:pStyle w:val="Style36"/>
              <w:rPr/>
            </w:pPr>
            <w:r>
              <w:rPr/>
              <w:t>ситуаций среди</w:t>
            </w:r>
          </w:p>
          <w:p>
            <w:pPr>
              <w:pStyle w:val="Style36"/>
              <w:rPr/>
            </w:pPr>
            <w:r>
              <w:rPr/>
              <w:t>обучающихся,</w:t>
            </w:r>
          </w:p>
          <w:p>
            <w:pPr>
              <w:pStyle w:val="Style36"/>
              <w:rPr/>
            </w:pPr>
            <w:r>
              <w:rPr/>
              <w:t>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окий уровень</w:t>
            </w:r>
          </w:p>
          <w:p>
            <w:pPr>
              <w:pStyle w:val="Style36"/>
              <w:rPr/>
            </w:pPr>
            <w:r>
              <w:rPr/>
              <w:t>педагогического</w:t>
            </w:r>
          </w:p>
          <w:p>
            <w:pPr>
              <w:pStyle w:val="Style36"/>
              <w:rPr/>
            </w:pPr>
            <w:r>
              <w:rPr/>
              <w:t>мастерства при</w:t>
            </w:r>
          </w:p>
          <w:p>
            <w:pPr>
              <w:pStyle w:val="Style36"/>
              <w:rPr/>
            </w:pPr>
            <w:r>
              <w:rPr/>
              <w:t>организации</w:t>
            </w:r>
          </w:p>
          <w:p>
            <w:pPr>
              <w:pStyle w:val="Style36"/>
              <w:rPr/>
            </w:pPr>
            <w:r>
              <w:rPr/>
              <w:t>процесса психолого-</w:t>
            </w:r>
          </w:p>
          <w:p>
            <w:pPr>
              <w:pStyle w:val="Style36"/>
              <w:rPr/>
            </w:pPr>
            <w:r>
              <w:rPr/>
              <w:t>педагогического</w:t>
            </w:r>
          </w:p>
          <w:p>
            <w:pPr>
              <w:pStyle w:val="Style36"/>
              <w:rPr/>
            </w:pPr>
            <w:r>
              <w:rPr/>
              <w:t>сопровождения</w:t>
            </w:r>
          </w:p>
          <w:p>
            <w:pPr>
              <w:pStyle w:val="Style36"/>
              <w:rPr/>
            </w:pPr>
            <w:r>
              <w:rPr/>
              <w:t>воспитанников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рганизация работы службы психолого–педагогического сопровождения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рица-тельная динамика возникно-вения конфликтов 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воспитат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амовольных уходов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правонарушений, совершенных воспитанникам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воспитанников, состоящих на учете в органах внутренних дел, комиссии  по делам несовершеннолетних и защите пра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случаев нарушения дисциплин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ижения воспитанник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цент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едение портфолио воспитан-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ю здоровьесбе-регающей воспитывающей сред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травм, несчастных случаев, вредных привычек у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циально – 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окие показатели обучения воспитан-ников, отсутствие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программы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конкурсах профессионального мастерства, использование полученного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дрение новых технологи-ческих форм, методов, приемов, демонстра-ция их при проведении мастер-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едагог</w:t>
            </w:r>
          </w:p>
          <w:p>
            <w:pPr>
              <w:pStyle w:val="Style36"/>
              <w:rPr/>
            </w:pPr>
            <w:r>
              <w:rPr/>
              <w:t>дополнитель-ного образования, музыкальный руководитель, педагог-организатор, инструктор по труду, концерт-мейстер, тренер-преподаватель, старший вожаты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уководство</w:t>
            </w:r>
          </w:p>
          <w:p>
            <w:pPr>
              <w:pStyle w:val="Style36"/>
              <w:rPr/>
            </w:pPr>
            <w:r>
              <w:rPr/>
              <w:t>проектными и</w:t>
            </w:r>
          </w:p>
          <w:p>
            <w:pPr>
              <w:pStyle w:val="Style36"/>
              <w:rPr/>
            </w:pPr>
            <w:r>
              <w:rPr/>
              <w:t>творческими</w:t>
            </w:r>
          </w:p>
          <w:p>
            <w:pPr>
              <w:pStyle w:val="Style36"/>
              <w:rPr/>
            </w:pPr>
            <w:r>
              <w:rPr/>
              <w:t>группами, методическими</w:t>
            </w:r>
          </w:p>
          <w:p>
            <w:pPr>
              <w:pStyle w:val="Style36"/>
              <w:rPr/>
            </w:pPr>
            <w:r>
              <w:rPr/>
              <w:t>объединениями,</w:t>
            </w:r>
          </w:p>
          <w:p>
            <w:pPr>
              <w:pStyle w:val="Style36"/>
              <w:rPr/>
            </w:pPr>
            <w:r>
              <w:rPr/>
              <w:t>кафедрам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уководство</w:t>
            </w:r>
          </w:p>
          <w:p>
            <w:pPr>
              <w:pStyle w:val="Style36"/>
              <w:rPr/>
            </w:pPr>
            <w:r>
              <w:rPr/>
              <w:t>объединениями</w:t>
            </w:r>
          </w:p>
          <w:p>
            <w:pPr>
              <w:pStyle w:val="Style36"/>
              <w:rPr/>
            </w:pPr>
            <w:r>
              <w:rPr/>
              <w:t>педагогов</w:t>
            </w:r>
          </w:p>
          <w:p>
            <w:pPr>
              <w:pStyle w:val="Style36"/>
              <w:rPr/>
            </w:pPr>
            <w:r>
              <w:rPr/>
              <w:t>(проектными командами,  творческими</w:t>
            </w:r>
          </w:p>
          <w:p>
            <w:pPr>
              <w:pStyle w:val="Style36"/>
              <w:rPr/>
            </w:pPr>
            <w:r>
              <w:rPr/>
              <w:t>группами,</w:t>
            </w:r>
          </w:p>
          <w:p>
            <w:pPr>
              <w:pStyle w:val="Style36"/>
              <w:rPr/>
            </w:pPr>
            <w:r>
              <w:rPr/>
              <w:t>методическими</w:t>
            </w:r>
          </w:p>
          <w:p>
            <w:pPr>
              <w:pStyle w:val="Style36"/>
              <w:rPr/>
            </w:pPr>
            <w:r>
              <w:rPr/>
              <w:t>объединениям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еспечение</w:t>
            </w:r>
          </w:p>
          <w:p>
            <w:pPr>
              <w:pStyle w:val="Style36"/>
              <w:rPr/>
            </w:pPr>
            <w:r>
              <w:rPr/>
              <w:t>работы в</w:t>
            </w:r>
          </w:p>
          <w:p>
            <w:pPr>
              <w:pStyle w:val="Style36"/>
              <w:rPr/>
            </w:pPr>
            <w:r>
              <w:rPr/>
              <w:t>соответст-</w:t>
            </w:r>
          </w:p>
          <w:p>
            <w:pPr>
              <w:pStyle w:val="Style36"/>
              <w:rPr/>
            </w:pPr>
            <w:r>
              <w:rPr/>
              <w:t>вии с</w:t>
            </w:r>
          </w:p>
          <w:p>
            <w:pPr>
              <w:pStyle w:val="Style36"/>
              <w:rPr/>
            </w:pPr>
            <w:r>
              <w:rPr/>
              <w:t>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едение</w:t>
            </w:r>
          </w:p>
          <w:p>
            <w:pPr>
              <w:pStyle w:val="Style36"/>
              <w:rPr/>
            </w:pPr>
            <w:r>
              <w:rPr/>
              <w:t>профессиональной</w:t>
            </w:r>
          </w:p>
          <w:p>
            <w:pPr>
              <w:pStyle w:val="Style36"/>
              <w:rPr/>
            </w:pPr>
            <w:r>
              <w:rPr/>
              <w:t>документации</w:t>
            </w:r>
          </w:p>
          <w:p>
            <w:pPr>
              <w:pStyle w:val="Style36"/>
              <w:rPr/>
            </w:pPr>
            <w:r>
              <w:rPr/>
              <w:t>(тематическое</w:t>
            </w:r>
          </w:p>
          <w:p>
            <w:pPr>
              <w:pStyle w:val="Style36"/>
              <w:rPr/>
            </w:pPr>
            <w:r>
              <w:rPr/>
              <w:t>планирование,</w:t>
            </w:r>
          </w:p>
          <w:p>
            <w:pPr>
              <w:pStyle w:val="Style36"/>
              <w:rPr/>
            </w:pPr>
            <w:r>
              <w:rPr/>
              <w:t>рабочие программы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та и</w:t>
            </w:r>
          </w:p>
          <w:p>
            <w:pPr>
              <w:pStyle w:val="Style36"/>
              <w:rPr/>
            </w:pPr>
            <w:r>
              <w:rPr/>
              <w:t>соответствие</w:t>
            </w:r>
          </w:p>
          <w:p>
            <w:pPr>
              <w:pStyle w:val="Style36"/>
              <w:rPr/>
            </w:pPr>
            <w:r>
              <w:rPr/>
              <w:t>нормативным</w:t>
            </w:r>
          </w:p>
          <w:p>
            <w:pPr>
              <w:pStyle w:val="Style36"/>
              <w:rPr/>
            </w:pPr>
            <w:r>
              <w:rPr/>
              <w:t>регламентирующим</w:t>
            </w:r>
          </w:p>
          <w:p>
            <w:pPr>
              <w:pStyle w:val="Style36"/>
              <w:rPr/>
            </w:pPr>
            <w:r>
              <w:rPr/>
              <w:t>документ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стижения</w:t>
            </w:r>
          </w:p>
          <w:p>
            <w:pPr>
              <w:pStyle w:val="Style36"/>
              <w:rPr/>
            </w:pPr>
            <w:r>
              <w:rPr/>
              <w:t>воспитанников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</w:t>
            </w:r>
          </w:p>
          <w:p>
            <w:pPr>
              <w:pStyle w:val="Style36"/>
              <w:rPr/>
            </w:pPr>
            <w:r>
              <w:rPr/>
              <w:t>соревнованиях, олимпиадах, научно-практических</w:t>
            </w:r>
          </w:p>
          <w:p>
            <w:pPr>
              <w:pStyle w:val="Style36"/>
              <w:rPr/>
            </w:pPr>
            <w:r>
              <w:rPr/>
              <w:t>конференциях,</w:t>
            </w:r>
          </w:p>
          <w:p>
            <w:pPr>
              <w:pStyle w:val="Style36"/>
              <w:rPr/>
            </w:pPr>
            <w:r>
              <w:rPr/>
              <w:t>конкурсах</w:t>
            </w:r>
          </w:p>
          <w:p>
            <w:pPr>
              <w:pStyle w:val="Style36"/>
              <w:rPr/>
            </w:pPr>
            <w:r>
              <w:rPr/>
              <w:t>различного уровн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%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рганизация</w:t>
            </w:r>
          </w:p>
          <w:p>
            <w:pPr>
              <w:pStyle w:val="Style36"/>
              <w:rPr/>
            </w:pPr>
            <w:r>
              <w:rPr/>
              <w:t>деятельности</w:t>
            </w:r>
          </w:p>
          <w:p>
            <w:pPr>
              <w:pStyle w:val="Style36"/>
              <w:rPr/>
            </w:pPr>
            <w:r>
              <w:rPr/>
              <w:t>детских</w:t>
            </w:r>
          </w:p>
          <w:p>
            <w:pPr>
              <w:pStyle w:val="Style36"/>
              <w:rPr/>
            </w:pPr>
            <w:r>
              <w:rPr/>
              <w:t>объединений,</w:t>
            </w:r>
          </w:p>
          <w:p>
            <w:pPr>
              <w:pStyle w:val="Style36"/>
              <w:rPr/>
            </w:pPr>
            <w:r>
              <w:rPr/>
              <w:t>организа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ый состав,</w:t>
            </w:r>
          </w:p>
          <w:p>
            <w:pPr>
              <w:pStyle w:val="Style36"/>
              <w:rPr/>
            </w:pPr>
            <w:r>
              <w:rPr/>
              <w:t>создание и</w:t>
            </w:r>
          </w:p>
          <w:p>
            <w:pPr>
              <w:pStyle w:val="Style36"/>
              <w:rPr/>
            </w:pPr>
            <w:r>
              <w:rPr/>
              <w:t>реализация</w:t>
            </w:r>
          </w:p>
          <w:p>
            <w:pPr>
              <w:pStyle w:val="Style36"/>
              <w:rPr/>
            </w:pPr>
            <w:r>
              <w:rPr/>
              <w:t>социальных</w:t>
            </w:r>
          </w:p>
          <w:p>
            <w:pPr>
              <w:pStyle w:val="Style36"/>
              <w:rPr/>
            </w:pPr>
            <w:r>
              <w:rPr/>
              <w:t>проектов, программ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 каждый</w:t>
            </w:r>
          </w:p>
          <w:p>
            <w:pPr>
              <w:pStyle w:val="Style36"/>
              <w:rPr/>
            </w:pPr>
            <w:r>
              <w:rPr/>
              <w:t>проект,</w:t>
            </w:r>
          </w:p>
          <w:p>
            <w:pPr>
              <w:pStyle w:val="Style36"/>
              <w:rPr/>
            </w:pPr>
            <w:r>
              <w:rPr/>
              <w:t>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окий уровень</w:t>
            </w:r>
          </w:p>
          <w:p>
            <w:pPr>
              <w:pStyle w:val="Style36"/>
              <w:rPr/>
            </w:pPr>
            <w:r>
              <w:rPr/>
              <w:t>педагогического</w:t>
            </w:r>
          </w:p>
          <w:p>
            <w:pPr>
              <w:pStyle w:val="Style36"/>
              <w:rPr/>
            </w:pPr>
            <w:r>
              <w:rPr/>
              <w:t>мастерства при</w:t>
            </w:r>
          </w:p>
          <w:p>
            <w:pPr>
              <w:pStyle w:val="Style36"/>
              <w:rPr/>
            </w:pPr>
            <w:r>
              <w:rPr/>
              <w:t>организации</w:t>
            </w:r>
          </w:p>
          <w:p>
            <w:pPr>
              <w:pStyle w:val="Style36"/>
              <w:rPr/>
            </w:pPr>
            <w:r>
              <w:rPr/>
              <w:t>образовательного</w:t>
            </w:r>
          </w:p>
          <w:p>
            <w:pPr>
              <w:pStyle w:val="Style36"/>
              <w:rPr/>
            </w:pPr>
            <w:r>
              <w:rPr/>
              <w:t>процесс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дрение новых технологий форм, методов, приемов, демонстрация их при проведении мастер – 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</w:t>
            </w:r>
          </w:p>
          <w:p>
            <w:pPr>
              <w:pStyle w:val="Style36"/>
              <w:rPr/>
            </w:pPr>
            <w:r>
              <w:rPr/>
              <w:t>библиотекой,</w:t>
            </w:r>
          </w:p>
          <w:p>
            <w:pPr>
              <w:pStyle w:val="Style36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здание системы</w:t>
            </w:r>
          </w:p>
          <w:p>
            <w:pPr>
              <w:pStyle w:val="Style36"/>
              <w:rPr/>
            </w:pPr>
            <w:r>
              <w:rPr/>
              <w:t>работы по повышению</w:t>
            </w:r>
          </w:p>
          <w:p>
            <w:pPr>
              <w:pStyle w:val="Style36"/>
              <w:rPr/>
            </w:pPr>
            <w:r>
              <w:rPr/>
              <w:t>мотивации</w:t>
            </w:r>
          </w:p>
          <w:p>
            <w:pPr>
              <w:pStyle w:val="Style36"/>
              <w:rPr/>
            </w:pPr>
            <w:r>
              <w:rPr/>
              <w:t>воспитанников к</w:t>
            </w:r>
          </w:p>
          <w:p>
            <w:pPr>
              <w:pStyle w:val="Style36"/>
              <w:rPr/>
            </w:pPr>
            <w:r>
              <w:rPr/>
              <w:t>чтению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</w:t>
            </w:r>
          </w:p>
          <w:p>
            <w:pPr>
              <w:pStyle w:val="Style36"/>
              <w:rPr/>
            </w:pPr>
            <w:r>
              <w:rPr/>
              <w:t>воспитанников и</w:t>
            </w:r>
          </w:p>
          <w:p>
            <w:pPr>
              <w:pStyle w:val="Style36"/>
              <w:rPr/>
            </w:pPr>
            <w:r>
              <w:rPr/>
              <w:t>работников</w:t>
            </w:r>
          </w:p>
          <w:p>
            <w:pPr>
              <w:pStyle w:val="Style36"/>
              <w:rPr/>
            </w:pPr>
            <w:r>
              <w:rPr/>
              <w:t>учреждения,</w:t>
            </w:r>
          </w:p>
          <w:p>
            <w:pPr>
              <w:pStyle w:val="Style36"/>
              <w:rPr/>
            </w:pPr>
            <w:r>
              <w:rPr/>
              <w:t>пользующихся фондом библиоте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вершенствование</w:t>
            </w:r>
          </w:p>
          <w:p>
            <w:pPr>
              <w:pStyle w:val="Style36"/>
              <w:rPr/>
            </w:pPr>
            <w:r>
              <w:rPr/>
              <w:t>информационно-</w:t>
            </w:r>
          </w:p>
          <w:p>
            <w:pPr>
              <w:pStyle w:val="Style36"/>
              <w:rPr/>
            </w:pPr>
            <w:r>
              <w:rPr/>
              <w:t>библиотечной</w:t>
            </w:r>
          </w:p>
          <w:p>
            <w:pPr>
              <w:pStyle w:val="Style36"/>
              <w:rPr/>
            </w:pPr>
            <w:r>
              <w:rPr/>
              <w:t>системы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здание программы</w:t>
            </w:r>
          </w:p>
          <w:p>
            <w:pPr>
              <w:pStyle w:val="Style36"/>
              <w:rPr/>
            </w:pPr>
            <w:r>
              <w:rPr/>
              <w:t>развития</w:t>
            </w:r>
          </w:p>
          <w:p>
            <w:pPr>
              <w:pStyle w:val="Style36"/>
              <w:rPr/>
            </w:pPr>
            <w:r>
              <w:rPr/>
              <w:t>информационно-</w:t>
            </w:r>
          </w:p>
          <w:p>
            <w:pPr>
              <w:pStyle w:val="Style36"/>
              <w:rPr/>
            </w:pPr>
            <w:r>
              <w:rPr/>
              <w:t>библиографического</w:t>
            </w:r>
          </w:p>
          <w:p>
            <w:pPr>
              <w:pStyle w:val="Style36"/>
              <w:rPr/>
            </w:pPr>
            <w:r>
              <w:rPr/>
              <w:t>пространства</w:t>
            </w:r>
          </w:p>
          <w:p>
            <w:pPr>
              <w:pStyle w:val="Style36"/>
              <w:rPr/>
            </w:pPr>
            <w:r>
              <w:rPr/>
              <w:t>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</w:t>
            </w:r>
          </w:p>
          <w:p>
            <w:pPr>
              <w:pStyle w:val="Style36"/>
              <w:rPr/>
            </w:pPr>
            <w:r>
              <w:rPr/>
              <w:t>программы</w:t>
            </w:r>
          </w:p>
          <w:p>
            <w:pPr>
              <w:pStyle w:val="Style36"/>
              <w:rPr/>
            </w:pPr>
            <w:r>
              <w:rPr/>
              <w:t>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хранность</w:t>
            </w:r>
          </w:p>
          <w:p>
            <w:pPr>
              <w:pStyle w:val="Style36"/>
              <w:rPr/>
            </w:pPr>
            <w:r>
              <w:rPr/>
              <w:t>библиотечного фонда</w:t>
            </w:r>
          </w:p>
          <w:p>
            <w:pPr>
              <w:pStyle w:val="Style36"/>
              <w:rPr/>
            </w:pPr>
            <w:r>
              <w:rPr/>
              <w:t>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</w:t>
            </w:r>
          </w:p>
          <w:p>
            <w:pPr>
              <w:pStyle w:val="Style36"/>
              <w:rPr/>
            </w:pPr>
            <w:r>
              <w:rPr/>
              <w:t>списываемой</w:t>
            </w:r>
          </w:p>
          <w:p>
            <w:pPr>
              <w:pStyle w:val="Style36"/>
              <w:rPr/>
            </w:pPr>
            <w:r>
              <w:rPr/>
              <w:t>литературы</w:t>
            </w:r>
          </w:p>
          <w:p>
            <w:pPr>
              <w:pStyle w:val="Style36"/>
              <w:rPr/>
            </w:pPr>
            <w:r>
              <w:rPr/>
              <w:t>библиотечного</w:t>
            </w:r>
          </w:p>
          <w:p>
            <w:pPr>
              <w:pStyle w:val="Style36"/>
              <w:rPr/>
            </w:pPr>
            <w:r>
              <w:rPr/>
              <w:t>фон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Менее 20%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</w:t>
            </w:r>
          </w:p>
          <w:p>
            <w:pPr>
              <w:pStyle w:val="Style36"/>
              <w:rPr/>
            </w:pPr>
            <w:r>
              <w:rPr/>
              <w:t>текущего</w:t>
            </w:r>
          </w:p>
          <w:p>
            <w:pPr>
              <w:pStyle w:val="Style36"/>
              <w:rPr/>
            </w:pPr>
            <w:r>
              <w:rPr/>
              <w:t>информирования коллектива педагогов и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уроков</w:t>
            </w:r>
          </w:p>
          <w:p>
            <w:pPr>
              <w:pStyle w:val="Style36"/>
              <w:rPr/>
            </w:pPr>
            <w:r>
              <w:rPr/>
              <w:t>информационной</w:t>
            </w:r>
          </w:p>
          <w:p>
            <w:pPr>
              <w:pStyle w:val="Style36"/>
              <w:rPr/>
            </w:pPr>
            <w:r>
              <w:rPr/>
              <w:t>культуры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 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дней</w:t>
            </w:r>
          </w:p>
          <w:p>
            <w:pPr>
              <w:pStyle w:val="Style36"/>
              <w:rPr/>
            </w:pPr>
            <w:r>
              <w:rPr/>
              <w:t>информиро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 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окий уровень</w:t>
            </w:r>
          </w:p>
          <w:p>
            <w:pPr>
              <w:pStyle w:val="Style36"/>
              <w:rPr/>
            </w:pPr>
            <w:r>
              <w:rPr/>
              <w:t>профессионального</w:t>
            </w:r>
          </w:p>
          <w:p>
            <w:pPr>
              <w:pStyle w:val="Style36"/>
              <w:rPr/>
            </w:pPr>
            <w:r>
              <w:rPr/>
              <w:t>мастер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, делопроизводитель, секретарь – машинистка, секретарь, секретарь учебной части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Своевременная  подготовка локальных нормативных актов учреждения, финансово – экономических документов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формление документов для участия в краевых и федеральных программах, конкурса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ответствие заданным норм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Создание в учреждении единых требований к оформлению документов, системы документооборота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Наличие регламентов по созданию внутренних документ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блюдение регламент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6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– повар, п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тсутствие или оперативное устранение предписаний контролирующих или надзирающих органов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предписаний контролирующих орган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Устранение предписаний в установлен-ные с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нижение уровня заболеваемости обучающихся,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нижение количества заболевших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вспышек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качество выполняемых работ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приготовления пищи, эстетическое оформление блю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тсутствие жалоб, отказов детей от приема пищ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, рабочий по комплексному обслуживанию и ремонту здания, дворник, водитель, кухонный рабочий, подсобный рабочий, лаборант, гардеробщик, сторож, электри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надзорных органов, авар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праздников для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Благоустройство территории учрежден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еленая зона, ландшафтный дизай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еподаватель-</w:t>
            </w:r>
          </w:p>
          <w:p>
            <w:pPr>
              <w:pStyle w:val="Style36"/>
              <w:rPr/>
            </w:pPr>
            <w:r>
              <w:rPr/>
              <w:t>организатор основ</w:t>
            </w:r>
          </w:p>
          <w:p>
            <w:pPr>
              <w:pStyle w:val="Style36"/>
              <w:rPr/>
            </w:pPr>
            <w:r>
              <w:rPr/>
              <w:t>безопасности</w:t>
            </w:r>
          </w:p>
          <w:p>
            <w:pPr>
              <w:pStyle w:val="Style36"/>
              <w:rPr/>
            </w:pPr>
            <w:r>
              <w:rPr/>
              <w:t>жизнедеятельност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рганизация работы</w:t>
            </w:r>
          </w:p>
          <w:p>
            <w:pPr>
              <w:pStyle w:val="Style36"/>
              <w:rPr/>
            </w:pPr>
            <w:r>
              <w:rPr/>
              <w:t>по соблюдения</w:t>
            </w:r>
          </w:p>
          <w:p>
            <w:pPr>
              <w:pStyle w:val="Style36"/>
              <w:rPr/>
            </w:pPr>
            <w:r>
              <w:rPr/>
              <w:t>правил техники</w:t>
            </w:r>
          </w:p>
          <w:p>
            <w:pPr>
              <w:pStyle w:val="Style36"/>
              <w:rPr/>
            </w:pPr>
            <w:r>
              <w:rPr/>
              <w:t>безопасности</w:t>
            </w:r>
          </w:p>
          <w:p>
            <w:pPr>
              <w:pStyle w:val="Style36"/>
              <w:rPr/>
            </w:pPr>
            <w:r>
              <w:rPr/>
              <w:t>жизне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</w:t>
            </w:r>
          </w:p>
          <w:p>
            <w:pPr>
              <w:pStyle w:val="Style36"/>
              <w:rPr/>
            </w:pPr>
            <w:r>
              <w:rPr/>
              <w:t>инструктажей с</w:t>
            </w:r>
          </w:p>
          <w:p>
            <w:pPr>
              <w:pStyle w:val="Style36"/>
              <w:rPr/>
            </w:pPr>
            <w:r>
              <w:rPr/>
              <w:t>учащимися и</w:t>
            </w:r>
          </w:p>
          <w:p>
            <w:pPr>
              <w:pStyle w:val="Style36"/>
              <w:rPr/>
            </w:pPr>
            <w:r>
              <w:rPr/>
              <w:t>работниками школ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нтроль за</w:t>
            </w:r>
          </w:p>
          <w:p>
            <w:pPr>
              <w:pStyle w:val="Style36"/>
              <w:rPr/>
            </w:pPr>
            <w:r>
              <w:rPr/>
              <w:t>ведением</w:t>
            </w:r>
          </w:p>
          <w:p>
            <w:pPr>
              <w:pStyle w:val="Style36"/>
              <w:rPr/>
            </w:pPr>
            <w:r>
              <w:rPr/>
              <w:t>классной и</w:t>
            </w:r>
          </w:p>
          <w:p>
            <w:pPr>
              <w:pStyle w:val="Style36"/>
              <w:rPr/>
            </w:pPr>
            <w:r>
              <w:rPr/>
              <w:t>школьной</w:t>
            </w:r>
          </w:p>
          <w:p>
            <w:pPr>
              <w:pStyle w:val="Style36"/>
              <w:rPr/>
            </w:pPr>
            <w:r>
              <w:rPr/>
              <w:t>документации по</w:t>
            </w:r>
          </w:p>
          <w:p>
            <w:pPr>
              <w:pStyle w:val="Style36"/>
              <w:rPr/>
            </w:pPr>
            <w:r>
              <w:rPr/>
              <w:t>проведению</w:t>
            </w:r>
          </w:p>
          <w:p>
            <w:pPr>
              <w:pStyle w:val="Style36"/>
              <w:rPr/>
            </w:pPr>
            <w:r>
              <w:rPr/>
              <w:t>инструк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нтроль за</w:t>
            </w:r>
          </w:p>
          <w:p>
            <w:pPr>
              <w:pStyle w:val="Style36"/>
              <w:rPr/>
            </w:pPr>
            <w:r>
              <w:rPr/>
              <w:t>безопасностью в</w:t>
            </w:r>
          </w:p>
          <w:p>
            <w:pPr>
              <w:pStyle w:val="Style36"/>
              <w:rPr/>
            </w:pPr>
            <w:r>
              <w:rPr/>
              <w:t>образовательном</w:t>
            </w:r>
          </w:p>
          <w:p>
            <w:pPr>
              <w:pStyle w:val="Style36"/>
              <w:rPr/>
            </w:pPr>
            <w:r>
              <w:rPr/>
              <w:t>процессе</w:t>
            </w:r>
          </w:p>
          <w:p>
            <w:pPr>
              <w:pStyle w:val="Style36"/>
              <w:rPr/>
            </w:pPr>
            <w:r>
              <w:rPr/>
              <w:t>оборудования,</w:t>
            </w:r>
          </w:p>
          <w:p>
            <w:pPr>
              <w:pStyle w:val="Style36"/>
              <w:rPr/>
            </w:pPr>
            <w:r>
              <w:rPr/>
              <w:t>приборов,</w:t>
            </w:r>
          </w:p>
          <w:p>
            <w:pPr>
              <w:pStyle w:val="Style36"/>
              <w:rPr/>
            </w:pPr>
            <w:r>
              <w:rPr/>
              <w:t>технических</w:t>
            </w:r>
          </w:p>
          <w:p>
            <w:pPr>
              <w:pStyle w:val="Style36"/>
              <w:rPr/>
            </w:pPr>
            <w:r>
              <w:rPr/>
              <w:t>средств обуч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актов</w:t>
            </w:r>
          </w:p>
          <w:p>
            <w:pPr>
              <w:pStyle w:val="Style36"/>
              <w:rPr/>
            </w:pPr>
            <w:r>
              <w:rPr/>
              <w:t>осмотра</w:t>
            </w:r>
          </w:p>
          <w:p>
            <w:pPr>
              <w:pStyle w:val="Style36"/>
              <w:rPr/>
            </w:pPr>
            <w:r>
              <w:rPr/>
              <w:t>оборудования,</w:t>
            </w:r>
          </w:p>
          <w:p>
            <w:pPr>
              <w:pStyle w:val="Style36"/>
              <w:rPr/>
            </w:pPr>
            <w:r>
              <w:rPr/>
              <w:t>приборов,</w:t>
            </w:r>
          </w:p>
          <w:p>
            <w:pPr>
              <w:pStyle w:val="Style36"/>
              <w:rPr/>
            </w:pPr>
            <w:r>
              <w:rPr/>
              <w:t>технических</w:t>
            </w:r>
          </w:p>
          <w:p>
            <w:pPr>
              <w:pStyle w:val="Style36"/>
              <w:rPr/>
            </w:pPr>
            <w:r>
              <w:rPr/>
              <w:t>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заимодействие с</w:t>
            </w:r>
          </w:p>
          <w:p>
            <w:pPr>
              <w:pStyle w:val="Style36"/>
              <w:rPr/>
            </w:pPr>
            <w:r>
              <w:rPr/>
              <w:t>учреждениями и</w:t>
            </w:r>
          </w:p>
          <w:p>
            <w:pPr>
              <w:pStyle w:val="Style36"/>
              <w:rPr/>
            </w:pPr>
            <w:r>
              <w:rPr/>
              <w:t>организаци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работка плана</w:t>
            </w:r>
          </w:p>
          <w:p>
            <w:pPr>
              <w:pStyle w:val="Style36"/>
              <w:rPr/>
            </w:pPr>
            <w:r>
              <w:rPr/>
              <w:t>гражданской</w:t>
            </w:r>
          </w:p>
          <w:p>
            <w:pPr>
              <w:pStyle w:val="Style36"/>
              <w:rPr/>
            </w:pPr>
            <w:r>
              <w:rPr/>
              <w:t>обороны учрежд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рганизация</w:t>
            </w:r>
          </w:p>
          <w:p>
            <w:pPr>
              <w:pStyle w:val="Style36"/>
              <w:rPr/>
            </w:pPr>
            <w:r>
              <w:rPr/>
              <w:t>занятий по</w:t>
            </w:r>
          </w:p>
          <w:p>
            <w:pPr>
              <w:pStyle w:val="Style36"/>
              <w:rPr/>
            </w:pPr>
            <w:r>
              <w:rPr/>
              <w:t>гражданской</w:t>
            </w:r>
          </w:p>
          <w:p>
            <w:pPr>
              <w:pStyle w:val="Style36"/>
              <w:rPr/>
            </w:pPr>
            <w:r>
              <w:rPr/>
              <w:t>оборон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</w:t>
            </w:r>
          </w:p>
          <w:p>
            <w:pPr>
              <w:pStyle w:val="Style36"/>
              <w:rPr/>
            </w:pPr>
            <w:r>
              <w:rPr/>
              <w:t>учений 2 раза</w:t>
            </w:r>
          </w:p>
          <w:p>
            <w:pPr>
              <w:pStyle w:val="Style36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стижения</w:t>
            </w:r>
          </w:p>
          <w:p>
            <w:pPr>
              <w:pStyle w:val="Style36"/>
              <w:rPr/>
            </w:pPr>
            <w:r>
              <w:rPr/>
              <w:t>обучающихся,</w:t>
            </w:r>
          </w:p>
          <w:p>
            <w:pPr>
              <w:pStyle w:val="Style36"/>
              <w:rPr/>
            </w:pPr>
            <w:r>
              <w:rPr/>
              <w:t>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краевых,</w:t>
            </w:r>
          </w:p>
          <w:p>
            <w:pPr>
              <w:pStyle w:val="Style36"/>
              <w:rPr/>
            </w:pPr>
            <w:r>
              <w:rPr/>
              <w:t>всероссийских,</w:t>
            </w:r>
          </w:p>
          <w:p>
            <w:pPr>
              <w:pStyle w:val="Style36"/>
              <w:rPr/>
            </w:pPr>
            <w:r>
              <w:rPr/>
              <w:t>международных соревнованиях, олимпиадах, научно-практических</w:t>
            </w:r>
          </w:p>
          <w:p>
            <w:pPr>
              <w:pStyle w:val="Style36"/>
              <w:rPr/>
            </w:pPr>
            <w:r>
              <w:rPr/>
              <w:t>конференциях,</w:t>
            </w:r>
          </w:p>
          <w:p>
            <w:pPr>
              <w:pStyle w:val="Style36"/>
              <w:rPr/>
            </w:pPr>
            <w:r>
              <w:rPr/>
              <w:t>конкурсах</w:t>
            </w:r>
          </w:p>
          <w:p>
            <w:pPr>
              <w:pStyle w:val="Style36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цент</w:t>
            </w:r>
          </w:p>
          <w:p>
            <w:pPr>
              <w:pStyle w:val="Style36"/>
              <w:rPr/>
            </w:pPr>
            <w:r>
              <w:rPr/>
              <w:t>участвующих от</w:t>
            </w:r>
          </w:p>
          <w:p>
            <w:pPr>
              <w:pStyle w:val="Style36"/>
              <w:rPr/>
            </w:pPr>
            <w:r>
              <w:rPr/>
              <w:t>общего числа обучающихся (воспитанников) не менее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едение</w:t>
            </w:r>
          </w:p>
          <w:p>
            <w:pPr>
              <w:pStyle w:val="Style36"/>
              <w:rPr/>
            </w:pPr>
            <w:r>
              <w:rPr/>
              <w:t>портфолио</w:t>
            </w:r>
          </w:p>
          <w:p>
            <w:pPr>
              <w:pStyle w:val="Style36"/>
              <w:rPr/>
            </w:pPr>
            <w:r>
              <w:rPr/>
              <w:t>обучающихся,</w:t>
            </w:r>
          </w:p>
          <w:p>
            <w:pPr>
              <w:pStyle w:val="Style36"/>
              <w:rPr/>
            </w:pPr>
            <w:r>
              <w:rPr/>
              <w:t>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итель-логопед,</w:t>
            </w:r>
          </w:p>
          <w:p>
            <w:pPr>
              <w:pStyle w:val="Style36"/>
              <w:rPr/>
            </w:pPr>
            <w:r>
              <w:rPr/>
              <w:t>учитель-дефектолог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</w:t>
            </w:r>
          </w:p>
          <w:p>
            <w:pPr>
              <w:pStyle w:val="Style36"/>
              <w:rPr/>
            </w:pPr>
            <w:r>
              <w:rPr/>
              <w:t>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бота в психолого-</w:t>
            </w:r>
          </w:p>
          <w:p>
            <w:pPr>
              <w:pStyle w:val="Style36"/>
              <w:rPr/>
            </w:pPr>
            <w:r>
              <w:rPr/>
              <w:t>медико-</w:t>
            </w:r>
          </w:p>
          <w:p>
            <w:pPr>
              <w:pStyle w:val="Style36"/>
              <w:rPr/>
            </w:pPr>
            <w:r>
              <w:rPr/>
              <w:t>педагогическом</w:t>
            </w:r>
          </w:p>
          <w:p>
            <w:pPr>
              <w:pStyle w:val="Style36"/>
              <w:rPr/>
            </w:pPr>
            <w:r>
              <w:rPr/>
              <w:t>консилиуме</w:t>
            </w:r>
          </w:p>
          <w:p>
            <w:pPr>
              <w:pStyle w:val="Style36"/>
              <w:rPr/>
            </w:pPr>
            <w:r>
              <w:rPr/>
              <w:t>учре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работ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ое,</w:t>
            </w:r>
          </w:p>
          <w:p>
            <w:pPr>
              <w:pStyle w:val="Style36"/>
              <w:rPr/>
            </w:pPr>
            <w:r>
              <w:rPr/>
              <w:t>без пропусков,</w:t>
            </w:r>
          </w:p>
          <w:p>
            <w:pPr>
              <w:pStyle w:val="Style36"/>
              <w:rPr/>
            </w:pPr>
            <w:r>
              <w:rPr/>
              <w:t>участие в одной</w:t>
            </w:r>
          </w:p>
          <w:p>
            <w:pPr>
              <w:pStyle w:val="Style36"/>
              <w:rPr/>
            </w:pPr>
            <w:r>
              <w:rPr/>
              <w:t>из комиссий,</w:t>
            </w:r>
          </w:p>
          <w:p>
            <w:pPr>
              <w:pStyle w:val="Style36"/>
              <w:rPr/>
            </w:pPr>
            <w:r>
              <w:rPr/>
              <w:t>подготовка</w:t>
            </w:r>
          </w:p>
          <w:p>
            <w:pPr>
              <w:pStyle w:val="Style36"/>
              <w:rPr/>
            </w:pPr>
            <w:r>
              <w:rPr/>
              <w:t>отчетной</w:t>
            </w:r>
          </w:p>
          <w:p>
            <w:pPr>
              <w:pStyle w:val="Style36"/>
              <w:rPr/>
            </w:pPr>
            <w:r>
              <w:rPr/>
              <w:t>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едение и</w:t>
            </w:r>
          </w:p>
          <w:p>
            <w:pPr>
              <w:pStyle w:val="Style36"/>
              <w:rPr/>
            </w:pPr>
            <w:r>
              <w:rPr/>
              <w:t>организация</w:t>
            </w:r>
          </w:p>
          <w:p>
            <w:pPr>
              <w:pStyle w:val="Style36"/>
              <w:rPr/>
            </w:pPr>
            <w:r>
              <w:rPr/>
              <w:t>общественно</w:t>
            </w:r>
          </w:p>
          <w:p>
            <w:pPr>
              <w:pStyle w:val="Style36"/>
              <w:rPr/>
            </w:pPr>
            <w:r>
              <w:rPr/>
              <w:t>полезного труда,</w:t>
            </w:r>
          </w:p>
          <w:p>
            <w:pPr>
              <w:pStyle w:val="Style36"/>
              <w:rPr/>
            </w:pPr>
            <w:r>
              <w:rPr/>
              <w:t>производи-</w:t>
            </w:r>
          </w:p>
          <w:p>
            <w:pPr>
              <w:pStyle w:val="Style36"/>
              <w:rPr/>
            </w:pPr>
            <w:r>
              <w:rPr/>
              <w:t>тельного тру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рганизация</w:t>
            </w:r>
          </w:p>
          <w:p>
            <w:pPr>
              <w:pStyle w:val="Style36"/>
              <w:rPr/>
            </w:pPr>
            <w:r>
              <w:rPr/>
              <w:t>общественно</w:t>
            </w:r>
          </w:p>
          <w:p>
            <w:pPr>
              <w:pStyle w:val="Style36"/>
              <w:rPr/>
            </w:pPr>
            <w:r>
              <w:rPr/>
              <w:t>полезного труд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 часов в неделю</w:t>
            </w:r>
          </w:p>
          <w:p>
            <w:pPr>
              <w:pStyle w:val="Style36"/>
              <w:rPr/>
            </w:pPr>
            <w:r>
              <w:rPr/>
              <w:t>9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бота с семьями</w:t>
            </w:r>
          </w:p>
          <w:p>
            <w:pPr>
              <w:pStyle w:val="Style36"/>
              <w:rPr/>
            </w:pPr>
            <w:r>
              <w:rPr/>
              <w:t>обучающихся,</w:t>
            </w:r>
          </w:p>
          <w:p>
            <w:pPr>
              <w:pStyle w:val="Style36"/>
              <w:rPr/>
            </w:pPr>
            <w:r>
              <w:rPr/>
              <w:t>воспитан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</w:t>
            </w:r>
          </w:p>
          <w:p>
            <w:pPr>
              <w:pStyle w:val="Style36"/>
              <w:rPr/>
            </w:pPr>
            <w:r>
              <w:rPr/>
              <w:t>мероприятий для</w:t>
            </w:r>
          </w:p>
          <w:p>
            <w:pPr>
              <w:pStyle w:val="Style36"/>
              <w:rPr/>
            </w:pPr>
            <w:r>
              <w:rPr/>
              <w:t>родителей, семей обучающихся, воспитанников учрежд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одного</w:t>
            </w:r>
          </w:p>
          <w:p>
            <w:pPr>
              <w:pStyle w:val="Style36"/>
              <w:rPr/>
            </w:pPr>
            <w:r>
              <w:rPr/>
              <w:t>мероприятия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дготовка,</w:t>
            </w:r>
          </w:p>
          <w:p>
            <w:pPr>
              <w:pStyle w:val="Style36"/>
              <w:rPr/>
            </w:pPr>
            <w:r>
              <w:rPr/>
              <w:t>участие, победы во</w:t>
            </w:r>
          </w:p>
          <w:p>
            <w:pPr>
              <w:pStyle w:val="Style36"/>
              <w:rPr/>
            </w:pPr>
            <w:r>
              <w:rPr/>
              <w:t>внутришкольных,</w:t>
            </w:r>
          </w:p>
          <w:p>
            <w:pPr>
              <w:pStyle w:val="Style36"/>
              <w:rPr/>
            </w:pPr>
            <w:r>
              <w:rPr/>
              <w:t>районных, краевых мероприятиях</w:t>
            </w:r>
          </w:p>
          <w:p>
            <w:pPr>
              <w:pStyle w:val="Style36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дготовка,</w:t>
            </w:r>
          </w:p>
          <w:p>
            <w:pPr>
              <w:pStyle w:val="Style36"/>
              <w:rPr/>
            </w:pPr>
            <w:r>
              <w:rPr/>
              <w:t>участие, победы во</w:t>
            </w:r>
          </w:p>
          <w:p>
            <w:pPr>
              <w:pStyle w:val="Style36"/>
              <w:rPr/>
            </w:pPr>
            <w:r>
              <w:rPr/>
              <w:t>внутришкольных,</w:t>
            </w:r>
          </w:p>
          <w:p>
            <w:pPr>
              <w:pStyle w:val="Style36"/>
              <w:rPr/>
            </w:pPr>
            <w:r>
              <w:rPr/>
              <w:t>районных, краевых мероприятиях</w:t>
            </w:r>
          </w:p>
          <w:p>
            <w:pPr>
              <w:pStyle w:val="Style36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дготовка</w:t>
            </w:r>
          </w:p>
          <w:p>
            <w:pPr>
              <w:pStyle w:val="Style36"/>
              <w:rPr/>
            </w:pPr>
            <w:r>
              <w:rPr/>
              <w:t>одного</w:t>
            </w:r>
          </w:p>
          <w:p>
            <w:pPr>
              <w:pStyle w:val="Style36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дготовка детей</w:t>
            </w:r>
          </w:p>
          <w:p>
            <w:pPr>
              <w:pStyle w:val="Style36"/>
              <w:rPr/>
            </w:pPr>
            <w:r>
              <w:rPr/>
              <w:t>к участию в</w:t>
            </w:r>
          </w:p>
          <w:p>
            <w:pPr>
              <w:pStyle w:val="Style36"/>
              <w:rPr/>
            </w:pPr>
            <w:r>
              <w:rPr/>
              <w:t>одн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одном районном, краев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 в районном, краев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Эффективная</w:t>
            </w:r>
          </w:p>
          <w:p>
            <w:pPr>
              <w:pStyle w:val="Style36"/>
              <w:rPr/>
            </w:pPr>
            <w:r>
              <w:rPr/>
              <w:t>реализация</w:t>
            </w:r>
          </w:p>
          <w:p>
            <w:pPr>
              <w:pStyle w:val="Style36"/>
              <w:rPr/>
            </w:pPr>
            <w:r>
              <w:rPr/>
              <w:t>коррекционной</w:t>
            </w:r>
          </w:p>
          <w:p>
            <w:pPr>
              <w:pStyle w:val="Style36"/>
              <w:rPr/>
            </w:pPr>
            <w:r>
              <w:rPr/>
              <w:t>направленности</w:t>
            </w:r>
          </w:p>
          <w:p>
            <w:pPr>
              <w:pStyle w:val="Style36"/>
              <w:rPr/>
            </w:pPr>
            <w:r>
              <w:rPr/>
              <w:t>образовательного</w:t>
            </w:r>
          </w:p>
          <w:p>
            <w:pPr>
              <w:pStyle w:val="Style36"/>
              <w:rPr/>
            </w:pPr>
            <w:r>
              <w:rPr/>
              <w:t>процесс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ачество</w:t>
            </w:r>
          </w:p>
          <w:p>
            <w:pPr>
              <w:pStyle w:val="Style36"/>
              <w:rPr/>
            </w:pPr>
            <w:r>
              <w:rPr/>
              <w:t>успеваемости</w:t>
            </w:r>
          </w:p>
          <w:p>
            <w:pPr>
              <w:pStyle w:val="Style36"/>
              <w:rPr/>
            </w:pPr>
            <w:r>
              <w:rPr/>
              <w:t>обучающихся</w:t>
            </w:r>
          </w:p>
          <w:p>
            <w:pPr>
              <w:pStyle w:val="Style36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0 - 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5 -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ормирование социального опыта обучающихся,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цент обучающихся, воспитанников из числа выпускников, продолживших обучение или трудоустроившихс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0 - 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5 -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обучающихся, воспитанников, состоящих на внутреннем учете учреждения или на учете в группе по делам несовершенно-летни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0 -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работка, согласование, утверждение и реализация проектов и програм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лицензированной</w:t>
            </w:r>
          </w:p>
          <w:p>
            <w:pPr>
              <w:pStyle w:val="Style36"/>
              <w:rPr/>
            </w:pPr>
            <w:r>
              <w:rPr/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 в конкурсе проектов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важность выполняемой работы, степень самостоятельности 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блюдение санитарно – гигиенических норм, правил техники безопасности, пожарной  безопасност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еспечение сохранности имущества и его уче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ечания по утрате и порче имуще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перативность работы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олнение работ ранее установлен-ного срока без снижения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существление дополнительных работ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проведение ремонтных работ в учрежден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воевременно, качеств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есурсосбережение при выполнении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существление рационального расходования материал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Экономия материаль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существление рационального расходования электроэнерги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превышения лим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Бесперебойная и безаварийная работа систем жизне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по бесперебой-ной и безаварий-</w:t>
            </w:r>
          </w:p>
          <w:p>
            <w:pPr>
              <w:pStyle w:val="Style36"/>
              <w:rPr/>
            </w:pPr>
            <w:r>
              <w:rPr/>
              <w:t>ной и безаварийной работе систем жизне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Количественное и своевременное проведение инвентаризации школьного имуществ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недостачи и неустановлен-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-5080</wp:posOffset>
                      </wp:positionV>
                      <wp:extent cx="1096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3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80160</wp:posOffset>
                      </wp:positionH>
                      <wp:positionV relativeFrom="paragraph">
                        <wp:posOffset>14605</wp:posOffset>
                      </wp:positionV>
                      <wp:extent cx="1194435" cy="2205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20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нженер, оператор электронно-вычислительных машин, техник, программи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73.65pt;mso-wrap-distance-left:9.05pt;mso-wrap-distance-right:9.05pt;mso-wrap-distance-top:0pt;mso-wrap-distance-bottom:0pt;margin-top:1.15pt;mso-position-vertical-relative:text;margin-left:-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нженер, оператор электронно-вычислительных машин, техник, программ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едение документации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та и соответствие нормативной, регламентирующей документ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работка и предоставление информа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замеча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дрение современных средств автоматизации сбора, учета и хранения информации</w:t>
            </w:r>
          </w:p>
          <w:p>
            <w:pPr>
              <w:pStyle w:val="Style36"/>
              <w:rPr/>
            </w:pPr>
            <w:r>
              <w:rPr/>
              <w:t xml:space="preserve">с помощью информационных компьютерных технологий (КИАСУО)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едение баз автоматизированного сбора информ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тсутствие замечаний по ведению баз автоматизи-рованного сбора информации </w:t>
            </w:r>
          </w:p>
          <w:p>
            <w:pPr>
              <w:pStyle w:val="Style36"/>
              <w:rPr/>
            </w:pPr>
            <w:r>
              <w:rPr/>
              <w:t>(1 б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таб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 и ответственности при выполнении поставленных задач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оформленных программ, технологий, методов у педагогических кадров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Бол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плана методической раб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ля выполненны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0%</w:t>
            </w:r>
          </w:p>
          <w:p>
            <w:pPr>
              <w:pStyle w:val="Style36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</w:t>
            </w:r>
          </w:p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ижения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тепень учас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Участ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проектов, методических материал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собственных проектов, методических материа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Бол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исание педагогического опыт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мастер-классов  для педагогов по трансляции методов, форм, технолог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 раза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 бухгалте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документации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та и соответствие документ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блюдение законодатель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Штрафы, взыскания, замеч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и предоставление информа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замеча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таб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ст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входящей корреспонден-цие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дготовка отве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вое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 выполняем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возврата документов на доработк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атива и творческий подход к работ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реализации образовательных проек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мероприятиях разного уровня, в том числе обмен опыт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>&lt;*&gt;</w:t>
      </w:r>
      <w:r>
        <w:rPr>
          <w:szCs w:val="24"/>
        </w:rPr>
        <w:t>исходя из 100 – балльной систе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ШКОЛЬНЫЕ ОБРАЗОВАТЕЛЬНЫЕ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8"/>
        <w:gridCol w:w="3335"/>
        <w:gridCol w:w="1752"/>
        <w:gridCol w:w="38"/>
        <w:gridCol w:w="1020"/>
      </w:tblGrid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и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Условия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Баллы *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Индикатор 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6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методов и способов работы по педагогичес-кому сопровожде-нию дете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 участие в разработке и реализации проектов, программ, связанных с педагогичес-</w:t>
            </w:r>
          </w:p>
          <w:p>
            <w:pPr>
              <w:pStyle w:val="Style36"/>
              <w:rPr/>
            </w:pPr>
            <w:r>
              <w:rPr/>
              <w:t>кой деятельность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Адаптация вновь поступивших детей, благоприятный психологический клима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казание психоло-гической помощи воспитан-никам, родителям, педагоги-ческому коллективу в решении конкретных пробле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психолого-педагогических заключений по проблемам личностного и социального развития дет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занятости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с детьми занятий, приобщение к труду, привитие им санитарно-гигиенических навы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укреплению здоровья воспитан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медперсо-нала, администра-ции учреждения, надзорных орган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инновацион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работка и внедрение авторских программ вос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авторской программы воспита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здоровьесбе-регающей воспитывающей сре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работы с родителям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обоснованных обращений родителей по поводу конфликтных ситу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обоснован-ных обращений родителей по поводу конфликтных ситуа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окий уровень решения конфликтных ситуа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ещаемость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е менее 8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стоянн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ческие работники: педагог дополнитель-ного образования, музыкальный руководитель, педагог-организатор, учитель-логопед,  учитель-дефектолог, методист, инструктор по физической культуре, тренер- преподава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профессио-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аздники здоровья, спартакиады, дни здоровья и т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мероприят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ижения дете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муниципальных и региональных смотрах-конкурсах, соревновани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% участвующих от общего числа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крытые утренники, праздники, посвященные Дню матери, временам года и т.п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ожитель-ная дина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здоровьесбе-регающей воспитывающей сре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дрение новых технологий, форм, методов,  приемов, демонстрация их при проведении открытых занятий, творческих от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работка, согласование, утверждение и реализация проектов и програм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лицензирован-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изовое место в конкурсе проектов и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й воспитатель, помощник воспитател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по укреплению здоровь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медперсонала, администра-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самообслужи-ванию, соблюдению детьми распорядк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мероприятиях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ведение дня именинника, праздников для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санитарно-гигиенических нор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ф-повар, повар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предписаний контролирующи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предпис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уровня заболеваемости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ровень заболеваемости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вспышек заболе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норм в приготовл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и пищи согласно цикличному мен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технологичес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го процесса приготовления пищ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стояние помещений и территории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администра-ци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дополнительных видов работ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 часов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 часов в месяц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5 часов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предписаний контролирующи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предпис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аздников дл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стояние помещений и территории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предписаний контролирую-щих или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администра-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кретарь, делопроизводи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зцовое состояние документооборо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по документообеспече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сть выполняемой рабо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формление документов в ср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ыплаты за качество выполняемых работ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заимодействие по документо-обеспечению с другими ведомства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замечаний от других ведомст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ение профессиональной документ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работка, согласование, утверждение и реализация проектов и програм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существления образовательного процесс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тсутствие предписаний надзорных органов или устранение предписаний в установленные сро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здоровья детей в учрежден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инновацион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Разработка и внедрение авторских программ </w:t>
            </w:r>
          </w:p>
          <w:p>
            <w:pPr>
              <w:pStyle w:val="Style36"/>
              <w:rPr/>
            </w:pPr>
            <w:r>
              <w:rPr/>
              <w:t>воспит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авторской программы 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крытые утренники, праздники, посвященные Дню матери, временам года и т.п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лич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дрение новых технологий, форм, методов, приемов в рабо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540"/>
        <w:jc w:val="both"/>
        <w:rPr/>
      </w:pPr>
      <w:r>
        <w:rPr>
          <w:szCs w:val="24"/>
        </w:rPr>
        <w:t>&lt;*&gt; исходя из 100-балльной систе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ЕРСОНАЛЬНЫХ ВЫПЛАТ РАБОТНИКАМ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и налич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лификационной катег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 опыт работы в занимаемой должности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года до 5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кандидата педагогических, экономических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доктора педагогических, экономических,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Заслуженный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ответствия почётного звания профилю учреждения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кандидата педагогических, экономических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доктора педагогических, экономических,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Заслуженный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ответствия почётного звания профилю учреждения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кандидата педагогических, экономических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доктора педагогических, экономических,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вания, начинающегося со слова «Заслуженный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ответствия почётного звания профилю учреждения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ложность, напряжённость и особый режим работы осущест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ненормированный рабочий д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разделение рабочего дня на ч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истематические командировки (3 и более в месяц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особенности образовательных программ (сложность, приоритетность предмета, профильное обучение, углубленное обучение) &lt;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подготовку к урокам и другим видам учебных зан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проверку письменных рабо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биологии, и географ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химии, иностранного язы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(за исключением специальных(коррекционных) бюджетных и казённых образовательных учреждений (классов) для обучающихся, воспитанников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изготовление дидактического материала и инструктивно-методических пособий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консультации и дополнительные занятия с обучающимися, воспитанниками 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классное руководство, кураторство&lt;*****&gt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заведование элементами инфраструктуры&lt;*****&gt;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, лаборатор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ми участками, мастерскими, музыкальными и спортивными зал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работу с родителями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увеличение численности учащихся в классе к средней наполняемости классов в учреждении&lt;****&gt; 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ям, музыкальным руководителям, тренерам-преподавателям, педагогам-организаторам, педагогам дополнительного образования детей, помощникам воспитателя, младшим воспитателям за перекомплект в классе (групп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наличие в классе (группе) обучающихся, воспитанников с различными образовательными потребност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ям за особенности образовательных программ (приоритетность дисциплины (дисциплина включена в итоговую государственную аттестацию), преподавание трёх дисциплин учебного п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ф-поварам за контроль качества поставляемых продуктов при организации пит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мейстерам за работу с хоровыми коллектив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за одного учащего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за одного обучающегося, воспитан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работу в сельской местности специалист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, впервые окончившим одно из учреждений высшего или среднего профессионального образования и заключившим  в течение трёх лет после окончания учебного заведения трудовые договоры с  учреждениями образования либо продолжающим работу в образовательном учреждении. 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выплаты воспитателям, младшим воспитателям и помощникам воспитателей муниципальных бюджетных и казённых образовательных учреждений, реализующих основную образовательную программу дошкольного образования детей&lt;****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 рубля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  Mi x (Ui - U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) x N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i = SUM -------------------- x 100%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повышающий коэффици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нагрузка по каждому предме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 - норма часов на ста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Ui / kl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- число классов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настоящим Примерным положением, без учета нагрузки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4"/>
        </w:rPr>
      </w:pPr>
      <w:r>
        <w:rPr>
          <w:szCs w:val="24"/>
        </w:rPr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–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669"/>
        <w:jc w:val="both"/>
        <w:outlineLvl w:val="0"/>
        <w:rPr/>
      </w:pPr>
      <w:r>
        <w:rPr>
          <w:szCs w:val="24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региональной выплаты и выплат стимулирующего характера).</w:t>
      </w:r>
    </w:p>
    <w:p>
      <w:pPr>
        <w:pStyle w:val="Normal"/>
        <w:numPr>
          <w:ilvl w:val="0"/>
          <w:numId w:val="0"/>
        </w:numPr>
        <w:autoSpaceDE w:val="false"/>
        <w:ind w:firstLine="669"/>
        <w:jc w:val="both"/>
        <w:outlineLvl w:val="1"/>
        <w:rPr>
          <w:szCs w:val="24"/>
        </w:rPr>
      </w:pPr>
      <w:r>
        <w:rPr>
          <w:szCs w:val="24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 ПО ИТОГАМ РАБОТЫ РАБОТНИКАМ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выделенных бюдже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 выделенных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выделенного объёма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выделенного объёма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вода законченных ремонтов объ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 в сро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тандартных метод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в полном объё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в работе за определён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в результа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.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РАЗМЕРА ВЫПЛАТ СТИМУЛИРУЮЩЕГО ХАРАКТЕРА РАБОТНИКАМ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МЕНЕНИЯИ БАЛЛЬНОЙ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 = С         x Б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а   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-  размер выплаты, осуществляемой конкретному работнику учреждения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     - стоимость  для  определения размеров стимулирующих выплат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балл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 - количество баллов  по  результатам  оценки  труда  i-го  работн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исчисленное  в  суммовом  выражении  по  показателям оценки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(год, полугодие, кварта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       = (Q     - Q        ) / SUM Б  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балла     стим    стим рук         n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-   фонд   оплаты   труда,   предназначенный   для   осущест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х выплат работникам учреждения  в месяц в плановом квартал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    -   плановый   фонд   стимулирующих   выплат    руковод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 ру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ный в бюджетной смете (плане финансово-хозяйственной деятельности) учреждения в расчете на месяц в планов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 количество  физических   лиц  учреждения,  подлежащих  оценке 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  период   (год,  квартал,  месяц),  за  исключением  руковод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не может превышать Q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им                                   стим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Q      = Q   - Q    - Q  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им1    зп    гар    от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 - предельный фонд заработной платы, который  может  напра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на выплаты стимулирующего характе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  окладов,  (должностных окладов), ставок заработной платы, выплат стимулирующего  и компенсационного характера, утвержденный в бюджетной смете (плане  финансово-хозяйственной деятельности) учреждения на месяц в планов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- гарантированный  фонд  оплаты  труда  (сумма  заработной  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ов   по  бюджетной  смете  (плану финансово-хозяйственной деятельности) учреждения  по  основной  и  совмещаемой должностям  с  учетом  сумм выплат компенсационного  характера  на месяц в плановом периоде, определенный согласно штатному расписанию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- сумма средств,  направляемая  в  резерв  для  оплаты  отпуск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п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пособия по временной нетрудоспособности за счет средств работодателя,  оплаты   дней   служебных  командировок,  подготовк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,  повышения  квалификации  работников учреждения на месяц в плановом период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Q    = Q    x N    / N 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пт    баз    отп   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никам  окладов (должностных окладов), ставок заработной платы, выплат стимулирующего  и компенсационного характера, утвержденный  в  бюджетной  смете (плане финансово-хозяйственной деятельности)  учреждения на месяц в плановом периоде без учета выплат по итогам работ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  - среднее количество дней отпуска согласно графику отпусков,  дн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 командировок, подготовки, переподготовки, повышения квалифик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ников  учреждения  на месяце плановом периоде согласно плану, утвержденному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  - количество календарных дней в месяц в плановом период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0"/>
        </w:rPr>
      </w:pPr>
      <w:r>
        <w:rPr>
          <w:sz w:val="20"/>
        </w:rPr>
        <w:t>Приложение № 8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КОЛИЧЕСТВО СРЕДНИХ ОКЛАДОВ (ДОЛЖНОСТНЫХ ОКЛАДОВ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ТАВОК ЗАРАБОТНОЙ ПЛАТЫ РАБОТНИКОВ ОСНО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ЕРСОНАЛА, ИСПОЛЬЗУЕМОЕ ПРИ ОПРЕДЕЛЕНИИ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ЛЖНОСТНОГО ОКЛАДА РУКОВОДИТЕЛЯ УЧРЕЖДЕНИЯ С УЧЕ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ТНЕСЕНИЯ УЧРЕЖДЕНИЯ К ГРУППЕ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а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а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а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уппа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Учреждения, подведомственные отделу образования администрации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6 –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1 –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8 –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5 – 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КАЗАТЕЛИ ДЛЯ ОТНЕСЕНИЯ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К ГРУППАМ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УКОВОДИТЕЛЕЙ 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1.К показателям для отнесения учреждений к группам по оплате труда руководителей учреждений относятся показатели, характеризующие масштаб учрежд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численность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количество обучающихся (воспитанн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2.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 xml:space="preserve">3.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</w:t>
      </w:r>
      <w:hyperlink r:id="rId15">
        <w:r>
          <w:rPr>
            <w:rStyle w:val="InternetLink"/>
            <w:color w:val="000000"/>
            <w:szCs w:val="24"/>
          </w:rPr>
          <w:t>пунктами 7</w:t>
        </w:r>
      </w:hyperlink>
      <w:r>
        <w:rPr>
          <w:szCs w:val="24"/>
        </w:rPr>
        <w:t xml:space="preserve"> и </w:t>
      </w:r>
      <w:hyperlink r:id="rId16">
        <w:r>
          <w:rPr>
            <w:rStyle w:val="InternetLink"/>
            <w:color w:val="000000"/>
            <w:szCs w:val="24"/>
          </w:rPr>
          <w:t>8</w:t>
        </w:r>
      </w:hyperlink>
      <w:r>
        <w:rPr>
          <w:szCs w:val="24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4.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При этом контингент обучающихся (воспитанников) учреждений определяется по общеобразовательным учреждениям по списочному составу на начало учеб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5.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5.1.</w:t>
      </w:r>
      <w:r>
        <w:rPr>
          <w:sz w:val="28"/>
          <w:szCs w:val="28"/>
        </w:rPr>
        <w:t xml:space="preserve"> </w:t>
      </w:r>
      <w:r>
        <w:rPr>
          <w:szCs w:val="24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6. Показатели для отнесения образовательных учреждений к группам по оплате труда руководителей учре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8"/>
        <w:gridCol w:w="2388"/>
        <w:gridCol w:w="23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обучающихся в учрежден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обучающихся из числа детей-сирот и детей, оставшихся без попечения р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з расчета за кажд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лицензированных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ую програм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работников в учрежд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Дополнительно за каждого работника, имеющ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-первую квалификационную категор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-высшую квалификационную категор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-учёную степ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личие филиалов учреждения</w:t>
              <w:br/>
              <w:t>с количеством обучающихся (воспитанников), слуша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За каждое указанное структурное подразде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До 10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От 100 до 20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Свыше 20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в учреждениях спортивной направленност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ую группу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ортивно-оздоровительных групп и групп начальной подгот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Учебно-тренировочных групп, групп спортивного совершенств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Групп высшего спортивного мастер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оборудованных и используемых в образовательном процессе учебных кабин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собственного оборудованного здравпункта, медицинского кабинета, оздоровительно-восстановительного центра, столовой, кабинета психолога, логоп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автотранспортных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ую единиц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, но не более 30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оздоровительных объектов (лагерей, баз отдых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При наличии договорных отнош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учебно-опытных участков, теплиц, специализированных учебных мастерски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собственных котельной, очистных и других сооруж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 каждого обучающегося (воспитанни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личие в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 каждого обучающегося (воспитанни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 учебных заведениях библиотеки с читальным зал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 15 мест (не мене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ых методических пособий за календарн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 каждое методическое пособ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532"/>
        <w:gridCol w:w="1350"/>
        <w:gridCol w:w="1215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учреждения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      </w:t>
              <w:br/>
              <w:t xml:space="preserve">руководителей учреждений (по сумме </w:t>
              <w:br/>
              <w:t>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(начального общего, основного   общего, среднего (полного) общего образования)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5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1 до</w:t>
              <w:br/>
              <w:t xml:space="preserve">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1  </w:t>
              <w:br/>
              <w:t xml:space="preserve">до 3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енных учреждений,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определения размера должностного оклада руководителя учреждения рассчитывается средний размер оклада (должностного оклада), ставки заработной платы работников основного персонала учреждения.  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832" w:hanging="2832"/>
        <w:jc w:val="center"/>
        <w:rPr>
          <w:szCs w:val="24"/>
        </w:rPr>
      </w:pPr>
      <w:r>
        <w:rPr>
          <w:szCs w:val="24"/>
        </w:rPr>
        <w:t>Перечень должностей, профессий работников учреждений, относимых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к основному персоналу по виду экономической деятельности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 виду экономической деятельности «Образовани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Учреждения, подведомственные отделу образования администрации Тасеев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Дошкольные образовательные учреж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 Общеобразовательные учреждения (начального общего, основного общего, среднего (полного) общего образования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M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1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1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енных учреждений,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, РАЗМЕР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ЧЕСТВА ДЕЯТЕЛЬНОСТИ УЧРЕЖДЕНИЙ ДЛЯ РУКОВОДИТЕЛ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 И ГЛАВНЫХ БУХГАЛТ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33"/>
        <w:gridCol w:w="2440"/>
        <w:gridCol w:w="2241"/>
        <w:gridCol w:w="1483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 окладу, (должностному окладу), ставке заработной пла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012" w:leader="none"/>
                <w:tab w:val="right" w:pos="2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образовательного процесса; обеспечение социаль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 и их качественный сост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л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текущих и капитальных ремо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учащихс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щихся горячим питани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и проектов, направленных на сохранение здоровья учащихся,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 результатам аттестации учреждения, итоговой аттестации выпускников, контрольных срезов, итоговых контрольных раб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воспитанников в олимпиадах,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ёров и побе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ённых обучающимися, воспитанник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 в пределах 1-2%  от общей чис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-общественного характера в управления в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ульту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системы непрерывного профессионального развития педагогических кад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квалифицированных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прерывного развития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учащихс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щихся горячим питани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 результатам аттес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(воспитанников) в олимпиадах,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ёров и побе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обучающимися, воспитанник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 в пределах 1-2%  от общей чис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-воспитательным процессом на основе программ и проектов (программа развития учреждения, программа надпредметного содержания, программа воспита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 и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оведение текущих и капитальных ремо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ждевременного списания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отчё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и отсутствие фактов уточнения отчё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проведённых прове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привлечения вне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ных форм  бухгалтерского учё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3078"/>
        <w:gridCol w:w="2241"/>
        <w:gridCol w:w="180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лов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 xml:space="preserve">Предельный размер к окладу (должностному окладу), ставке заработной платы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като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>Руководитель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териально-техническ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ресурсная обеспеченность образов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ложительная динамика аттестации педагогических кадров  н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воевременное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 xml:space="preserve">Обеспечение жизнедеятельности учреждения в соответствии с норма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ение здоровья детей в учрежд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рганизация обеспечения воспитанников горячим питанием в соответствии с согласованным с Рос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жалоб, замен продуктов, замечаний Роспотребнад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Достижения детей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ность контингента дет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вижение детей в пределах 1  -2% от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правлен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Заместители руководителя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высококвалифицированных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истема непрерывного развития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ение здоровья детей в учрежд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рганизация обеспечения воспитанников горячим питанием в соответствии с согласованным с Рос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жалоб, замен продуктов, замечаний Роспотребнад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ещаемость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менее 8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>
          <w:trHeight w:val="13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Достижения воспитанников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Движение детей в пределах 1 – 2% от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правление учебно-воспитательным процессом на основе программ и проектов (программа развития учреждения, программа воспита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и реализация программ и про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Главный бухгалтер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%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ность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ждевременного списания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табильного функционирования и развития учрежд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Качество подготовки отч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воевременная сдача и отсутствие фактов уточнения отч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замечаний по итогам проведенных прове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ъемы привлечения вне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вышение заработной платы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недрение новых программных форм бухгалтерского у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Использование новых пр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 учреждений,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ЕРСОНАЛЬНЫ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, ЗАМЕСТИТЕЛЯМ И ГЛАВНЫМ БУХГАЛТЕР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 окладу (должностному окла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ервой квалификационной катег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, напряжённость и особый режим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-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 занимаемой должности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года до 5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кандидата педагогических, экономических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доктора педагогических, экономических,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ётного звания, начинающегося со слова «Заслуженный» &lt;**&gt;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кандидата педагогических, экономических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доктора педагогических, экономических,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ётного звания, начинающегося со слова «Заслуженный» &lt;**&gt;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кандидата педагогических, экономических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ёной степени доктора педагогических, экономических, наук, культурологи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ётного звания, начинающегося со слова «Заслуженный» &lt;**&gt;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льской мес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, впервые окончившим одно из учреждений высшего или среднего профессионального образования и заключившим  в течение трёх лет после окончания учебного заведения трудовые договоры с муниципальными учреждениями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 учреждений,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ЫПЛАТ ПО ИТОГАМ РАБОТЫ РУКОВОДИТЕЛЯМ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ЗАМЕСТИТЕЛЯМ И ГЛАВНЫМ БУХГАЛТЕР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выделенных бюджетных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бюджетных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8% до 99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9, 1% до 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в срок, качественно, в полном объём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ринято надзорными орган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ажных работ,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регион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и учре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/>
      </w:pPr>
      <w:r>
        <w:rPr/>
      </w:r>
    </w:p>
    <w:p>
      <w:pPr>
        <w:pStyle w:val="ConsNormal1"/>
        <w:widowControl/>
        <w:ind w:right="0" w:hanging="0"/>
        <w:jc w:val="center"/>
        <w:rPr/>
      </w:pPr>
      <w:r>
        <w:rPr/>
      </w:r>
    </w:p>
    <w:sectPr>
      <w:headerReference w:type="default" r:id="rId17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4044;fld=134;dst=100049" TargetMode="External"/><Relationship Id="rId4" Type="http://schemas.openxmlformats.org/officeDocument/2006/relationships/hyperlink" Target="consultantplus://offline/main?base=LAW;n=108403;fld=134;dst=100983" TargetMode="External"/><Relationship Id="rId5" Type="http://schemas.openxmlformats.org/officeDocument/2006/relationships/hyperlink" Target="consultantplus://offline/main?base=LAW;n=108403;fld=134;dst=100987" TargetMode="External"/><Relationship Id="rId6" Type="http://schemas.openxmlformats.org/officeDocument/2006/relationships/hyperlink" Target="consultantplus://offline/main?base=LAW;n=108403;fld=134;dst=707" TargetMode="External"/><Relationship Id="rId7" Type="http://schemas.openxmlformats.org/officeDocument/2006/relationships/hyperlink" Target="consultantplus://offline/main?base=LAW;n=108403;fld=134;dst=715" TargetMode="External"/><Relationship Id="rId8" Type="http://schemas.openxmlformats.org/officeDocument/2006/relationships/hyperlink" Target="consultantplus://offline/main?base=RLAW123;n=64044;fld=134;dst=100145" TargetMode="External"/><Relationship Id="rId9" Type="http://schemas.openxmlformats.org/officeDocument/2006/relationships/hyperlink" Target="consultantplus://offline/main?base=RLAW123;n=64044;fld=134;dst=100018" TargetMode="External"/><Relationship Id="rId10" Type="http://schemas.openxmlformats.org/officeDocument/2006/relationships/hyperlink" Target="consultantplus://offline/main?base=RLAW123;n=64044;fld=134;dst=100165" TargetMode="External"/><Relationship Id="rId11" Type="http://schemas.openxmlformats.org/officeDocument/2006/relationships/hyperlink" Target="consultantplus://offline/main?base=RLAW123;n=64044;fld=134;dst=100197" TargetMode="External"/><Relationship Id="rId12" Type="http://schemas.openxmlformats.org/officeDocument/2006/relationships/hyperlink" Target="consultantplus://offline/main?base=RLAW123;n=47247;fld=134;dst=100022" TargetMode="External"/><Relationship Id="rId13" Type="http://schemas.openxmlformats.org/officeDocument/2006/relationships/hyperlink" Target="consultantplus://offline/main?base=RLAW123;n=47247;fld=134;dst=100027" TargetMode="External"/><Relationship Id="rId14" Type="http://schemas.openxmlformats.org/officeDocument/2006/relationships/hyperlink" Target="consultantplus://offline/main?base=RLAW123;n=47247;fld=134;dst=100036" TargetMode="External"/><Relationship Id="rId15" Type="http://schemas.openxmlformats.org/officeDocument/2006/relationships/hyperlink" Target="consultantplus://offline/main?base=RLAW123;n=58848;fld=134;dst=100286" TargetMode="External"/><Relationship Id="rId16" Type="http://schemas.openxmlformats.org/officeDocument/2006/relationships/hyperlink" Target="consultantplus://offline/main?base=RLAW123;n=58848;fld=134;dst=100309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3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26T11:41:00Z</cp:lastPrinted>
  <dcterms:modified xsi:type="dcterms:W3CDTF">2012-09-26T03:43:00Z</dcterms:modified>
  <cp:revision>2</cp:revision>
  <dc:subject>Birthday </dc:subject>
  <dc:title>Are You suprised ?</dc:title>
</cp:coreProperties>
</file>