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18.05.2012  № 351 «Об утверждении Примерного положения об оплате труда работников муниципальных бюджетных и казенных учреждений социального обслуживания, участвующих в эксперименте по введению новых систем оплаты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Трудовым кодексом Российской Федерации, Решением Тасеевского районного Совета депутатов от 20.07.2011 №11 «Об утверждении  Положения о новых системах оплаты труда работников бюджетных и казенных учреждений», постановлением администрации Тасеевского района Красноярского края от 02.05.2012  № 315 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.46, ст. 48 Устава Тасее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Внести в постановление администрации Тасеевского района Красноярского края от 18.05.2012  № 351 « Об утверждении Примерного положения об оплате труда работников муниципальных бюджетных и казенных учреждений социального обслуживания, участвующих в эксперименте по введению новых систем оплаты тру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у пункта 2.1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80"/>
        <w:gridCol w:w="2375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 xml:space="preserve">п/п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ставки    </w:t>
              <w:br/>
              <w:t>заработной 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 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Должности специалистов второго уровня,           </w:t>
              <w:br/>
              <w:t xml:space="preserve">осуществляющих предоставление социальных услуг»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4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Должности специалистов третьего уровня в         </w:t>
              <w:br/>
              <w:t xml:space="preserve">учреждениях здравоохранения,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2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4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3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ые квалификационные группы должностей медицинских и фармацевтических работников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Средний медицинский и фармацевтический персонал»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4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7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4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5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49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ые квалификационные группы должностей работников образования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Должности педагогических работников»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4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4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7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3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4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5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8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3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4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4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5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4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3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2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 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4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3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4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фессиональная квалификационная группа              </w:t>
              <w:br/>
              <w:t xml:space="preserve">должностей работников физической культуры и спорта второго уровня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2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3.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алификационный уровень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сеевского района                                                     И.И. Северенчук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1T16:13:00Z</cp:lastPrinted>
  <dcterms:modified xsi:type="dcterms:W3CDTF">2012-09-13T04:24:00Z</dcterms:modified>
  <cp:revision>2</cp:revision>
  <dc:subject>Birthday </dc:subject>
  <dc:title>Are You suprised ?</dc:title>
</cp:coreProperties>
</file>