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очередного призыва граж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85 – 1994 годов рождения на военную служб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преле-июле  2012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8.03.1998 № 53–ФЗ «О воинской обязанности и военной службе», Положением  о призыве на военную службу граждан Российской Федерации, утвержденный постановлением Правительства Российской Федерации от 11.11.2006 № 663, «Об утверждении Положения о призыве на военную службу граждан Российской Федерации» и в целях обеспечения качественного, планомерного и своевременного призыва на военную службу в октябре-декабре 2012 года граждан 1985 – 1994 годов рождения, не имеющих права на отсрочку от призыва, а также граждан, у которых истекли ранее предоставленные отсрочки от призыва, проживающих в Тасеевском районе Красноярского края, руководствуясь ст. 46, ст. 48 Устава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 период с 01 октября по 31 декабря 2012 года провести призыв граждан и отправку в войска юношей 1994 года рождения, а также граждан старших призывных возрастов (1985 -1993 г.р.), у которых истекли ранее предоставленные отсрочки от призыва, либо которые потеряли право на освобождение от призыва на военную службу.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боту призывной комиссии начать с 01 октября 2012 года и завершить 05 октября  2012 года, в дальнейшем проводить заседание комиссии один раз в неделю по пятницам в дни, определенные графиком проведения районной призывной комиссии.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лавному врачу МБУЗ «Тасеевская ЦРБ» Белоусовой Ю.Б.: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На основании заявки начальника отдела военного комиссариата Красноярского края по Тасеевскому и Дзержинскому районам выделить врачей – специалистов и среднего медицинского персонала для освидетельствования граждан, подлежащих призыву;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ля проведения углубленного медицинского обследования и лечения юношей выделить по 3–5 койко-мест в МБУЗ «Тасеевская ЦРБ», результаты обследования и лечения оформлять документально и своевременно предоставлять их в отдел военного комиссариата Красноярского рая по Тасеевскому и Дзержинскому районам;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ем и дополнительное медицинское обследование граждан, подлежащих призыву на военную службу, направленных решением призывной комиссии в лечебные учреждения, проводить в срочном порядке и в строго установленные призывной комиссией сроки;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беспечить проведение флюорографического, лабораторного и других исследований юношей, подлежащих призыву, наличие записей о проведении предохранительных прививок в форме 025/У для последующей записи в военном билете гражданина, подлежащего направлению в Вооруженные Силы Российской Федерации, результаты предоставлять в отдел военного комиссариата Красноярского края по Тасеевскому и Дзержинскому районам по согласованию с отделением подготовки призыва и набора на военную службу по контракту военного комиссариата Красноярского края по Тасеевскому и Дзержинскому районам;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едицинское освидетельствование граждан, подлежащих призыву на военную службу, при проведении мероприятий по призыву проводить в строгом соответствии с Положением о военно-врачебной экспертизе, утвержденным постановлением Правительства Российской Федерации от 25.02.2003 г. № 123 «Об утверждении Положения о военно-врачебной экспертизе ».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предприятий, учреждений, организаций и учебных заведений вне зависимости от форм собственности:</w:t>
      </w:r>
    </w:p>
    <w:p>
      <w:pPr>
        <w:pStyle w:val="36"/>
        <w:spacing w:before="0" w:after="0"/>
        <w:ind w:firstLine="709"/>
        <w:jc w:val="both"/>
        <w:rPr/>
      </w:pPr>
      <w:r>
        <w:rPr>
          <w:sz w:val="28"/>
          <w:szCs w:val="28"/>
        </w:rPr>
        <w:t>4.1.Освободить граждан, подлежащих призыву на военную службу, от работы (учебы) на время, необходимое для проведения мероприятий по призыву, не отправлять в длительные командировки граждан, подлежащих призыву, а направленных и убывших в командировки – отозвать и обеспечить своевременную явку в отдел военного комиссариата Красноярского края по Тасеевскому и Дзержинскому районам;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Граждан, призванных на военную службу в ряды Вооруженных Сил Российской Федерации, с предоставлением повестки о призыве на военную службу, уволить с работы в соответствии с п. 1 ст. 83 Трудового кодекса Российской Федерации, выплатив выходное пособие в размере двухнедельного среднего заработка и произведя с ними окончательный расчет.</w:t>
      </w:r>
    </w:p>
    <w:p>
      <w:pPr>
        <w:pStyle w:val="3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лавам сельских поселений, расположенных на территории Тасеевского района, обеспечить гражданам, подлежащим призыву на военную службу, своевременную явку по вызовам военного комиссариата, а при отправке в ряды Вооруженных Сил Российской Федерации обеспечить призванных граждан автотранспортом для доставки на  призывной пункт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6.Рекомендовать главному специалисту по вопросам культуры отдела по вопросам культуры, физической культуры и спорта администрации Тасеевского района Голюковой Н.Л., совместно с начальником отдела военного комиссариата Красноярского края по Тасеевскому и Дзержинскому районам Понурко А.В., организовать торжественные проводы в МБУК «Тасеевский РДК », граждан, призванных на военную службу в ряды Вооруженных Сил Российской Федерации 17 отября 2012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7.Рекомендовать начальнику ОП №2 МО МВД России «Абанский» А.А. Войтюку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7.1.Обеспечивать на основании письменных обращений начальника отдела военного комиссариата Красноярского края по Тасеевскому и Дзержинскому районам прибытие на заседание призывной комиссии призывников, которым не представилось возможным вручить повестки в установленном порядке; обеспечить розыск и доставку на призывную комиссию призывников, не явившихся на нее по неуважительным причинам; сообщать о случаях выявления граждан, не состоящих, но обязанных стоять на воинском учете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7.2.Назначить ответственного за проведение розыска граждан, подлежащих призыву на военную службу, и уклоняющихся от призыва на военную службу,  выписку из приказа представить в отделение подготовки призыва и набора на военную службу по контракту военного комиссариата Красноярского края по Тасеевскому и Дзержинскому районам до 01.10.2012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8. Рекомендовать директору ГПКК «Тасеевское АТП» Варанкину С.Е.: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8.1.Перевезти призывников на автобусах пригородного сообщения из населенных пунктов бесплатно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8.2.Данное постановление довести до диспетчеров и водителей, отправляющих в населенные пункты в указанные дни.</w:t>
      </w:r>
    </w:p>
    <w:p>
      <w:pPr>
        <w:pStyle w:val="3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нтроль за выполнением постановления возложить на первого заместителя Главы администрации Тасеевского района Северенчука И.И.</w:t>
      </w:r>
    </w:p>
    <w:p>
      <w:pPr>
        <w:pStyle w:val="3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публиковать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сеевского района                                                  И.И. Северенчук</w:t>
      </w:r>
    </w:p>
    <w:sectPr>
      <w:headerReference w:type="default" r:id="rId3"/>
      <w:type w:val="nextPage"/>
      <w:pgSz w:w="11906" w:h="16838"/>
      <w:pgMar w:left="1134" w:right="85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24">
    <w:name w:val=" Знак Знак24"/>
    <w:basedOn w:val="Style5"/>
    <w:qFormat/>
    <w:rPr>
      <w:sz w:val="24"/>
      <w:lang w:val="ru-RU" w:bidi="ar-SA"/>
    </w:rPr>
  </w:style>
  <w:style w:type="character" w:styleId="23">
    <w:name w:val=" Знак Знак23"/>
    <w:basedOn w:val="Style5"/>
    <w:qFormat/>
    <w:rPr>
      <w:sz w:val="28"/>
      <w:lang w:val="ru-RU" w:bidi="ar-SA"/>
    </w:rPr>
  </w:style>
  <w:style w:type="character" w:styleId="22">
    <w:name w:val=" Знак Знак22"/>
    <w:basedOn w:val="Style5"/>
    <w:qFormat/>
    <w:rPr>
      <w:sz w:val="28"/>
      <w:lang w:val="ru-RU" w:bidi="ar-SA"/>
    </w:rPr>
  </w:style>
  <w:style w:type="character" w:styleId="21">
    <w:name w:val=" Знак Знак21"/>
    <w:basedOn w:val="Style5"/>
    <w:qFormat/>
    <w:rPr>
      <w:sz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2">
    <w:name w:val="Основной текст2 Знак"/>
    <w:basedOn w:val="Style5"/>
    <w:qFormat/>
    <w:rPr>
      <w:sz w:val="24"/>
      <w:lang w:val="ru-RU" w:bidi="ar-SA"/>
    </w:rPr>
  </w:style>
  <w:style w:type="character" w:styleId="16">
    <w:name w:val=" Знак Знак16"/>
    <w:basedOn w:val="Style5"/>
    <w:qFormat/>
    <w:rPr>
      <w:sz w:val="26"/>
      <w:lang w:val="ru-RU" w:bidi="ar-SA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BodyTextIndent2Char1">
    <w:name w:val="Body Text Indent 2 Char Знак Знак Знак1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25">
    <w:name w:val=" Знак Знак2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 Знак Знак26"/>
    <w:basedOn w:val="Style5"/>
    <w:qFormat/>
    <w:rPr>
      <w:rFonts w:ascii="Calibri" w:hAnsi="Calibri" w:cs="Calibri"/>
      <w:sz w:val="22"/>
      <w:szCs w:val="22"/>
    </w:rPr>
  </w:style>
  <w:style w:type="character" w:styleId="251">
    <w:name w:val=" 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 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sz w:val="16"/>
      <w:szCs w:val="16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>
      <w:rFonts w:ascii="Calibri" w:hAnsi="Calibri" w:cs="Calibri"/>
      <w:sz w:val="16"/>
      <w:szCs w:val="16"/>
    </w:rPr>
  </w:style>
  <w:style w:type="character" w:styleId="111">
    <w:name w:val=" Знак Знак1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2">
    <w:name w:val="Стиль3 Знак"/>
    <w:basedOn w:val="2"/>
    <w:qFormat/>
    <w:rPr/>
  </w:style>
  <w:style w:type="character" w:styleId="33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8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9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5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15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3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7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1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0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27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29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7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20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3">
    <w:name w:val="Стиль3"/>
    <w:basedOn w:val="29"/>
    <w:qFormat/>
    <w:pPr>
      <w:widowControl w:val="false"/>
      <w:numPr>
        <w:ilvl w:val="0"/>
        <w:numId w:val="12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1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2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3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4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39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0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5:00Z</dcterms:created>
  <dc:creator>LSK</dc:creator>
  <dc:description>Shankar's Birthday falls on 25th July.  Don't Forget to wish him</dc:description>
  <cp:keywords>Birthday</cp:keywords>
  <dc:language>en-US</dc:language>
  <cp:lastModifiedBy>молчанова</cp:lastModifiedBy>
  <cp:lastPrinted>2012-09-11T16:13:00Z</cp:lastPrinted>
  <dcterms:modified xsi:type="dcterms:W3CDTF">2012-09-13T04:46:00Z</dcterms:modified>
  <cp:revision>3</cp:revision>
  <dc:subject>Birthday </dc:subject>
  <dc:title>Are You suprised ?</dc:title>
</cp:coreProperties>
</file>