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курс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сеевского района Красноярского края  от 24.04.2012 № 293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, руководствуясь ст. 46, 48 Устава Тасе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комиссию по проведению конкурса социальных проектов в рамках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комиссии по проведению конкурса социальных проектов в рамках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  И.И. Северенч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сеевского района Красноярского края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7.09.2012 № 6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проведению конкурса социальных проектов в рамках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"/>
        <w:gridCol w:w="6120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енчу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ванович</w:t>
            </w:r>
          </w:p>
        </w:tc>
        <w:tc>
          <w:tcPr>
            <w:tcW w:w="4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асеевского района, председатель комисс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р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 Анатольевич </w:t>
            </w:r>
          </w:p>
        </w:tc>
        <w:tc>
          <w:tcPr>
            <w:tcW w:w="4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еализации молодежных проектов, взаимодействию со СМИ и общественными организациями администрации Тасеевского района, заместитель председателя комисс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дниче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4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о СМИ и общественными объединениями отдела по реализации молодежных проектов, взаимодействию со СМИ и общественными организациями администрации Тасеевского района, секретарь комисс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Олег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  <w:r>
              <w:rPr>
                <w:spacing w:val="-1"/>
                <w:sz w:val="28"/>
                <w:szCs w:val="28"/>
              </w:rPr>
              <w:t>бюджетного учреждения              «Тасеевский молодежный центр»</w:t>
            </w:r>
            <w:r>
              <w:rPr>
                <w:sz w:val="28"/>
                <w:szCs w:val="28"/>
              </w:rPr>
              <w:t xml:space="preserve">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куль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вопросам культуры, физической культуры и спорта администрации Тасеевского района.</w:t>
            </w:r>
          </w:p>
        </w:tc>
      </w:tr>
    </w:tbl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>
          <w:sz w:val="20"/>
        </w:rPr>
        <w:t xml:space="preserve">Приложение  № 2 к постановлению администрации 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сеевского района Красноярского края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7.09.2012 № 635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 по проведению конкурса социальных проектов в рамках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Комиссия по проведению конкурса социальных проектов в рамках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 (далее – Конкурсная комиссия) является коллегиальным органом, образованным для отбора победителей в конкурсе соци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Конкурсная комиссия в своей деятельности руководствуется постановлением администрации Тасеевского района Красноярского края от 24.04.2012 № 293 «Об утверждении  районной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нкурсной комисс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2.1. Конкурсная комисс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проводит конкурс социальных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нимает в установленные сроки и рассматривает заявки на участие в конкурсе, не позднее 7 дней после окончания приема заявок определяет победителя конкурса, извещает победителя конкурса о принятом реш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инятое решение протоколом, который подписывают председатель и секретарь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нкурсная комиссия имеет право приглашать на заседания комиссии представителей органов местного самоуправления, представителей общественных организаций, осуществляющих свою деятельность на территории Тасее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3. Порядок работы и обеспечение деятельности Конкурсной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Деятельностью Конкурсной комиссии руководит председатель, а в его отсутствие –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редседатель Конкурсной комиссии руководит работой Конкурсной комиссии, планирует ее деятельность, ведет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екретарь Конкурсной комиссии обеспечивает ведение протокола заседания Конкурсной комиссии, выполняет поручения председателя Конкурсной комиссии и заместителя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Конкурсная комиссия правомочна принимать решения, если на ее заседании присутствуют не менее половины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Решения Конкурсной комиссии принимаются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Решения Конкурсной комиссии оформляются протоколом, который подписывается председателем и секретарем Конкурсной комиссии. Члены Конкурсной комиссии, имеющие особое мнение по рассмотренным Конкурсной комиссией вопросам, вправе выразить его в письменной форме, после чего оно должно быть отражено в протоколе заседания Конкурсной комиссии и приложено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Организационное обеспечение деятельности Конкурсной комиссии осуществляет администрация Тасеевского района Красноярского края.</w:t>
      </w: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1T16:13:00Z</cp:lastPrinted>
  <dcterms:modified xsi:type="dcterms:W3CDTF">2012-09-17T08:30:00Z</dcterms:modified>
  <cp:revision>3</cp:revision>
  <dc:subject>Birthday </dc:subject>
  <dc:title>Are You suprised ?</dc:title>
</cp:coreProperties>
</file>