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от 18.07.2011 № 330 «Об утверждении Положения о порядке списания муниципального имущества Тасеев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фина РФ от 16.12.2010 N 174н "Об утверждении Плана счетов бухгалтерского учета бюджетных учреждений и Инструкции по его применению", ст. 6 Порядка управления и распоряжения муниципальной собственностью Тасеевского района, утвержденного Решением Тасеевского районного Совета депутатов от 19.05.2010  № 4–5, ст. ст. 46, 48, 61 Устава Тасеевского района Красноярского края,  в целях повышения эффективности управления и распоряжения муниципальной собственностью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Тасеевского района Красноярского края от 18.07.2011 № 330 «Об утверждении Положения о порядке списания муниципального имущества Тасеевского района Красноярского края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ункт 1.4. приложения к постановлению изложить в следующей редакции: «Действие настоящего Положения не распространяется на объекты основных средств, стоимостью до 40 000 (сорока тысяч) рублей за единицу включительно, а также муниципальное имущество, не относящееся к группе основных средств. Данное имущество списывается муниципальными унитарными предприятиями, муниципальными учреждениями самостоятельно в соответствии с нормативными правовыми актами, регулирующими порядок ведения бухгалтерского учет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5 пункта 2.4.1. приложения к постановлению изложить в следующей редакции: «копию технического заключения независимого эксперта о состоянии имущества или копию отчета об оценке рыночной стоимости имущества, подготовленного специализированной организацией в соответствии с требованиями Федерального закона от 29.07.1998 № 135-ФЗ «Об оценочной деятельности в Российской Федерации», подтверждающие невозможность дальнейшей эксплуатации и (или) неэффективность проведения восстановительного ремонт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сеевского района                           </w:t>
        <w:tab/>
        <w:tab/>
        <w:t xml:space="preserve">  И.И. Северенчу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3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18T15:53:00Z</cp:lastPrinted>
  <dcterms:modified xsi:type="dcterms:W3CDTF">2012-09-19T07:03:00Z</dcterms:modified>
  <cp:revision>2</cp:revision>
  <dc:subject>Birthday </dc:subject>
  <dc:title>Are You suprised ?</dc:title>
</cp:coreProperties>
</file>