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9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30.07.2010  № 297 «Об утверждении долгосрочной целевой</w:t>
        <w:tab/>
        <w:t xml:space="preserve"> программы «Об энергосбережении и повышении энергетической эффективности по Тасеевскому району» на 2010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90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3.11.2009 № 261-ФЗ «</w:t>
      </w:r>
      <w:r>
        <w:rPr>
          <w:rFonts w:cs="Times New Roman CYR"/>
          <w:sz w:val="28"/>
          <w:szCs w:val="28"/>
        </w:rPr>
        <w:t>Об энергосбережении и повышении энергетической 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статьей 46, 48 Устава Тасеевского района Красноярского края, </w:t>
      </w:r>
    </w:p>
    <w:p>
      <w:pPr>
        <w:pStyle w:val="Normal"/>
        <w:ind w:right="-143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Тасеевского района Красноярского края от 30.07.2010 № 297 «Об утверждении долгосрочной целевой программы «Об энергосбережении и повышении энергетической эффективности по Тасеевскому району» на 2010-2013 годы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 «Мероприятия долгосрочной целевой программы «Об энергосбережении и повышении энергетической эффективности по Тасеевскому району» на 2010-2013 годы» приложения к постановлению изложить в редакции согласно приложению к настоящему постановлению. </w:t>
      </w:r>
    </w:p>
    <w:p>
      <w:pPr>
        <w:pStyle w:val="36"/>
        <w:spacing w:before="0" w:after="0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Опубликовать постановление в печатном издании «Тасеевский вестник»</w:t>
      </w:r>
    </w:p>
    <w:p>
      <w:pPr>
        <w:pStyle w:val="36"/>
        <w:spacing w:before="0" w:after="0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Контроль за выполнением постановления возложить на первого заместителя Главы администрации Тасеевского района И.И. Северенчука.</w:t>
      </w:r>
    </w:p>
    <w:p>
      <w:pPr>
        <w:pStyle w:val="3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вступает в силу с момента подписания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276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администрации Тасеевского района                                         И.И. Северенчук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9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9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асеевского района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9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ого края от 19.09.2012 № 649          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роприятия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энергосбережении и повышении энергетической эффективности по Тасеевскому району» на 2011-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213"/>
        <w:gridCol w:w="42"/>
        <w:gridCol w:w="1778"/>
        <w:gridCol w:w="81"/>
        <w:gridCol w:w="2036"/>
        <w:gridCol w:w="1152"/>
        <w:gridCol w:w="931"/>
        <w:gridCol w:w="1080"/>
        <w:gridCol w:w="1080"/>
        <w:gridCol w:w="1080"/>
        <w:gridCol w:w="23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(краевой бюджет, местный бюджет, средства организаций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аспорядитель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(тыс. рублей)      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ованных программных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натуральном выражении), эффе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2011-2013 годы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борный учет энергетических ресурсов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тепловой и электрической энергии, холодной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ред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: тепловой энергии 3 шт.; холодной воды 16 шт. Снижение затрат местного бюджета на оплату коммунальных ресурсов (200тыс.руб.)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иборов учета электрической энергии в муниципальные котельные (электросчетчик микропроцессорный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12 шт. микропроцессорных электросчетчиков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 программирование 3-фазного прибора учета электрической энерг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электрической энергии 12 шт. Снижение затрат местного бюджета на оплату ЭЭ (85 тыс.руб.)</w:t>
            </w:r>
          </w:p>
        </w:tc>
      </w:tr>
      <w:tr>
        <w:trPr/>
        <w:tc>
          <w:tcPr>
            <w:tcW w:w="1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менение энергосберегающих технологий и повышение энергетической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ламп накаливания на энергосберегающи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электрической энергии (850 ш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еревянных оконных блоков на оконные блоки ПВХ в муниципальных учреждения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ерь энергоресурсов, улучшения качества теплоснабжения (55шт)</w:t>
            </w:r>
          </w:p>
        </w:tc>
      </w:tr>
      <w:tr>
        <w:trPr/>
        <w:tc>
          <w:tcPr>
            <w:tcW w:w="1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ведение обязательного энергоаудита, введение энергетических паспорт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 в муниципальных учреждения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тенциального энергосбережения</w:t>
            </w:r>
          </w:p>
        </w:tc>
      </w:tr>
      <w:tr>
        <w:trPr/>
        <w:tc>
          <w:tcPr>
            <w:tcW w:w="1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технических и технологических мероприятий по повышению энергетической эффективности в муниципальных здания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 неэффективных сетевых насосов в муниципальных котельны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энергоресурсов (129 600 квт; 380,0 тыс.руб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рубопроводов отопления в муниципальных зданиях (стояков) в МБОУ «Троицкая ООШ №8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7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я качества теплоснабжения (100 метр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трубопроводов отопления и тепловых узлов, с применением энергосберегающих технологий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я качества теплоснабжения (100 метр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зношенных тепловых сетей с использованием энергосберегающих технологий в МБОУ «Вахрушевская ООШ №6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ерь, улучшение качества тепловой энергии на 12-13%;  50,0 т.руб.</w:t>
            </w:r>
          </w:p>
        </w:tc>
      </w:tr>
      <w:tr>
        <w:trPr/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7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средства районного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Cell"/>
        <w:widowControl/>
        <w:tabs>
          <w:tab w:val="clear" w:pos="708"/>
          <w:tab w:val="left" w:pos="6800" w:leader="none"/>
        </w:tabs>
        <w:ind w:right="0" w:hanging="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92" w:right="24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0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8T15:53:00Z</cp:lastPrinted>
  <dcterms:modified xsi:type="dcterms:W3CDTF">2012-09-19T07:10:00Z</dcterms:modified>
  <cp:revision>2</cp:revision>
  <dc:subject>Birthday </dc:subject>
  <dc:title>Are You suprised ?</dc:title>
</cp:coreProperties>
</file>