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Тасеевского района Красноярского края от 20.01.2009 № 11 «Об утверждении Порядка комплектования муниципальных дошкольных образовательных  учреждений Тасеев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6, 18 Закона Российской Федерации от 10.07.1992 № 3266-1 «Об образовании», ст. 15 Федерального закона от 06.10.2003 № 131-ФЗ «Об общих принципах организации местного самоуправления в Российской Федерации», Типового положения о дошкольном образовательном учреждении от 27.10.2011 № 2562, руководствуясь ст. 46 Устава Тасее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Порядок комплектования муниципальных дошкольных образовательных учреждений Тасеевского района Красноярского края, утвержденный постановлением администрации Тасеевского района Красноярского края от 20.01.2009 № 11 «Об утверждении Порядка комплектования муниципальных дошкольных образовательных  учреждений Тасеевского района Красноярского края» (далее – Порядок): 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Пункт 2.2. Порядка дополнить абзацами следующего содержания: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аво:</w:t>
      </w:r>
    </w:p>
    <w:p>
      <w:pPr>
        <w:pStyle w:val="Style18"/>
        <w:tabs>
          <w:tab w:val="clear" w:pos="708"/>
          <w:tab w:val="left" w:pos="75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(п.5 ст. 44 Федерального закона «О прокуратуре Российской Федерации» от 17.01.1992 № 2202 – 1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удей (п.3 ст. 19 Закона Российской Федерации «О статусе судей в Российской Федерации» от 26.06.1992 №3132 – 1); 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 сотрудников Следственного комитета (ФЗ от 28.12.2010 № 403 «О следственном комитете в РФ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лучивших или перенесших лучевую болезнь и другие заболевания, дети инвалидов вследствие чернобыльской катастрофы  (п.12 ст.14 Закона РФ от 15.05.1991 № 1244 – 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наркоконтроля – в течение трех месяцев со дня обращения и при соответствующей компенсации за счет средств ФСКН России (п.136 Указа Президента РФ от 05.06.2003 № 613 «О правоохранительной службе в органах по контролю за оборотом наркотических средств и психотропных веществ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/>
      </w:pPr>
      <w:r>
        <w:rPr>
          <w:sz w:val="28"/>
          <w:szCs w:val="28"/>
        </w:rPr>
        <w:t>дети погибших (пропавшим без вести), умерших, ставших инвалидами сотрудников и военнослужащих (п.14 Постановления Правительства РФ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 правопорядок  и общественную безопасность на территории Северо-Кавказского региона Россицской Федерации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погибших (пропавших без вести), умерших, ставших инвалидами военнослужащих и сотрудников (абз.2 п.4 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ании задач по обеспечению безопасности и защите граждан Российской Федерации, проживающих на территории Южной Осетии и Абхазии»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право: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 (п.6 ст.19 Федерального закона «О статусе военнослужащих от 27.05.1998 № 76-ФЗ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полиции (п. 1-5 ФЗ «О полиции» от 07.02.2011 № 3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(п.1 Указа Президента РФ от 05.05. 1992 № 431 «О мерах по социальной поддержке многодетных семей»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- инвалиды и дети, один из родителей которых является инвалидом (п.1 указа Президента РФ «О дополнительных мерах государственной поддержки инвалидов» от 02.10.1992 № 1157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ройстве: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вынужденных переселенцев (п.9 ст.7 Закона РФ от 19.02.1993 № 4530 «О вынужденных переселенцах»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(п.11 ст. 8 Закона РФ от 19.02.1993 № 4528-1 «О беженцах»)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.2.Пункт 3.1. Порядка изложить в следующей редакции: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отношение возрастных групп детей в дошкольном образовательном учреждение определяется учредителем;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4.4. Порядка изложить в следующей редакции: 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ребенка в учреждение его руководитель обязан ознакомить родителей (законных представителей) с уставом учреждения, лицензией на правоведения образовательной деятельности и другими документами, регламентирующими организацию образовательного процесса в учреждении; 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.4. Пункт 4.2. Порядка изложить в следующей редакции:</w:t>
      </w:r>
    </w:p>
    <w:p>
      <w:pPr>
        <w:pStyle w:val="Style18"/>
        <w:tabs>
          <w:tab w:val="clear" w:pos="708"/>
          <w:tab w:val="left" w:pos="756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муниципальное дошкольное образовательное учреждение (далее Учреждение) осуществляется его руководителем на основании медицинского заключения, заявления и документов, удостоверяющих личность одного из родителей (законных представителе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 района                                         И.И.Северенчу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ind w:left="284" w:firstLine="567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2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8T15:53:00Z</cp:lastPrinted>
  <dcterms:modified xsi:type="dcterms:W3CDTF">2012-09-26T04:27:00Z</dcterms:modified>
  <cp:revision>4</cp:revision>
  <dc:subject>Birthday </dc:subject>
  <dc:title>Are You suprised ?</dc:title>
</cp:coreProperties>
</file>