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5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 Красноярского края от 30.07.2010  № 297 «Об утверждении долгосрочной целевой</w:t>
        <w:tab/>
        <w:t xml:space="preserve"> программы «Об энергосбережении и повышении энергетической эффективности по Тасеевскому району»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3.11.2009 № 261-ФЗ «</w:t>
      </w:r>
      <w:r>
        <w:rPr>
          <w:rFonts w:cs="Times New Roman CYR"/>
          <w:sz w:val="28"/>
          <w:szCs w:val="28"/>
        </w:rPr>
        <w:t>Об энергосбережении и повышении энергетической 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постановлением Правительства Красноярского края от 07.09.2012 №450-п «Об утверждении перечня муниципальных районов и городских округов Красноярского края – победителей конкурса по отбору муниципальных программ в области энергосбережения и повышения энергетической эффективности, разработанных в рамках реализации Федерального закона от 23.11.2009 №261-</w:t>
      </w:r>
      <w:r>
        <w:rPr>
          <w:caps/>
          <w:sz w:val="28"/>
          <w:szCs w:val="28"/>
        </w:rPr>
        <w:t>ФЗ «</w:t>
      </w:r>
      <w:r>
        <w:rPr>
          <w:rFonts w:cs="Times New Roman CYR"/>
          <w:sz w:val="28"/>
          <w:szCs w:val="28"/>
        </w:rPr>
        <w:t>Об энергосбережении и повышении энергетической 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и распределения субсидий на стимулирование органов местного самоуправления Красноярского края по обеспечению энергосбережения и повышения энергетической эффективности на территории муниципальных районов и городских округов Красноярского края в 2012 году», статьей 46,48 Устава Тасеевского района Красноярского края,</w:t>
      </w:r>
    </w:p>
    <w:p>
      <w:pPr>
        <w:pStyle w:val="Normal"/>
        <w:ind w:right="-143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Тасеевского района Красноярского края от 30.07.2010 № 297 «Об утверждении долгосрочной целевой программы «Об энергосбережении и повышении энергетической эффективности по Тасеевскому району» на 2010-2013 годы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Объемы и источники финансирования 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67,74,0 тыс.руб. за счет всех источников финансирования, в том числе: </w:t>
            </w:r>
          </w:p>
          <w:p>
            <w:pPr>
              <w:pStyle w:val="ConsPlusNormal"/>
              <w:widowControl/>
              <w:ind w:left="192" w:hanging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70,74 тыс. руб. за счет средств районного бюджета,  в том числе по годам:</w:t>
            </w:r>
          </w:p>
          <w:p>
            <w:pPr>
              <w:pStyle w:val="ConsPlusNormal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515,740 тыс. рублей;</w:t>
            </w:r>
          </w:p>
          <w:p>
            <w:pPr>
              <w:pStyle w:val="ConsPlusNormal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960,0 тыс. рублей;</w:t>
            </w:r>
          </w:p>
          <w:p>
            <w:pPr>
              <w:pStyle w:val="ConsPlusNormal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95,0 тыс. рублей;</w:t>
            </w:r>
          </w:p>
          <w:p>
            <w:pPr>
              <w:pStyle w:val="ConsPlusNormal"/>
              <w:widowControl/>
              <w:ind w:left="192"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97,0 тыс.руб. за счет иных средств, в том числе по годам:</w:t>
            </w:r>
          </w:p>
          <w:p>
            <w:pPr>
              <w:pStyle w:val="ConsPlusNormal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197,0 тыс.руб.</w:t>
            </w:r>
          </w:p>
          <w:p>
            <w:pPr>
              <w:pStyle w:val="ConsPlusNormal"/>
              <w:widowControl/>
              <w:ind w:left="193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0,0 тыс.руб. за счет средств краевого бюджета, в том числе по годам:</w:t>
            </w:r>
          </w:p>
          <w:p>
            <w:pPr>
              <w:pStyle w:val="ConsPlusNormal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3000,0 тыс.руб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иложения к постановлению изложить в редакции согласно приложению к настоящему постановлению. 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Опубликовать постановление в печатном издании «Тасеевский вестник»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 момента подписания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администрации Тасеевского района                                       И.И. Северенчу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Тасеев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расноярского края от ___________2012 № 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роприятия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нергосбережении и повышении энергетической эффективности по Тасеевскому району» 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00"/>
        <w:gridCol w:w="1200"/>
        <w:gridCol w:w="1800"/>
        <w:gridCol w:w="1001"/>
        <w:gridCol w:w="850"/>
        <w:gridCol w:w="7"/>
        <w:gridCol w:w="1042"/>
        <w:gridCol w:w="81"/>
        <w:gridCol w:w="961"/>
        <w:gridCol w:w="39"/>
        <w:gridCol w:w="962"/>
        <w:gridCol w:w="69"/>
        <w:gridCol w:w="20"/>
        <w:gridCol w:w="911"/>
        <w:gridCol w:w="69"/>
        <w:gridCol w:w="20"/>
        <w:gridCol w:w="2334"/>
        <w:gridCol w:w="9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краевой бюджет, местный бюджет, средства организац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тыс. рублей)              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программ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, эффек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2011-2013 годы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борный учет энергетических ресурсов при расчетах организаций муниципальной бюджетной сферы с организациями коммунального комплекс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и электрической энергии, холодной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: тепловой энергии 3 шт.; холодной воды 16 шт. Снижение затрат местного бюджета на оплату коммунальных ресурсов (200тыс.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боров учета электрической энергии в муниципальные котельные (электросчетчик микропроцессор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2 шт. микропроцессорных электросчетчик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программирование 3-фазного прибора учета электрическ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электрической энергии 12 шт. Снижение затрат местного бюджета на оплату ЭЭ (85 тыс.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энергосберегающих технологий и повышение энергетической эффективност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 (850 шт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оконные блоки ПВХ в муниципальных учреждения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и район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энергоресурсов, улучшения качества теплоснабжения (109шт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нансирование мероприятий по замене деревянных оконных блоков на оконные блоки ПВХ в муниципальных учреждениях 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Фаначетский СД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аначетского сельсов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" w:leader="none"/>
                <w:tab w:val="center" w:pos="39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асеевский РД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асеевская ЦБ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сеевская ДМ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сеевская ДХ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1 «Светля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с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9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№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6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4 «Терем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обязательного энергоаудита, введение энергетических паспорт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язательных энергетических обследований в муниципальных учрежден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и район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бъективных данных об объеме используемых энергетических ресурсов, определение потенциала энергосбережения и повышения энергетической эффективности, разработка перечня мероприятий по повышению энергетической эффективности и проведение их стоимостной оценк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нансирование мероприятий по проведению обязательных энергетических обследований в муниципальных учреждениях 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технических и технологических мероприятий по повышению энергетической эффективности в муниципальных здания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неэффективных сетевых насосов в муниципальных коте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 (129 600 квт; 380,0 тыс.руб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опроводов отопления в муниципальных зданиях (стояков) в МБОУ «Троицкая ООШ №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качества теплоснабжения (100 метр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опроводов отопления и тепловых узлов с применением энергосберегающи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 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качества теплоснабжения (100 метр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качества теплоснабж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замене трубопроводов отопления и тепловых узлов с применением энергосберегающи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зношенных тепловых сетей с использованием энергосберегающих технологий в МБОУ «Вахрушевская ООШ №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, улучшение качества тепловой энергии на 12-13%;  50,0 т.руб.</w:t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средства район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28T12:31:00Z</cp:lastPrinted>
  <dcterms:modified xsi:type="dcterms:W3CDTF">2012-09-28T04:45:00Z</dcterms:modified>
  <cp:revision>2</cp:revision>
  <dc:subject>Birthday </dc:subject>
  <dc:title>Are You suprised ?</dc:title>
</cp:coreProperties>
</file>