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регламен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Зачисление в муниципальные бюджетные образоват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 детей в области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сеев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редметом регулирования административного регламента (далее Регламент) является порядок и сроки зачисления в муниципальные бюджетные образовательные учреждения дополнительного образования детей (далее МБОУ ДОД) в области культуры Тасеевского района Красноя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Заявителями (далее Заявитель) муниципальной  услуги являются:</w:t>
      </w:r>
    </w:p>
    <w:p>
      <w:pPr>
        <w:pStyle w:val="Normal"/>
        <w:spacing w:lineRule="auto" w:line="259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желающие </w:t>
      </w:r>
      <w:r>
        <w:rPr>
          <w:bCs/>
          <w:iCs/>
          <w:sz w:val="28"/>
          <w:szCs w:val="28"/>
        </w:rPr>
        <w:t xml:space="preserve">обучаться по существующим в </w:t>
      </w:r>
      <w:r>
        <w:rPr>
          <w:sz w:val="28"/>
          <w:szCs w:val="28"/>
        </w:rPr>
        <w:t>МБОУ ДОД</w:t>
      </w:r>
      <w:r>
        <w:rPr>
          <w:bCs/>
          <w:iCs/>
          <w:sz w:val="28"/>
          <w:szCs w:val="28"/>
        </w:rPr>
        <w:t xml:space="preserve"> образовательным программам в возрасте о</w:t>
      </w:r>
      <w:r>
        <w:rPr>
          <w:sz w:val="28"/>
          <w:szCs w:val="28"/>
        </w:rPr>
        <w:t>т 8 до 18 лет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на основе</w:t>
      </w:r>
      <w:r>
        <w:rPr>
          <w:bCs/>
          <w:sz w:val="28"/>
          <w:szCs w:val="28"/>
        </w:rPr>
        <w:t xml:space="preserve"> их</w:t>
      </w:r>
      <w:r>
        <w:rPr>
          <w:sz w:val="28"/>
          <w:szCs w:val="28"/>
        </w:rPr>
        <w:t xml:space="preserve"> добровольного  выбора вида деятельности, </w:t>
      </w:r>
      <w:r>
        <w:rPr>
          <w:bCs/>
          <w:iCs/>
          <w:sz w:val="28"/>
          <w:szCs w:val="28"/>
        </w:rPr>
        <w:t xml:space="preserve">проживающие на территории Тасеевского района </w:t>
      </w:r>
      <w:r>
        <w:rPr>
          <w:sz w:val="28"/>
          <w:szCs w:val="28"/>
        </w:rPr>
        <w:t>Красноярского края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8"/>
          <w:szCs w:val="28"/>
        </w:rPr>
        <w:t>1.2.1. Минимальный возраст зачисления в МБОУ Д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подготовительные классы МБОУ ДОД принимаются дети, достигшие к началу учебного года возраста восьми лет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ервые  классы МБОУ ДОД  для обучения на ступени начального общего дополнительного образования принимаются дети, достигшие к началу учебного года  возраста десяти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 Возраст поступающих  в МБОУ ДОД определяется в соответствии с учебными планами и программа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 сроком обучения 4 года - с 10 до 18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 сроком обучения 7(8)- лет - с 8 до 18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обоснованному заявлению родителей (законных представителей) директор МБОУ ДОД по согласованию с Учредителем вправе разрешить прием ребенка в МБОУ ДОД для обучения в более раннем возрасте. </w:t>
      </w:r>
    </w:p>
    <w:p>
      <w:pPr>
        <w:pStyle w:val="Style17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Порядок информирования о предоставлении 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rFonts w:cs="Calibri"/>
          <w:color w:val="000000"/>
          <w:sz w:val="28"/>
          <w:szCs w:val="28"/>
        </w:rPr>
        <w:t xml:space="preserve"> 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о муниципальной услуге Заявителю, является открытой, бесплатной и общедоступно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1. Информация о местах нахождения и графике работы учреждений, оказывающих услугу, а также о </w:t>
      </w:r>
      <w:r>
        <w:rPr>
          <w:sz w:val="28"/>
          <w:szCs w:val="28"/>
        </w:rPr>
        <w:t xml:space="preserve">процедуре предоставления муниципальной услуги </w:t>
      </w:r>
      <w:r>
        <w:rPr>
          <w:rFonts w:eastAsia="Calibri"/>
          <w:color w:val="000000"/>
          <w:sz w:val="28"/>
          <w:szCs w:val="28"/>
          <w:lang w:eastAsia="en-US"/>
        </w:rPr>
        <w:t>предо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муниципальном бюджетном образовательном учреждении дополнительного образования детей "Тасеевская детская музыкальная школ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663770, Красноярский край, Тасеевский район, с. Тасеево, ул. Пролетарская, д.4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– пятница 9.00 до 17.00, суббота - с 9.00 до 15.00 час., выходной день –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39164) 2-15-3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music.tas@mail</w:t>
        </w:r>
      </w:hyperlink>
      <w:r>
        <w:rPr>
          <w:sz w:val="28"/>
          <w:szCs w:val="28"/>
          <w:lang w:val="en-US"/>
        </w:rPr>
        <w:t xml:space="preserve">.ru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: www.</w:t>
      </w:r>
      <w:r>
        <w:rPr>
          <w:sz w:val="28"/>
          <w:szCs w:val="28"/>
          <w:lang w:val="en-US"/>
        </w:rPr>
        <w:t>muz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s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-  в муниципальном бюджетном образовательном учреждении дополнительного образования детей "Тасеевская детская художественная школа"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663770, Красноярский край, Тасеевский район, с. Тасеево, ул. Луначарского, д. 6.</w:t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: понедельник – пятница: с 9.00до 17.00; выходной день –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 (39164) 2-19-38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dhc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в администрации Тасеевского района Красноярского края </w:t>
        <w:br/>
        <w:t xml:space="preserve">Адрес: 663770 с. Тасеево, ул. Краснопартизанская, д.2, кабинет </w:t>
      </w:r>
      <w:r>
        <w:rPr>
          <w:rFonts w:eastAsia="Calibri"/>
          <w:sz w:val="28"/>
          <w:szCs w:val="28"/>
          <w:lang w:eastAsia="en-US"/>
        </w:rPr>
        <w:t>111(отдел по вопросам культуры, физической культуры и спор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Тасеевского района </w:t>
      </w:r>
      <w:r>
        <w:rPr>
          <w:rFonts w:eastAsia="Calibri"/>
          <w:color w:val="000000"/>
          <w:sz w:val="28"/>
          <w:szCs w:val="28"/>
          <w:lang w:eastAsia="en-US"/>
        </w:rPr>
        <w:t>Красноярского кра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жим работы: понедельник-пятница, с 9.00 до 17.00, выходные дни – </w:t>
      </w:r>
      <w:r>
        <w:rPr>
          <w:sz w:val="28"/>
          <w:szCs w:val="28"/>
        </w:rPr>
        <w:t xml:space="preserve">суббота, воскресенье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елефон </w:t>
      </w:r>
      <w:r>
        <w:rPr>
          <w:sz w:val="28"/>
          <w:szCs w:val="28"/>
        </w:rPr>
        <w:t>8(39164) 2-10-60, 8(39164)2-18-51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2. Информация о процедуре предоставления муниципальной услуги располаг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- в  электронном виде  посредством  размещения  на официальном </w:t>
        <w:br/>
        <w:t xml:space="preserve"> сайте </w:t>
      </w:r>
      <w:r>
        <w:rPr>
          <w:sz w:val="28"/>
          <w:szCs w:val="28"/>
        </w:rPr>
        <w:t xml:space="preserve">администрации Тасеевского района Красноярского кра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 раздел  «Культура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se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портале государственных и муниципальных услуг: http://gosuslugi.krskstate.ru</w:t>
      </w:r>
      <w:r>
        <w:rPr>
          <w:rFonts w:cs="Calibri"/>
          <w:sz w:val="28"/>
          <w:szCs w:val="28"/>
        </w:rPr>
        <w:t>,</w:t>
      </w:r>
    </w:p>
    <w:p>
      <w:pPr>
        <w:pStyle w:val="Style17"/>
        <w:spacing w:lineRule="atLeast" w:line="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3. Заявитель вправе получить информацию об исполнении услуги, лично обратившись в </w:t>
      </w:r>
      <w:r>
        <w:rPr>
          <w:rFonts w:cs="Times New Roman" w:ascii="Times New Roman" w:hAnsi="Times New Roman"/>
          <w:sz w:val="28"/>
          <w:szCs w:val="28"/>
        </w:rPr>
        <w:t>МБОУ Д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куда было подано его заявление, любыми доступными ему способами – в устном (лично или по телефону) или письменном виде (с помощью обычной или электронной почт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4. На официальном сайте администрации Тасеевского района Красноярского края: раздел «Культура»,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se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на портале государственных и муниципальных услуг: </w:t>
      </w:r>
      <w:hyperlink r:id="rId6">
        <w:r>
          <w:rPr>
            <w:rStyle w:val="InternetLink"/>
            <w:sz w:val="28"/>
            <w:szCs w:val="28"/>
          </w:rPr>
          <w:t>http://gosuslugi.krskstate.ru</w:t>
        </w:r>
      </w:hyperlink>
      <w:r>
        <w:rPr>
          <w:sz w:val="28"/>
          <w:szCs w:val="28"/>
        </w:rPr>
        <w:t xml:space="preserve"> содержится следующая информация: местонахождение МБОУ ДОД, фамилия, имя, отчество руководителя учреждения, график (режим)  работы учреждения, номера справочных телефонов, адрес электронной почты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Сведения о режиме работы </w:t>
      </w:r>
      <w:r>
        <w:rPr>
          <w:sz w:val="28"/>
          <w:szCs w:val="28"/>
        </w:rPr>
        <w:t>МБОУ ДОД</w:t>
      </w:r>
      <w:r>
        <w:rPr>
          <w:rFonts w:cs="Calibri"/>
          <w:sz w:val="28"/>
          <w:szCs w:val="28"/>
        </w:rPr>
        <w:t xml:space="preserve"> размещаются на вывесках  при входе в здания  </w:t>
      </w:r>
      <w:r>
        <w:rPr>
          <w:sz w:val="28"/>
          <w:szCs w:val="28"/>
        </w:rPr>
        <w:t>МБОУ ДОД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б МБОУ ДОД в Приложении №1 к настояще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Наименование муниципальной услуги: зачисление в муниципальные бюджетные образовательные учреждения дополнительного образования детей в области культуры Тасеев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овый номер муниципальной услуги (в соответствии с Реестром муниципальных услуг (функций) Тасеевского района Красноярского края):  3-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, оказывающего услугу, а также органов и организаций, обращение в которые необходимо при оказании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1.Организация предоставления муниципальной услуги  осуществляется Администрацией Тасеевского района</w:t>
      </w:r>
      <w:r>
        <w:rPr>
          <w:sz w:val="28"/>
          <w:szCs w:val="28"/>
        </w:rPr>
        <w:t xml:space="preserve">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 администрации Тасеевского района Красноя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>663770, Красноярский край, Тасеевский район с. Тасеево, ул. Краснопартизанская 2, кабинет № 2-02,  тел. 839164-21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Эйдемиллер Александр Яковлевич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Муниципальная услуга предоставляется </w:t>
      </w:r>
      <w:r>
        <w:rPr>
          <w:sz w:val="28"/>
          <w:szCs w:val="28"/>
        </w:rPr>
        <w:t>муниципальными бюджетными</w:t>
      </w:r>
      <w:r>
        <w:rPr>
          <w:color w:val="000000"/>
          <w:sz w:val="28"/>
          <w:szCs w:val="28"/>
        </w:rPr>
        <w:t xml:space="preserve"> образовательными учреждениями дополнительного образования детей </w:t>
      </w:r>
      <w:r>
        <w:rPr>
          <w:sz w:val="28"/>
          <w:szCs w:val="28"/>
        </w:rPr>
        <w:t xml:space="preserve">в области культуры </w:t>
      </w:r>
      <w:r>
        <w:rPr>
          <w:color w:val="000000"/>
          <w:sz w:val="28"/>
          <w:szCs w:val="28"/>
        </w:rPr>
        <w:t>Тасеевского района</w:t>
      </w:r>
      <w:r>
        <w:rPr>
          <w:sz w:val="28"/>
          <w:szCs w:val="28"/>
        </w:rPr>
        <w:t xml:space="preserve"> Красноярского кра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униципаль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м</w:t>
      </w:r>
      <w:r>
        <w:rPr>
          <w:sz w:val="28"/>
          <w:szCs w:val="28"/>
        </w:rPr>
        <w:t xml:space="preserve"> образовательным учреждением дополнительного образования детей «Тасеевская детская художественная школа» (МБОУ ДОД «Тасеевская ДХШ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м </w:t>
      </w:r>
      <w:r>
        <w:rPr>
          <w:color w:val="000000"/>
          <w:sz w:val="28"/>
          <w:szCs w:val="28"/>
        </w:rPr>
        <w:t>бюджетным</w:t>
      </w:r>
      <w:r>
        <w:rPr>
          <w:sz w:val="28"/>
          <w:szCs w:val="28"/>
        </w:rPr>
        <w:t xml:space="preserve"> образовательным учреждением дополнительного образования детей «Тасеевская детская музыкальная школа» (МБОУ ДОД «Тасеевская ДМШ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 услуги является  зачис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бо отказ в зачислении в </w:t>
      </w: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детей Тасеевского района в области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зачисления от Заявителя принимаются круглогод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МБОУ ДОД начинается 1 сентября. Продолжительность учебного года в МБОУ ДОД «Тасеевская ДМШ» рассчитана на 33 недели ( в первом классе - 31 неделя), в  МБОУ ДОД «Тасеевская ДХШ» - не менее 34 нед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ись в первый класс МБОУ ДОД начинается  с 1 мая по мере заявлений родителей (законных представителей) до 31 августа текущего года.       </w:t>
      </w:r>
    </w:p>
    <w:p>
      <w:pPr>
        <w:pStyle w:val="Normal"/>
        <w:widowControl w:val="false"/>
        <w:shd w:fill="FFFFFF" w:val="clear"/>
        <w:spacing w:before="5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МБОУ ДОД Заявителей,  поступающих в 1 класс и поступающих во 2–8 класс  (документы которых поданы в период с 1 июня по 30 августа) осуществляется не позднее 31 авгу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числение осуществляется в течение 3 дней с момента подачи заявления в МБОУ ДОД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кон Российской Федерации от 10.07.1992 № 3266-1 «Об образовании»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кон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 администрации Тасеевского района Красноярского края № 149 от  22.04.2008 «О стандартах качества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сеевского района Красноярского края от 02.09.2010 г № 332 «Об утверждении положения о порядке приема, перевода и отчисления обучающихся в муниципальных образовательных учреждениях дополнительного образования детей Тасеевского района Красноярского кра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в муниципального бюджетного образовательного учреждения дополнительного образования детей «Тасеевская детская музыкальная школа»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муниципального бюджетного образовательного учреждения дополнительного образования детей «Тасеевская детская художественная школа».</w:t>
      </w:r>
    </w:p>
    <w:p>
      <w:pPr>
        <w:pStyle w:val="Style16"/>
        <w:spacing w:before="0" w:after="0"/>
        <w:ind w:left="36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еречень документов и требований к документам, необходимых для предоставления муниципальной услуги, предоставляемым</w:t>
      </w:r>
      <w:r>
        <w:rPr>
          <w:rFonts w:cs="Calibri"/>
          <w:sz w:val="28"/>
          <w:szCs w:val="28"/>
        </w:rPr>
        <w:t xml:space="preserve"> Заявителе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 Зачисление в МБОУ ДОД оформляется приказом директора при представлении следующих документов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ебенка (при достижении им 14 л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 (паспорта)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й справки о состоянии здоровья ребенка (для занятий в объединениях спортивно-оздоровительной и хореографической направлен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 При зачислении в МБОУ ДОД в порядке перевода из другого образовательного учреждения дополнительного образования детей представляются документы, предусмотренные п. 2.6.1. настоящего административного регламента. Помимо указанных документов представляется: академическая справка о четвертных и текущих оценках, заверенная подписью руководителя и печатью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Форма заявления о приеме (зачислении) приведена в приложении № 2 к Регламент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едоставлении услуги:</w:t>
      </w:r>
    </w:p>
    <w:p>
      <w:pPr>
        <w:pStyle w:val="Normal"/>
        <w:shd w:fill="FFFFFF" w:val="clear"/>
        <w:spacing w:before="5" w:after="0"/>
        <w:ind w:left="14" w:firstLine="553"/>
        <w:jc w:val="both"/>
        <w:rPr/>
      </w:pPr>
      <w:r>
        <w:rPr>
          <w:sz w:val="28"/>
          <w:szCs w:val="28"/>
        </w:rPr>
        <w:t>2.7.1.  Заявителю может быть отказано в приеме документов, если предоставлен неполный пакет документов, предусмотренных пунктами 2.6.1., 2.6.2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2. Основания для отказа в предоставлении муниципальной услуги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свободных мест в МБОУ ДОД;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- несоответствие ребёнка возрастной группе Заявителя услуги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лючение учреждения здравоохранения о состоянии здоровья ребёнка, препятствующем его обучению в учреждении (для занятий в объединениях спортивно-оздоровительной и хореографической направлен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3. В случае принятия решения об отказе в предоставлении муниципальной услуги, по основаниям, предусмотренном в пункте 2.7. настоящего Регламента, должностное лицо, рассматривающее заявление, письменно уведомляет об этом Заявителя с объяснением причин отказа в течение 7 дней со дня получения заявления о предоставлении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приведена в приложении № 3 к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Размер платы взимаемой с заявителя при предоставлении муниципальной услуги: не взимается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>2.9.  Регистрация запроса заявителя 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оснований, предусмотренных пунктами 2.6.1., 2.6.2.  Специалист принимает и регистрирует документы в журнале входящих документов МБОУ ДОД в день приема документов Заявител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10. Требования к помещениям, в которых предоставляется муниципальная услуг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0.1. </w:t>
      </w:r>
      <w:r>
        <w:rPr>
          <w:sz w:val="28"/>
          <w:szCs w:val="28"/>
        </w:rPr>
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2. </w:t>
      </w:r>
      <w:r>
        <w:rPr>
          <w:sz w:val="28"/>
          <w:szCs w:val="28"/>
        </w:rPr>
        <w:t xml:space="preserve">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3.  </w:t>
      </w:r>
      <w:r>
        <w:rPr>
          <w:sz w:val="28"/>
          <w:szCs w:val="28"/>
        </w:rPr>
        <w:t>Помещения для оказания муниципальной услуги должны иметь средства пожаротушения и оказания первой медицинской помощ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4. </w:t>
      </w:r>
      <w:r>
        <w:rPr>
          <w:sz w:val="28"/>
          <w:szCs w:val="28"/>
        </w:rPr>
        <w:t>Помещения для оказания муниципальной услуги обеспечиваются необходимыми для оказания муниципальной услуги оборудованием (компьютеры, средства связи, включая Интернет, оргтехника), канцелярскими принадлежностями, информационными материалами, наглядной информацией, стульями и столами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10.5. </w:t>
      </w:r>
      <w:r>
        <w:rPr>
          <w:sz w:val="28"/>
          <w:szCs w:val="28"/>
        </w:rPr>
        <w:t>Предоставление муниципальной услуги осуществляется ежедневно в течение всего рабочего времени в МБОУ ДОД.</w:t>
      </w:r>
    </w:p>
    <w:p>
      <w:pPr>
        <w:pStyle w:val="HTML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дминистративные процедуры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sz w:val="28"/>
          <w:szCs w:val="28"/>
        </w:rPr>
        <w:t>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P6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рием, рассмотрение и регистрация документов Заявител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зачисление  Заявителя услуги в МБОУ ДОД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тказ в зачислении Заявителя услуги в МБОУ Д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sz w:val="28"/>
          <w:szCs w:val="28"/>
        </w:rPr>
        <w:t>Ответственными за предоставление муниципальной услуги являются Специалисты МБОУ Д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 Обязанности специалистов МБОУ ДОД при ответе на телефонные звонки, устные и письменные обращ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 При информировании о порядке предоставления муниципальной услуги по телефону, специалист МБОУ ДОД  должен представиться: назвать фамилию, имя, отчество, должность. В конце информирования специалист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3.3. Прием, рассмотрение и регистрация документов Заявителя:</w:t>
      </w:r>
    </w:p>
    <w:p>
      <w:pPr>
        <w:pStyle w:val="Normal"/>
        <w:ind w:firstLine="548"/>
        <w:jc w:val="both"/>
        <w:rPr/>
      </w:pPr>
      <w:r>
        <w:rPr>
          <w:sz w:val="28"/>
          <w:szCs w:val="28"/>
        </w:rPr>
        <w:t>3.3.1. Основанием для начала данной административной процедуры является личное обращение Заявителя и предоставление докумен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БОУ ДОД.</w:t>
      </w:r>
    </w:p>
    <w:p>
      <w:pPr>
        <w:pStyle w:val="Normal"/>
        <w:ind w:firstLine="548"/>
        <w:jc w:val="both"/>
        <w:rPr/>
      </w:pPr>
      <w:r>
        <w:rPr>
          <w:sz w:val="28"/>
          <w:szCs w:val="28"/>
        </w:rPr>
        <w:t>3.3.2. Специалист  МБОУ ДОД, ответственный за прием документов Заявителей, удостоверяет личность Заявителя, устанавливает цель обращения, проверяет документы на соответствие требованиям, изложенным в пунктах  2.6.1., 2.6.2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  При отсутствии оснований, предусмотренных пунктом 2.9. Специалист принимает и регистрирует документы в журнале входящих документов МБОУ Д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исполнения данной административной процедуры являе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документов Заявителя и переход к следующей административной процедуре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приеме документов.</w:t>
      </w:r>
    </w:p>
    <w:p>
      <w:pPr>
        <w:pStyle w:val="Normal"/>
        <w:shd w:fill="FFFFFF" w:val="clear"/>
        <w:ind w:firstLine="548"/>
        <w:jc w:val="both"/>
        <w:rPr/>
      </w:pPr>
      <w:r>
        <w:rPr>
          <w:sz w:val="28"/>
          <w:szCs w:val="28"/>
        </w:rPr>
        <w:t>3.3.5. Сроки прохождения отдельных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, рассмотрение не более 30 минут с момента обращения Заявителя, регистрация Специалистом МБОУ ДОД – в день приема документов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числение Заявителя муниципальной услуги в МБОУ Д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рием и регистрация документов в журнале входя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Результатом исполнения данной административной процедуры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наличии свободных мест - издание приказа руководителя МБОУ ДОД о приеме (зачислении) Заявителя в соответствующий класс, подписание договора между родителями (законными представителями) обучающегося и образовательным учреждением с уведомлением Заявителя в письменной форме (в том числе в электронном вид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При зачислении Заявителя в МБОУ ДОД последнее знакомит Заявителя с уставом МБОУ ДОД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Отказ в зачислении Заявителя услуги в МБОУ Д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1. Отказ в предоставлении муниципальной услуги по основанию предусмотренному пунктом 2 .9. настоящего Регламента, разъяснение причин отказа, с обязательным уведомлением заявителя в письменной форме (в том числе в электронном вид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ец уведомления в приложении №3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ь МБОУ ДОД  несет персональную ответственность за качество и своевременность предоставления муниципальной услуги, полноту информации, за соблюдение положений настоящего Регламента и иных нормативных правовых актов, устанавливающих требования к предоставлению муниципальной  услуги.</w:t>
      </w:r>
    </w:p>
    <w:p>
      <w:pPr>
        <w:pStyle w:val="Style16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 контроль  за  полнотой и качеством предоставления муниципальной услуги осуществляется руководителями МБОУ ДОД, администрацией Тасеев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олномочия должностных лиц МБОУ ДОД на осуществление Текущего контроля предоставления МБОУ ДОД муниципальной услуги закреплены в положениях о структурных подразделениях, должностных регламентах  (инструкциях)  МБОУ ДОД.</w:t>
      </w:r>
    </w:p>
    <w:p>
      <w:pPr>
        <w:pStyle w:val="Style16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40"/>
        <w:ind w:firstLine="567"/>
        <w:contextualSpacing/>
        <w:jc w:val="both"/>
        <w:rPr/>
      </w:pPr>
      <w:r>
        <w:rPr>
          <w:sz w:val="28"/>
          <w:szCs w:val="28"/>
        </w:rPr>
        <w:t>4.3.  Периодичность плановых проверок составляет – 1 раз в год. Внеплановые проверки проводятся по мере поступления жалоб на действия сотрудников  в связи с представлением  муниципальной услуги.</w:t>
      </w:r>
    </w:p>
    <w:p>
      <w:pPr>
        <w:pStyle w:val="Style16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пециалист, ответственный за предоставление муниципальной услуги,  выполняет работу в соответствии с должностными обязанностями и распоряжениями руководителя структурного подразделения согласно графика работ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</w:t>
        <w:tab/>
        <w:t>В случае выявления нарушений прав физических и (или) юридических лиц действиями (бездействием) должностных лиц МБОУ ДОД, предоставляющих муниципальную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Порядок обжалования действий (бездействий) должностных лиц, а также принимаемых ими решен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 Порядок обжалования действий (бездействия) специалистов, руководителя МБОУ ДОД, должностных лиц Администрации района, а также принимаемых ими решений при предоставлении муниципальной услуги, определяется в соответствии с действующим законодательством Российской Федерации (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 Заявители имеют право на досудебное обжалование действий (бездействия) должностных лиц, ответственных за предоставле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сообщить о нарушении своих прав и законных интересов, противоправных решениях, действиях (бездействии) специалистов, участвующих в исполнении муниципальной услуги, нарушении настоящего Регламента, некорректном поведении или нарушении служебной этики. Жалоба представляется руководителю соответствующего МБОУ ДОД. (Сведения об учреждениях и их руководителях в приложении №1 к настоящему Регламенту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3. Предметом досудебного (внесудебного) обжалования является нарушение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4. Рассмотрение обращений граждан осуществляется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азания на автора письменного обращения;</w:t>
      </w:r>
    </w:p>
    <w:p>
      <w:pPr>
        <w:pStyle w:val="P3"/>
        <w:spacing w:lineRule="auto" w:line="240"/>
        <w:ind w:left="0" w:firstLine="600"/>
        <w:rPr/>
      </w:pPr>
      <w:r>
        <w:rPr>
          <w:sz w:val="28"/>
          <w:szCs w:val="28"/>
          <w:lang w:val="ru-RU"/>
        </w:rPr>
        <w:t>-сведений об обжалуемом действии (бездействии), решении (в чем выразилось, кем принято);</w:t>
      </w:r>
    </w:p>
    <w:p>
      <w:pPr>
        <w:pStyle w:val="P3"/>
        <w:spacing w:lineRule="auto" w:line="240"/>
        <w:ind w:left="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иси автора письменного обращ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адреса или адреса электронной почты, по которому должен быть направлен отв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5.Результатом досудебного (внесудебного) обжалования является объективное, всестороннее и своевременное рассмотрение обращений Заинтересованных лиц, достижение по взаимному согласию договоренности (в случае личного устного обращения), принятие мер (в случае необходимости) и подготовка мотивированного ответа (в случае письменного обращения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6.Заявитель вправе обжаловать решения, действия (бездействия) должностных лиц в судебном порядке, установленном граждански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color w:val="000000"/>
          <w:szCs w:val="24"/>
        </w:rPr>
      </w:pPr>
      <w:r>
        <w:rPr>
          <w:color w:val="000000"/>
          <w:szCs w:val="24"/>
        </w:rPr>
        <w:t>Приложение №1</w:t>
      </w:r>
    </w:p>
    <w:p>
      <w:pPr>
        <w:pStyle w:val="Normal"/>
        <w:ind w:left="538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к Административному регламенту </w:t>
      </w:r>
    </w:p>
    <w:p>
      <w:pPr>
        <w:pStyle w:val="Normal"/>
        <w:ind w:left="5387" w:hanging="0"/>
        <w:rPr/>
      </w:pPr>
      <w:r>
        <w:rPr>
          <w:szCs w:val="24"/>
        </w:rPr>
        <w:t>предоставления муниципальной услуги «Зачисление в муниципальные бюджетные  образовательные учреждения дополнительного образования детей в области культуры Тасеевского района Красноярского края»</w:t>
      </w:r>
    </w:p>
    <w:p>
      <w:pPr>
        <w:pStyle w:val="Normal"/>
        <w:ind w:left="538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онахождении, почтовый адрес, телефон, адрес электронной почты, режим работы </w:t>
      </w:r>
      <w:r>
        <w:rPr>
          <w:sz w:val="28"/>
          <w:szCs w:val="28"/>
        </w:rPr>
        <w:t>МБОУ ДОД</w:t>
      </w:r>
      <w:r>
        <w:rPr>
          <w:rFonts w:eastAsia="Calibri"/>
          <w:color w:val="000000"/>
          <w:sz w:val="28"/>
          <w:szCs w:val="28"/>
          <w:lang w:eastAsia="en-US"/>
        </w:rPr>
        <w:t>, администрации Тасеевского района Красноярского кра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74"/>
        <w:gridCol w:w="2456"/>
        <w:gridCol w:w="2551"/>
        <w:gridCol w:w="1418"/>
      </w:tblGrid>
      <w:tr>
        <w:trPr>
          <w:trHeight w:val="1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, ФИО Руководит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телефон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адреса, сай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</w:tr>
      <w:tr>
        <w:trPr>
          <w:trHeight w:val="2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  дополнительного  образования  детей «Тасеевская детская музыкальная  школа» Директор: Григорьева Татьяна Никола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3770, Красноярский край, Тасеевский район, с. Тасеево, ул. Пролетарская, д.48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</w:t>
            </w:r>
            <w:r>
              <w:rPr>
                <w:color w:val="C00000"/>
                <w:szCs w:val="24"/>
              </w:rPr>
              <w:t>.</w:t>
            </w:r>
            <w:r>
              <w:rPr>
                <w:szCs w:val="24"/>
              </w:rPr>
              <w:t>: 8(39164) 2-15-3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usic.tas@mail</w:t>
              </w:r>
            </w:hyperlink>
            <w:r>
              <w:rPr>
                <w:szCs w:val="24"/>
                <w:lang w:val="en-US"/>
              </w:rPr>
              <w:t xml:space="preserve">.ru  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айт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ww.muzik-school.taseevo.ru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 17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бота - с 9.00 до 15.00 ча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ной: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</w:tr>
      <w:tr>
        <w:trPr>
          <w:trHeight w:val="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разовательное учреждение  дополнительного  образования  детей «Тасеевская детская художественная школа» Директор: Амелькович Людмила Павл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770, Красноярский край, Тасеевский район, с.Тасеево, ул. Луначарского, д.6.</w:t>
            </w:r>
          </w:p>
          <w:p>
            <w:pPr>
              <w:pStyle w:val="Normal"/>
              <w:rPr/>
            </w:pPr>
            <w:r>
              <w:rPr/>
              <w:t>тел.: 8(39164)2-19-3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dhch.tas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.00 </w:t>
            </w:r>
          </w:p>
          <w:p>
            <w:pPr>
              <w:pStyle w:val="Normal"/>
              <w:rPr/>
            </w:pPr>
            <w:r>
              <w:rPr/>
              <w:t>до 17.00</w:t>
            </w:r>
          </w:p>
          <w:p>
            <w:pPr>
              <w:pStyle w:val="Normal"/>
              <w:rPr/>
            </w:pPr>
            <w:r>
              <w:rPr/>
              <w:t>Выходной: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>
          <w:trHeight w:val="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сеевского района Красноярского края</w:t>
            </w:r>
          </w:p>
          <w:p>
            <w:pPr>
              <w:pStyle w:val="Normal"/>
              <w:rPr/>
            </w:pPr>
            <w:r>
              <w:rPr/>
              <w:t>Глава Администрации: Эйдемиллер Александр Яковле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770, Красноярский край, Тасеевский район, с.Тасеево, ул. Краснопартизанская,д. 2.</w:t>
            </w:r>
          </w:p>
          <w:p>
            <w:pPr>
              <w:pStyle w:val="Normal"/>
              <w:rPr/>
            </w:pPr>
            <w:r>
              <w:rPr/>
              <w:t>тел. 8(391 64) 2-11-44 - приемная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8(39164) 2-10-60, </w:t>
            </w:r>
          </w:p>
          <w:p>
            <w:pPr>
              <w:pStyle w:val="Normal"/>
              <w:rPr/>
            </w:pPr>
            <w:r>
              <w:rPr/>
              <w:t>2-18-51- отдел по вопросам культуры, физической культуры и</w:t>
            </w:r>
            <w:r>
              <w:rPr>
                <w:color w:val="FF0000"/>
              </w:rPr>
              <w:t xml:space="preserve"> </w:t>
            </w:r>
            <w:r>
              <w:rPr/>
              <w:t>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 </w:t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admkultura.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ad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taseev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>,  раздел  «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7.00</w:t>
            </w:r>
          </w:p>
          <w:p>
            <w:pPr>
              <w:pStyle w:val="Normal"/>
              <w:rPr/>
            </w:pPr>
            <w:r>
              <w:rPr/>
              <w:t>Выходной:</w:t>
            </w:r>
          </w:p>
          <w:p>
            <w:pPr>
              <w:pStyle w:val="Normal"/>
              <w:rPr/>
            </w:pPr>
            <w:r>
              <w:rPr/>
              <w:t xml:space="preserve">Суббота, 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</w:t>
      </w:r>
      <w:r>
        <w:rPr>
          <w:color w:val="000000"/>
          <w:szCs w:val="24"/>
        </w:rPr>
        <w:t>Приложение №2</w:t>
      </w:r>
    </w:p>
    <w:p>
      <w:pPr>
        <w:pStyle w:val="Normal"/>
        <w:ind w:left="5387" w:hanging="347"/>
        <w:rPr>
          <w:color w:val="000000"/>
          <w:szCs w:val="24"/>
        </w:rPr>
      </w:pPr>
      <w:r>
        <w:rPr>
          <w:color w:val="000000"/>
          <w:szCs w:val="24"/>
        </w:rPr>
        <w:t xml:space="preserve">к Административному регламенту </w:t>
      </w:r>
    </w:p>
    <w:p>
      <w:pPr>
        <w:pStyle w:val="Normal"/>
        <w:ind w:left="5103" w:hanging="0"/>
        <w:rPr/>
      </w:pPr>
      <w:r>
        <w:rPr>
          <w:szCs w:val="24"/>
        </w:rPr>
        <w:t>предоставления муниципальной услуги «Зачисление в муниципальные бюджетные образовательные учреждения дополнительного образования детей в области культуры Тасеевского района Красноярского края»</w:t>
      </w:r>
    </w:p>
    <w:p>
      <w:pPr>
        <w:pStyle w:val="Normal"/>
        <w:tabs>
          <w:tab w:val="clear" w:pos="708"/>
          <w:tab w:val="left" w:pos="7365" w:leader="none"/>
        </w:tabs>
        <w:ind w:firstLine="50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ind w:firstLine="5040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57600" cy="355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6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59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ФИО руководителя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ФИО родителя (законного представителя)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ФИО ребен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живающего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адрес фактический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адрес по прописк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актные телефон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маш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боч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товы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9.65pt;mso-wrap-distance-left:9pt;mso-wrap-distance-right:0pt;mso-wrap-distance-top:0pt;mso-wrap-distance-bottom:0pt;margin-top:0.05pt;mso-position-vertical-relative:text;margin-left:144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60"/>
                        <w:gridCol w:w="4140"/>
                      </w:tblGrid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59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ИО руководителя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ИО родителя (законного представителя)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ИО ребен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адрес фактический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адрес по прописк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актные телефон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маш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боч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товы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ind w:firstLine="50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365" w:leader="none"/>
        </w:tabs>
        <w:ind w:firstLine="50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365" w:leader="none"/>
        </w:tabs>
        <w:ind w:firstLine="50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шу зачислить моего ребенка 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 И. О., число, месяц, год рождения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в число учащихся на отделение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в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образовательного учрежд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ОДИТЕЛ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ть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 И. О., место работы, должность, образование, паспортные данные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отец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Ф. И. О., место работы, должность, образование, паспортные данны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 Уставом учреждения и нормативными актами ознакомлен(а) и согласен(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sz w:val="20"/>
        </w:rPr>
        <w:t>Дата _____________________________</w:t>
        <w:tab/>
        <w:tab/>
        <w:t>Подпись ____________________</w:t>
      </w:r>
      <w:r>
        <w:br w:type="page"/>
      </w:r>
    </w:p>
    <w:p>
      <w:pPr>
        <w:pStyle w:val="Normal"/>
        <w:tabs>
          <w:tab w:val="clear" w:pos="708"/>
          <w:tab w:val="left" w:pos="736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color w:val="000000"/>
          <w:szCs w:val="24"/>
        </w:rPr>
        <w:t>Приложение №3</w:t>
      </w:r>
    </w:p>
    <w:p>
      <w:pPr>
        <w:pStyle w:val="Normal"/>
        <w:ind w:left="5387" w:hanging="347"/>
        <w:rPr>
          <w:color w:val="000000"/>
          <w:szCs w:val="24"/>
        </w:rPr>
      </w:pPr>
      <w:r>
        <w:rPr>
          <w:color w:val="000000"/>
          <w:szCs w:val="24"/>
        </w:rPr>
        <w:t xml:space="preserve">к Административному регламенту </w:t>
      </w:r>
    </w:p>
    <w:p>
      <w:pPr>
        <w:pStyle w:val="Normal"/>
        <w:ind w:left="5103" w:hanging="0"/>
        <w:rPr/>
      </w:pPr>
      <w:r>
        <w:rPr>
          <w:szCs w:val="24"/>
        </w:rPr>
        <w:t>предоставления муниципальной услуги «Зачисление в муниципальные бюджетные образовательные учреждения дополнительного образования детей в области культуры Тасеевского района Красноярского края»</w:t>
      </w:r>
    </w:p>
    <w:p>
      <w:pPr>
        <w:pStyle w:val="Normal"/>
        <w:tabs>
          <w:tab w:val="clear" w:pos="708"/>
          <w:tab w:val="left" w:pos="7365" w:leader="none"/>
        </w:tabs>
        <w:spacing w:before="720" w:after="360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>
          <w:szCs w:val="24"/>
        </w:rPr>
        <w:t xml:space="preserve">Заявление на зачисление Вашего сына (дочери) ________________________________________________________________________ в учреждение дополнительного образования _____________________________________________________________________________________________________________________________удовлетворено (не удовлетворено)  </w:t>
      </w:r>
    </w:p>
    <w:p>
      <w:pPr>
        <w:pStyle w:val="Normal"/>
        <w:spacing w:lineRule="auto" w:line="360" w:before="0" w:after="240"/>
        <w:rPr>
          <w:szCs w:val="24"/>
        </w:rPr>
      </w:pPr>
      <w:r>
        <w:rPr>
          <w:szCs w:val="24"/>
        </w:rPr>
        <w:t>по причине (в случае отказа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before="600" w:after="0"/>
        <w:rPr>
          <w:szCs w:val="24"/>
        </w:rPr>
      </w:pPr>
      <w:r>
        <w:rPr>
          <w:szCs w:val="24"/>
        </w:rPr>
        <w:t>Дата:</w:t>
        <w:tab/>
        <w:t xml:space="preserve">Подпись: </w:t>
      </w:r>
    </w:p>
    <w:p>
      <w:pPr>
        <w:pStyle w:val="Normal"/>
        <w:ind w:left="5387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left="53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3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3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3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3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3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3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3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3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3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3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3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3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3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3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3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3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3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3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387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276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>
      <w:rFonts w:ascii="Arial" w:hAnsi="Arial" w:eastAsia="Calibri" w:cs="Arial"/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napToGrid w:val="false"/>
      <w:ind w:firstLine="680"/>
      <w:jc w:val="both"/>
    </w:pPr>
    <w:rPr/>
  </w:style>
  <w:style w:type="paragraph" w:styleId="Style16">
    <w:name w:val="Обычный (веб)"/>
    <w:basedOn w:val="Normal"/>
    <w:qFormat/>
    <w:pPr>
      <w:spacing w:before="0" w:after="240"/>
    </w:pPr>
    <w:rPr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8"/>
      <w:jc w:val="both"/>
    </w:pPr>
    <w:rPr>
      <w:rFonts w:ascii="Courier New" w:hAnsi="Courier New" w:cs="Courier New"/>
      <w:sz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.tas@mail" TargetMode="External"/><Relationship Id="rId3" Type="http://schemas.openxmlformats.org/officeDocument/2006/relationships/hyperlink" Target="mailto:dhch.tas@yandex" TargetMode="External"/><Relationship Id="rId4" Type="http://schemas.openxmlformats.org/officeDocument/2006/relationships/hyperlink" Target="http://www.adm.taseevo.ru/" TargetMode="External"/><Relationship Id="rId5" Type="http://schemas.openxmlformats.org/officeDocument/2006/relationships/hyperlink" Target="http://www.adm.taseevo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music.tas@mail" TargetMode="External"/><Relationship Id="rId8" Type="http://schemas.openxmlformats.org/officeDocument/2006/relationships/hyperlink" Target="mailto:dhch.tas@yandex.ru" TargetMode="External"/><Relationship Id="rId9" Type="http://schemas.openxmlformats.org/officeDocument/2006/relationships/hyperlink" Target="mailto:admkultura.@yandex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28:00Z</dcterms:created>
  <dc:creator>LSK</dc:creator>
  <dc:description>Shankar's Birthday falls on 25th July.  Don't Forget to wish him</dc:description>
  <cp:keywords>Birthday</cp:keywords>
  <dc:language>en-US</dc:language>
  <cp:lastModifiedBy>lora</cp:lastModifiedBy>
  <cp:lastPrinted>2012-03-05T16:39:00Z</cp:lastPrinted>
  <dcterms:modified xsi:type="dcterms:W3CDTF">2012-12-13T01:28:00Z</dcterms:modified>
  <cp:revision>2</cp:revision>
  <dc:subject>Birthday </dc:subject>
  <dc:title>Are You suprised ?</dc:title>
</cp:coreProperties>
</file>