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учреждениях дополнительного образования детей в области культуры Тасеевского района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административного регламента (далее Регламент) является порядок и сроки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учреждениях дополнительного образования детей в области культуры (далее МБОУ ДОД, Учреждения) Тасеев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Заявителями (далее – Заявитель) муниципальной услуги являются: </w:t>
      </w:r>
      <w:r>
        <w:rPr>
          <w:rFonts w:eastAsia="Calibri"/>
          <w:sz w:val="28"/>
          <w:szCs w:val="28"/>
          <w:lang w:eastAsia="en-US"/>
        </w:rPr>
        <w:t xml:space="preserve">физические </w:t>
      </w:r>
      <w:r>
        <w:rPr>
          <w:sz w:val="28"/>
          <w:szCs w:val="28"/>
        </w:rPr>
        <w:t>и юридические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рядок информирования о предоставлении 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cs="Calibri"/>
          <w:color w:val="000000"/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о муниципальной услуге Заявителю, является открытой, бесплатной и общедоступн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1. Информация о местах нахождения и графике работы Учреждений, оказывающих услугу, а также о </w:t>
      </w:r>
      <w:r>
        <w:rPr>
          <w:sz w:val="28"/>
          <w:szCs w:val="28"/>
        </w:rPr>
        <w:t xml:space="preserve">процедуре предоставл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муниципальном бюджетном образовательном учреждении дополнительного образования детей "Тасеевская детская музыкальная шк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63770, Красноярский край, Тасеевский район, с. Тасеево, ул. Пролетарская, д.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 9.00 до 17.00, суббота - с 9.00 до 15.00 час., выходной день –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64) 2-15-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 www.</w:t>
      </w:r>
      <w:r>
        <w:rPr>
          <w:sz w:val="28"/>
          <w:szCs w:val="28"/>
          <w:lang w:val="en-US"/>
        </w:rPr>
        <w:t>muz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-  в муниципальном бюджетном образовательном учреждении дополнительного образования детей "Тасеевская детская художественная шк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: 663770, Красноярский край, Тасеевский район, с. Тасеево, ул. Луначарского, д. 6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 – пятница: с 9.00до 17.00; выходной день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8 (39164) 2-19-3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h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 администрации Тасеевского района Красноярского края </w:t>
        <w:br/>
        <w:t xml:space="preserve">Адрес: 663770 с. Тасеево, ул. Краснопартизанская, д.2, кабинет </w:t>
      </w:r>
      <w:r>
        <w:rPr>
          <w:rFonts w:eastAsia="Calibri"/>
          <w:sz w:val="28"/>
          <w:szCs w:val="28"/>
          <w:lang w:eastAsia="en-US"/>
        </w:rPr>
        <w:t>111(отдел по вопросам культуры,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Тасеев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Красноярского кра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жим работы: понедельник-пятница, с 9.00 до 17.00, выходные дни – </w:t>
      </w:r>
      <w:r>
        <w:rPr>
          <w:sz w:val="28"/>
          <w:szCs w:val="28"/>
        </w:rPr>
        <w:t xml:space="preserve">суббота, воскресень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лефон </w:t>
      </w:r>
      <w:r>
        <w:rPr>
          <w:sz w:val="28"/>
          <w:szCs w:val="28"/>
        </w:rPr>
        <w:t>8(39164) 2-10-60, 8(39164) 2-18-51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 Информация о процедуре предоставления муниципальной услуги располаг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в  электронном виде  посредством  размещения  на официальном </w:t>
        <w:br/>
        <w:t xml:space="preserve"> сайте </w:t>
      </w:r>
      <w:r>
        <w:rPr>
          <w:sz w:val="28"/>
          <w:szCs w:val="28"/>
        </w:rPr>
        <w:t xml:space="preserve">администрации Тасеевского района Красноярского кра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раздел  «Культур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: http://gosuslugi.krskstate.ru</w:t>
      </w:r>
      <w:r>
        <w:rPr>
          <w:rFonts w:cs="Calibri"/>
          <w:sz w:val="28"/>
          <w:szCs w:val="28"/>
        </w:rPr>
        <w:t>.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3. Заявитель вправе получить информацию об исполнении услуги, лично обратившись в </w:t>
      </w:r>
      <w:r>
        <w:rPr>
          <w:rFonts w:cs="Times New Roman" w:ascii="Times New Roman" w:hAnsi="Times New Roman"/>
          <w:sz w:val="28"/>
          <w:szCs w:val="28"/>
        </w:rPr>
        <w:t>МБОУ Д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поч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4. На официальном сайте администрации Тасеевского района Красноярского края: раздел «Культура»,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портале государственных и муниципальных услуг: </w:t>
      </w:r>
      <w:hyperlink r:id="rId6">
        <w:r>
          <w:rPr>
            <w:rStyle w:val="InternetLink"/>
            <w:sz w:val="28"/>
            <w:szCs w:val="28"/>
          </w:rPr>
          <w:t>http://gosuslugi.krskstate.ru</w:t>
        </w:r>
      </w:hyperlink>
      <w:r>
        <w:rPr>
          <w:sz w:val="28"/>
          <w:szCs w:val="28"/>
        </w:rPr>
        <w:t xml:space="preserve"> содержится следующая информация: местонахождение МБОУ ДОД, фамилия, имя, отчество руководителя учреждения, график (режим)  работы учреждения, номера справочных телефонов, адрес электронной почт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Сведения о режиме работы </w:t>
      </w:r>
      <w:r>
        <w:rPr>
          <w:sz w:val="28"/>
          <w:szCs w:val="28"/>
        </w:rPr>
        <w:t xml:space="preserve">Учреждений </w:t>
      </w:r>
      <w:r>
        <w:rPr>
          <w:rFonts w:cs="Calibri"/>
          <w:sz w:val="28"/>
          <w:szCs w:val="28"/>
        </w:rPr>
        <w:t xml:space="preserve"> размещаются на вывесках  при входе в здания  </w:t>
      </w:r>
      <w:r>
        <w:rPr>
          <w:sz w:val="28"/>
          <w:szCs w:val="28"/>
        </w:rPr>
        <w:t>Учреждений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БОУ ДОД в Приложении №1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учреждениях дополнительного образования детей в области культуры Тасеев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естровый номер муниципальной услуги (в соответствии с Реестром муниципальных услуг (функций) Тасеевского района Красноярского края): 3-15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2.   Наименование органа, оказывающего услугу, а также органов и организаций, обращение в которые необходимо при оказа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 Организация предоставления муниципальной услуги  осуществляется администрацией Тасеевского района</w:t>
      </w:r>
      <w:r>
        <w:rPr>
          <w:sz w:val="28"/>
          <w:szCs w:val="28"/>
        </w:rPr>
        <w:t xml:space="preserve">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администрации Тасеев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663770, Красноярский край, Тасеевский район с. Тасеево, ул. Краснопартизанская 2, кабинет № 2-02,  тел. 839164-21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Эйдемиллер Александр Яковлевич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Муниципальная услуга предоставляется </w:t>
      </w:r>
      <w:r>
        <w:rPr>
          <w:sz w:val="28"/>
          <w:szCs w:val="28"/>
        </w:rPr>
        <w:t>муниципальными бюджетными</w:t>
      </w:r>
      <w:r>
        <w:rPr>
          <w:color w:val="000000"/>
          <w:sz w:val="28"/>
          <w:szCs w:val="28"/>
        </w:rPr>
        <w:t xml:space="preserve"> образовательными учреждениями дополнительного образования детей </w:t>
      </w:r>
      <w:r>
        <w:rPr>
          <w:sz w:val="28"/>
          <w:szCs w:val="28"/>
        </w:rPr>
        <w:t xml:space="preserve">в области культуры </w:t>
      </w:r>
      <w:r>
        <w:rPr>
          <w:color w:val="000000"/>
          <w:sz w:val="28"/>
          <w:szCs w:val="28"/>
        </w:rPr>
        <w:t>Тасеевского района</w:t>
      </w:r>
      <w:r>
        <w:rPr>
          <w:sz w:val="28"/>
          <w:szCs w:val="28"/>
        </w:rPr>
        <w:t xml:space="preserve"> Красноярского кр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</w:t>
      </w:r>
      <w:r>
        <w:rPr>
          <w:sz w:val="28"/>
          <w:szCs w:val="28"/>
        </w:rPr>
        <w:t xml:space="preserve"> образовательным учреждением дополнительного образования детей «Тасеевская детская художественная школа» (МБОУ ДОД «Тасеевская ДХШ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</w:t>
      </w:r>
      <w:r>
        <w:rPr>
          <w:color w:val="000000"/>
          <w:sz w:val="28"/>
          <w:szCs w:val="28"/>
        </w:rPr>
        <w:t>бюджетным</w:t>
      </w:r>
      <w:r>
        <w:rPr>
          <w:sz w:val="28"/>
          <w:szCs w:val="28"/>
        </w:rPr>
        <w:t xml:space="preserve"> образовательным учреждением дополнительного образования детей «Тасеевская детская музыкальная школа» (МБОУ ДОД «Тасеевская ДМШ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 услуги является: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ность Заявителя услуги об образовательных программах и учебных курсах, предметах, дисциплинах, годовых календарных графиках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 </w:t>
      </w:r>
      <w:r>
        <w:rPr>
          <w:rFonts w:cs="Times New Roman" w:ascii="Times New Roman" w:hAnsi="Times New Roman"/>
          <w:sz w:val="28"/>
          <w:szCs w:val="28"/>
        </w:rPr>
        <w:t>в области культуры  Тасеевского района Красноярского края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бор Заявителем образовательного учреждения, творческого объедин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709"/>
        <w:rPr/>
      </w:pPr>
      <w:bookmarkStart w:id="0" w:name="sub_222"/>
      <w:bookmarkEnd w:id="0"/>
      <w:r>
        <w:rPr>
          <w:sz w:val="28"/>
          <w:szCs w:val="28"/>
        </w:rPr>
        <w:t>2.4.1. При письменном обращении – не более 30 дней со дня регистрации письменного обращ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2. При устном обращении –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2"/>
      <w:bookmarkStart w:id="2" w:name="sub_222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в муниципального бюджетного образовательного учреждения дополнительного образования детей «Тасеевская детская музыкальная школа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бюджетного образовательного учреждения дополнительного образования детей «Тасеевская детская художественная школа».</w:t>
      </w:r>
    </w:p>
    <w:p>
      <w:pPr>
        <w:pStyle w:val="Style16"/>
        <w:spacing w:before="0" w:after="0"/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чень документов и требований к документам, необходимых для предоставления муниципальной услуги, предоставляемым</w:t>
      </w:r>
      <w:r>
        <w:rPr>
          <w:rFonts w:cs="Calibri"/>
          <w:sz w:val="28"/>
          <w:szCs w:val="28"/>
        </w:rPr>
        <w:t xml:space="preserve"> Заявителе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Заявителем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ление о предоставлении услуги, в котором указываются ФИО Заявителя, почтовый или электронный адрес, по которому должен быть направлен ответ, запрос о предоставлении  интересующей информации (образец заявления в приложении № 2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 Основания для отказа в предоставлении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Услуга не предоставляется в случае, если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учреждениях дополнительного образования детей в области культуры  Тасеевского района Красноярск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7.2. Основания для отказа в предоставлении услуги:</w:t>
      </w:r>
    </w:p>
    <w:p>
      <w:pPr>
        <w:pStyle w:val="Normal"/>
        <w:rPr/>
      </w:pPr>
      <w:r>
        <w:rPr>
          <w:sz w:val="28"/>
          <w:szCs w:val="28"/>
        </w:rPr>
        <w:t>- в заявлении не указана фамилия Заявителя, направившего обращение, и адрес, по которому должен быть направлен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rPr/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 принятия решения об отказе в предоставлении муниципальной услуги, по основаниям, предусмотренном в пункте 2.7. настоящего Регламента, должностное лицо, рассматривающее заявление, письменно уведомляет об этом Заявителя с объяснением причин отказа в течение 7 дней со дня получения заявления о предоставлении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уведомления приведена в приложении № 3 к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азмер платы взимаемой с заявителя при предоставлении муниципальной услуги: не взимаетс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.9.  Регистрация запроса заявителя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ринимает и регистрирует письменные обращения Заявителей в журнале регист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0. Требования к помещениям, в которых предоставляется муниципальная услуг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0.1. </w:t>
      </w: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</w:t>
      </w:r>
      <w:r>
        <w:rPr>
          <w:sz w:val="28"/>
          <w:szCs w:val="28"/>
        </w:rPr>
        <w:t xml:space="preserve">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 </w:t>
      </w:r>
      <w:r>
        <w:rPr>
          <w:sz w:val="28"/>
          <w:szCs w:val="28"/>
        </w:rPr>
        <w:t>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4. </w:t>
      </w:r>
      <w:r>
        <w:rPr>
          <w:sz w:val="28"/>
          <w:szCs w:val="28"/>
        </w:rPr>
        <w:t>Помещения для оказания муниципальной услуги обеспечиваются необходимыми для оказания муниципальной услуги оборудованием (компьютеры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0.5. </w:t>
      </w:r>
      <w:r>
        <w:rPr>
          <w:sz w:val="28"/>
          <w:szCs w:val="28"/>
        </w:rPr>
        <w:t>Предоставление муниципальной услуги осуществляется ежедневно в течение всего рабочего времени в МБОУ ДОД.</w:t>
      </w:r>
    </w:p>
    <w:p>
      <w:pPr>
        <w:pStyle w:val="HTML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я письменных обращений Заявителей в журнале рег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готовка ответа на письменное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явителя за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19"/>
      <w:bookmarkStart w:id="4" w:name="sub_21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sz w:val="28"/>
          <w:szCs w:val="28"/>
        </w:rPr>
        <w:t xml:space="preserve">2.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и за предоставление муниципальной услуги являются Специалисты МБОУ Д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219"/>
      <w:r>
        <w:rPr>
          <w:sz w:val="28"/>
          <w:szCs w:val="28"/>
        </w:rPr>
        <w:t xml:space="preserve">3.3. </w:t>
      </w:r>
      <w:bookmarkEnd w:id="5"/>
      <w:r>
        <w:rPr>
          <w:sz w:val="28"/>
          <w:szCs w:val="28"/>
        </w:rPr>
        <w:t xml:space="preserve"> Обязанности специалистов МБОУ ДОД при ответе на телефонные звонки, устные и письменные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прием и консультирование (по телефону или лично), должен корректно и внимательно относиться к Заявителю, не унижая его чести и достоинства. При информировании о порядке предоставления муниципальной услуги по телефону, Специалист МБОУ ДОД должен представиться: назвать фамилию, имя, отчество, должность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ециалист привлекает друг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вонки от Заявителей по вопросу информирования по муниципальной услуге принимаются в соответствии с графиком работы Учреждений. Разговор не должен продолжаться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При обращении Заявителя в Учреждение в письменной форме, ответ ему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обращение Заявителя рассматривается в течение 1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" w:name="sub_310"/>
      <w:bookmarkEnd w:id="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МБОУ ДОД  несет персональную ответственность за качество и своевременность предоставления муниципальной услуги, полноту информации, за соблюдение положений настояще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 за  полнотой и качеством предоставления муниципальной услуги осуществляется руководителями МБОУ ДОД, администрацией Тасеев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лномочия должностных лиц МБОУ ДОД на осуществление Текущего контроля предоставления МБОУ ДОД муниципальной услуги закреплены в положениях о структурных подразделениях, должностных регламентах  (инструкциях)  МБОУ ДОД.</w:t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ind w:firstLine="567"/>
        <w:contextualSpacing/>
        <w:jc w:val="both"/>
        <w:rPr/>
      </w:pPr>
      <w:r>
        <w:rPr>
          <w:sz w:val="28"/>
          <w:szCs w:val="28"/>
        </w:rPr>
        <w:t>4.3.  Периодичность плановых проверок составляет – 1 раз в год. Внеплановые проверки проводятся по мере поступления жалоб на действия сотрудников  в связи с представлением  муниципальной услуги.</w:t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ециалист, ответственный за предоставление муниципальной услуги,  выполняет работу в соответствии с должностными обязанностями и распоряжениями руководителя структурного подразделения согласно графика работ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</w:t>
        <w:tab/>
        <w:t>В случае выявления нарушений прав физических и (или) юридических лиц действиями (бездействием) должностных лиц МБОУ ДОД, предоставляющих муниципальную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обжалования действий (бездействий) должностных лиц, а также принимаемых ими реш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Порядок обжалования действий (бездействия) специалистов, руководителя МБОУ ДОД, должностных лиц Администрации района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 (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Заявители имеют право на досудебное обжалование действий (бездействия) должностных лиц, ответственных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(бездействии) специалист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МБОУ ДОД. (Сведения об учреждениях и их руководителях в приложении №1 к настоящему Регламент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 Рассмотрение обращений граждан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ния на автора письменного обращения;</w:t>
      </w:r>
    </w:p>
    <w:p>
      <w:pPr>
        <w:pStyle w:val="P3"/>
        <w:spacing w:lineRule="auto" w:line="240"/>
        <w:ind w:left="0" w:firstLine="60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и автора письменного обра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, принятие мер (в случае необходимости) и подготовка мотивированного ответа (в случае письменного обращени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Заявитель вправе обжаловать решения, действия (бездействия) должностных лиц в судебном порядке, установленном гражданским законодательство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sub_310"/>
      <w:bookmarkStart w:id="8" w:name="sub_310"/>
      <w:bookmarkEnd w:id="8"/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Предоставление информации  об образовате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ограммах и учебных планах,  рабочих программ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чебных курсов, предметов,  дисциплин (модулей)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довых календарных учебных график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в муниципальных бюджетных учреждениях дополните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етей в области культуры Тасеевского района Красноярского края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 о местонахождении, почтовый адрес, телефон, адрес электронной почты, режим работы администрации Тасеевского района и  Учрежд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4"/>
        <w:gridCol w:w="2456"/>
        <w:gridCol w:w="2551"/>
        <w:gridCol w:w="1418"/>
      </w:tblGrid>
      <w:tr>
        <w:trPr>
          <w:trHeight w:val="1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ФИО Руковод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адреса, са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>
          <w:trHeight w:val="2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 дополнительного  образования  детей «Тасеевская детская музыкальная  школа» Директор: Григорьева Татьян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 Тасеево, ул. Пролетарская, д.48.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color w:val="C00000"/>
              </w:rPr>
              <w:t>.</w:t>
            </w:r>
            <w:r>
              <w:rPr/>
              <w:t>: 8(39164) 2-15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usic.tas@mail</w:t>
              </w:r>
            </w:hyperlink>
            <w:r>
              <w:rPr>
                <w:lang w:val="en-US"/>
              </w:rPr>
              <w:t xml:space="preserve">.ru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muzik-school.taseevo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суббота - с 9.00 до 15.00 час.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кресенье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 дополнительного  образования  детей «Тасеевская детская художественная школа» Директор: Амелькович Людмила Пав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Тасеево, ул. Луначарского, д.6.</w:t>
            </w:r>
          </w:p>
          <w:p>
            <w:pPr>
              <w:pStyle w:val="Normal"/>
              <w:rPr/>
            </w:pPr>
            <w:r>
              <w:rPr/>
              <w:t>тел.: 8(39164)2-19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dhch.tas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.00 </w:t>
            </w:r>
          </w:p>
          <w:p>
            <w:pPr>
              <w:pStyle w:val="Normal"/>
              <w:rPr/>
            </w:pP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сеев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>Глава Администрации: Эйдемиллер Александр Яковл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70, Красноярский край, Тасеевский район, с.Тасеево, ул. Краснопартизанская,д. 2.</w:t>
            </w:r>
          </w:p>
          <w:p>
            <w:pPr>
              <w:pStyle w:val="Normal"/>
              <w:rPr/>
            </w:pPr>
            <w:r>
              <w:rPr/>
              <w:t>тел. 8(391 64) 2-11-44 - приемная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8(39164)2-10-60, </w:t>
            </w:r>
          </w:p>
          <w:p>
            <w:pPr>
              <w:pStyle w:val="Normal"/>
              <w:rPr/>
            </w:pPr>
            <w:r>
              <w:rPr/>
              <w:t>2-18-51- отдел по вопросам культуры,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admkultura.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asee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,  раздел  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Выходной:</w:t>
            </w:r>
          </w:p>
          <w:p>
            <w:pPr>
              <w:pStyle w:val="Normal"/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 Административному 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«Предоставление информации  об образовате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программах и учебных планах, рабочих программ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учебных курсов, предметов,  дисциплин (модулей)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годовых календарных учебных графиках в муниципальных бюджетных учреждения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дополнительного образования детей  в области культуры                                                                         Тасеевского района Красноярского края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/>
        <w:t xml:space="preserve">ФОРМА </w:t>
      </w:r>
    </w:p>
    <w:p>
      <w:pPr>
        <w:pStyle w:val="Normal"/>
        <w:spacing w:before="280" w:after="0"/>
        <w:jc w:val="center"/>
        <w:rPr/>
      </w:pPr>
      <w:r>
        <w:rPr/>
        <w:t xml:space="preserve">ОБРАЩЕНИЯ (ЗАПРОСА) ПОЛУЧАТЕЛЯ </w:t>
      </w:r>
      <w:r>
        <w:rPr>
          <w:smallCaps/>
        </w:rPr>
        <w:t>муниципальной</w:t>
      </w:r>
      <w:r>
        <w:rPr/>
        <w:t xml:space="preserve"> УСЛУГ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иректор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МБОУ ДОД «Тасеевская ДХ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МБОУ ДОД «Тасеевская ДМ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(фамилия, имя, отчество)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наименование юридического лица)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Адрес: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(полный почтовый адрес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Адрес электронной почты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Телефон _______________________________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ЗАПРОС </w:t>
      </w:r>
    </w:p>
    <w:p>
      <w:pPr>
        <w:pStyle w:val="Normal"/>
        <w:spacing w:before="280" w:after="280"/>
        <w:rPr/>
      </w:pPr>
      <w:r>
        <w:rPr/>
        <w:t>Просим Вас предоставить информацию о (формулируется запрашиваемая информация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Должность                                                                           подпись /расшифровка подписи/ </w:t>
      </w:r>
    </w:p>
    <w:p>
      <w:pPr>
        <w:pStyle w:val="Normal"/>
        <w:spacing w:before="280" w:after="280"/>
        <w:rPr/>
      </w:pPr>
      <w:r>
        <w:rPr/>
        <w:t xml:space="preserve">«____» _______________ 20__ г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</w:t>
      </w: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 Административному 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«Предоставление информации  об образовате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программах и учебных планах, рабочих программ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учебных курсов, предметов,  дисциплин (модулей)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годовых календарных учебных графиках в муниципальных бюджетных учреждения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дополнительного образования детей  в области культуры                                                                         Тасеевского района Красноярского края»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уведом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/>
      </w:pPr>
      <w:r>
        <w:rPr>
          <w:sz w:val="28"/>
          <w:szCs w:val="28"/>
        </w:rPr>
        <w:t>Дата:                                                            Подпись _____________/___________/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ourier New" w:hAnsi="Courier New" w:cs="Courier New"/>
    </w:rPr>
  </w:style>
  <w:style w:type="character" w:styleId="WW">
    <w:name w:val="WW- Знак"/>
    <w:basedOn w:val="Style13"/>
    <w:qFormat/>
    <w:rPr>
      <w:b/>
      <w:bCs/>
      <w:sz w:val="40"/>
      <w:szCs w:val="24"/>
    </w:rPr>
  </w:style>
  <w:style w:type="character" w:styleId="WW1">
    <w:name w:val="WW-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.tas@mail" TargetMode="External"/><Relationship Id="rId3" Type="http://schemas.openxmlformats.org/officeDocument/2006/relationships/hyperlink" Target="mailto:dhch.tas@yandex" TargetMode="External"/><Relationship Id="rId4" Type="http://schemas.openxmlformats.org/officeDocument/2006/relationships/hyperlink" Target="http://www.adm.taseevo.ru/" TargetMode="External"/><Relationship Id="rId5" Type="http://schemas.openxmlformats.org/officeDocument/2006/relationships/hyperlink" Target="http://www.adm.taseev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usic.tas@mail" TargetMode="External"/><Relationship Id="rId8" Type="http://schemas.openxmlformats.org/officeDocument/2006/relationships/hyperlink" Target="mailto:dhch.tas@yandex.ru" TargetMode="External"/><Relationship Id="rId9" Type="http://schemas.openxmlformats.org/officeDocument/2006/relationships/hyperlink" Target="mailto:admkultura.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4:00Z</dcterms:created>
  <dc:creator>Customer</dc:creator>
  <dc:description/>
  <dc:language>en-US</dc:language>
  <cp:lastModifiedBy>Admin</cp:lastModifiedBy>
  <cp:lastPrinted>2011-03-30T11:15:00Z</cp:lastPrinted>
  <dcterms:modified xsi:type="dcterms:W3CDTF">2007-01-01T00:44:00Z</dcterms:modified>
  <cp:revision>2</cp:revision>
  <dc:subject/>
  <dc:title>ПРОЕКТ</dc:title>
</cp:coreProperties>
</file>