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НАЧЕ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СЕ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      ПРОЕК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«_______» 2012 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аначе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rStyle w:val="13pt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Style w:val="13pt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rStyle w:val="13pt"/>
          <w:sz w:val="28"/>
          <w:szCs w:val="28"/>
        </w:rPr>
        <w:t xml:space="preserve">муниципальной услуги  </w:t>
      </w:r>
      <w:r>
        <w:rPr>
          <w:sz w:val="28"/>
          <w:szCs w:val="28"/>
        </w:rPr>
        <w:t>«Предоставление пользователям автомобильных дорог местного значения,  информации о состоянии автомобильных дорог (в том числе о правилах проезда, действующих ограничениях и условиях предоставления необходимых разреше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. № 210-ФЗ "Об организации предоставления государственных и муниципальных услуг",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5.2011 г.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ями администрации  Фаначетского сельсовета от 11.01.2011 г. № 01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, руководствуясь Уставом Фаначетского сельсове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 муниципальной услуги «Предоставление пользователям автомобильных дорог местного значения,  информации о состоянии автомобильных дорог (в том числе о правилах проезда, действующих ограничениях и условиях предоставления необходимых разрешений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Постановление вступает в силу в день, следующий за днем его официального опубликования в газете «Ведомости Фаначет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начетского сельсовета                                   Н.В.Гришае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1265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Фаначетского сельсовета Тасее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«____» ___________ 20___ г. №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редоставления   муниципальной услуги «Предоставление пользователям автомобильных дорог местного значения информации о состоянии автомобильных дорог (в том числе о правилах проезда, действующих ограничениях и условиях предоставления необходимых разрешений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 (в том числе о правилах проезда, действующих ограничениях и условиях предоставления необходимых разрешений»  (далее - административный регламент, муниципальная услуга) определяет сроки и последовательность действий (административных процедур) при осуществлении полномочий по предоставлению пользователям автомобильных дорог местного значения информации о состоянии автомобильных дорог местного значения Фаначетского сельсовета  Тасеевского района (в том числе о правилах проезда, действующих ограничениях и условиях предоставления необходимых разрешен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гламент размещается на официальном сайте администрации Тасеевского района, также на информационных стендах, расположенных в администрации Фаначетского сельсовета по адресу: с. Фаначет, ул. Центральная, д. 22 </w:t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едоставление пользователям автомобильных дорог местного значения информации о состоянии автомобильных дорог (в том числе о правилах проезда, действующих ограничениях и условиях предоставления необходимых разрешений».</w:t>
      </w:r>
    </w:p>
    <w:p>
      <w:pPr>
        <w:pStyle w:val="Normal"/>
        <w:spacing w:before="200" w:after="200"/>
        <w:ind w:firstLine="720"/>
        <w:rPr/>
      </w:pPr>
      <w:r>
        <w:rPr>
          <w:bCs/>
          <w:sz w:val="28"/>
          <w:szCs w:val="28"/>
        </w:rPr>
        <w:t xml:space="preserve">2.2.  </w:t>
      </w:r>
      <w:r>
        <w:rPr>
          <w:sz w:val="28"/>
          <w:szCs w:val="28"/>
        </w:rPr>
        <w:t>Предоставление муниципальной услуги осуществляется администрацией Фаначетского сельсовета Тасеевского района Красноярского края (далее – администрация сельсовета). Ответственным исполнителем муниципальной услуги является специалист администрации сельсовет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дминистрация Фаначетского сельсовета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чтовый адрес: 663793, Красноярский край, Тасеевский район, </w:t>
      </w:r>
    </w:p>
    <w:p>
      <w:pPr>
        <w:pStyle w:val="Style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Фаначет,  ул. Центральная, д. № 22 ;</w:t>
      </w:r>
    </w:p>
    <w:p>
      <w:pPr>
        <w:pStyle w:val="Style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справочные телефоны: 8(39164) 24-1-31;</w:t>
      </w:r>
    </w:p>
    <w:p>
      <w:pPr>
        <w:pStyle w:val="Style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 адрес электронной почты: </w:t>
      </w:r>
      <w:hyperlink r:id="rId6">
        <w:r>
          <w:rPr>
            <w:rStyle w:val="InternetLink"/>
            <w:szCs w:val="28"/>
            <w:lang w:val="en-US" w:eastAsia="hi-IN" w:bidi="hi-IN"/>
          </w:rPr>
          <w:t>user8407</w:t>
        </w:r>
        <w:r>
          <w:rPr>
            <w:rStyle w:val="InternetLink"/>
            <w:szCs w:val="28"/>
            <w:lang w:eastAsia="hi-IN" w:bidi="hi-IN"/>
          </w:rPr>
          <w:t>@</w:t>
        </w:r>
        <w:r>
          <w:rPr>
            <w:rStyle w:val="InternetLink"/>
            <w:szCs w:val="28"/>
            <w:lang w:val="en-US" w:eastAsia="hi-IN" w:bidi="hi-IN"/>
          </w:rPr>
          <w:t>yandex</w:t>
        </w:r>
        <w:r>
          <w:rPr>
            <w:rStyle w:val="InternetLink"/>
            <w:szCs w:val="28"/>
            <w:lang w:eastAsia="hi-IN" w:bidi="hi-IN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4) график работы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онедельник–пятница</w:t>
        <w:tab/>
        <w:t xml:space="preserve">–   с 9:00 до 17:00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>–   с 13:00 до 14:00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</w:t>
        <w:tab/>
        <w:t>–   выходные дн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праздничные дни продолжительность рабочего времени сокращается на 1 час. </w:t>
      </w:r>
    </w:p>
    <w:p>
      <w:pPr>
        <w:pStyle w:val="Normal"/>
        <w:spacing w:before="200" w:after="20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специалиста (ов) администрации сельсовета ответственных за предоставление муниципальной услуги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лучателями муниципальной услуги являются органы государственной власти, органы местного самоуправления, юридические и физические лица, проживающие в сельсовете, либо лица, наделенные полномочиями действовать от их имени (далее – заявител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before="200" w:after="2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740" w:leader="none"/>
        </w:tabs>
        <w:spacing w:before="200" w:after="200"/>
        <w:ind w:hanging="0"/>
        <w:rPr>
          <w:szCs w:val="28"/>
        </w:rPr>
      </w:pPr>
      <w:r>
        <w:rPr>
          <w:bCs/>
        </w:rPr>
        <w:t xml:space="preserve">2.4. </w:t>
      </w: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письменной информации о состоянии дорог, временном ограничении или прекращении движения по автомобильным дорогам местного значения Фаначетского сельсовета Тасее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spacing w:before="200" w:after="200"/>
        <w:rPr/>
      </w:pPr>
      <w:r>
        <w:rPr>
          <w:sz w:val="28"/>
          <w:szCs w:val="28"/>
        </w:rPr>
        <w:t>2.5. Срок предоставления  муниципальной услуги составляет не более 30 календарны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специалиста сельсовета при подаче, получении документов не должна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 принятия на учет или отказа в принятии на учет составляет не более 30 рабочих дн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принятии на учет или отказе в принятии на учет   направляется не позднее чем через 3 рабочих дня со дня принятия решения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2.6. Правовым основанием для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поселения руководствуется следующи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06 N 149-ФЗ "Об информации, информационных технологиях и защите информаци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 Фаначетского сельсовета Тасеевского района Красноярского края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ind w:firstLine="709"/>
        <w:rPr/>
      </w:pPr>
      <w:r>
        <w:rPr/>
        <w:t xml:space="preserve">- иные нормативные правовые акты Российской Федерации, </w:t>
      </w:r>
      <w:r>
        <w:rPr>
          <w:szCs w:val="28"/>
        </w:rPr>
        <w:t>Красноярского края</w:t>
      </w:r>
      <w:r>
        <w:rPr/>
        <w:t xml:space="preserve"> и органов местного самоуправления, регулирующие правоотношения в данной сфере. 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для предоставления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(далее – документы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обращается с письменным заявлением  по установленной форме (приложение  № 1)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документы, не предусмотренные данным пунктом административного регламента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Запрещено требовать от заяви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Красноярского края, муниципальными правовыми актами органов местного самоуправления Тасеевского района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2.9.  Исчерпывающий перечень оснований для отказа в приеме документов, необходимых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 может быть отказано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тсутствия документов, предусмотренных </w:t>
      </w:r>
      <w:hyperlink r:id="rId8">
        <w:r>
          <w:rPr>
            <w:rStyle w:val="InternetLink"/>
            <w:sz w:val="28"/>
            <w:szCs w:val="28"/>
          </w:rPr>
          <w:t>2.7.</w:t>
        </w:r>
      </w:hyperlink>
      <w:r>
        <w:rPr>
          <w:sz w:val="28"/>
          <w:szCs w:val="28"/>
        </w:rPr>
        <w:t xml:space="preserve"> административного регламента, или предоставления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ставления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ачи заявления лицом, не уполномоченным совершать такого рода действия.</w:t>
      </w:r>
    </w:p>
    <w:p>
      <w:pPr>
        <w:pStyle w:val="Normal"/>
        <w:spacing w:before="200" w:after="0"/>
        <w:jc w:val="center"/>
        <w:rPr/>
      </w:pPr>
      <w:r>
        <w:rPr>
          <w:sz w:val="28"/>
          <w:szCs w:val="28"/>
        </w:rPr>
        <w:t>2.10.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ми для приостановления или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тсутствие документов, предусмотренных </w:t>
      </w:r>
      <w:hyperlink r:id="rId9">
        <w:r>
          <w:rPr>
            <w:rStyle w:val="InternetLink"/>
            <w:sz w:val="28"/>
            <w:szCs w:val="28"/>
          </w:rPr>
          <w:t>2.7.</w:t>
        </w:r>
      </w:hyperlink>
      <w:r>
        <w:rPr>
          <w:sz w:val="28"/>
          <w:szCs w:val="28"/>
        </w:rPr>
        <w:t xml:space="preserve"> административного регламента, или предоставления документов не в полном объеме.</w:t>
      </w:r>
    </w:p>
    <w:p>
      <w:pPr>
        <w:pStyle w:val="ConsPlusNormal"/>
        <w:spacing w:before="200" w:after="2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документов на получение муниципальной услуги - 30 минут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-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3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администрации сельсовета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бочее место специалистов администрации сельсовета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Информация о предоставлении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ом стенде в администрации сельсовета – на государственном языке Российской Федерации в удобном для восприятия вид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Тасее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и в сети Интернет (размещается и регулярно актуализиру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, справочном телефоне, факсе, адресе электронной почты и графике работы администрации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правовые акты Российской Федерации и Красноярского края, муниципальные правовые акты (извлечения из них), регулирующие вопросы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информационном стенде размещается образец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ё предоставления;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6. Иные требования при предоставлении муниципальной услуги отсутствуют. В электронной форме муниципальная услуга предоставляет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0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онсультирование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ём и регистрация зая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заявителю необходимой информации о состоянии автомобильных дорог, временном ограничении или прекращении движения по автомобильным дорогам, либо направление отказа в предоставлении таких све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и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орядок получения консультаций о предоставлении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3.2.1. Консультации по вопросам предоставления муниципальной услуги осуществляются специалистом сельсовета при личном обращении заявителя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 сельсовета обязан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тдел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, в корректной форме,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2.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осуществления процедуры оказа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емя  приёма 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ок исполнения муниципальной фун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 принимаемых в ходе предоставления муниципальной услуги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Приём и регистрация заявл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1. Прием и регистрация заявлений (обращений) производится в администрации Тасеевского района. 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Подготовка и направление заявителю необходимой информации о состоянии дорог, временном ограничении или прекращении движения по автомобильным дорогам городского значения, либо направление отказа в предоставлении так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исполнения процедуры является поступление к специалисту сельсовета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Запрашиваемая информация либо мотивированный отказ в выдаче информации  выдается заявителю л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Выдача результата предоставления муниципальной услуги осуществляется в порядке очередности в соответствии с графиком работы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В целях оптимизации предоставления муниципальной услуги заинтересованное лицо может уведомляться о принятом решении по телефону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Контроль за предоставлением муниципальной услуги осуществляет в пределах своих полномочий глав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екущий контроль осуществляется путем проведения главой сельсовета проверок соблюдения должностными лицами администрации сельсовета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ок глава сельсовета дает указания по устранению выявленных нарушений и контролирует их исполнение. Периодичность осуществления текущего контроля устанавливается главой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роверки могут быть плановыми и  внеплановыми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 (тематические провер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контроль проводится по обращению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kern w:val="2"/>
          <w:sz w:val="28"/>
          <w:szCs w:val="28"/>
        </w:rPr>
        <w:t xml:space="preserve">Должностные лица администрации сельсовета несут ответственность, установленную законодательством Российской Федерации, за неисполнение или ненадлежащее исполнение возложенных на них должностных обязанностей, за действия или бездействие, ведущие к нарушению прав и законных интересов граждан при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в пределах компетенции решений и подготовку ответов на обращения получателей муниципальной услуги, содержащие жалобы на решения, действия (бездействие) должностных лиц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. ДОСУДЕБНЫЙ (ВНЕСУДЕБНЫЙ) ПОРЯДОК ОБЖАЛОВАНИЯ РЕШЕНИЙ И ДЕЙСТВИЙ (БЕЗДЕЙСТВИЙ) ОРГАНА, ПРЕДОСТАВЛЯЮЩЕГО МУНИЦИПАЛЬНУЮ, А ТАКЖЕ Е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ЛЖНОСТНЫ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– обращение) на действие (бездействие) исполнителя, ответственных лиц (специалис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е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Обращения могут быть поданы устно или письменно. Письменные обращения могут быть поданы в ходе личного приёма либо направлены по почте по адресу: 663793, с. Фаначет, ул. Центральная, д. 22, Тасеевского района, в том числе по факсимильной связи: 8(39164)24131 либо по электронной почте: </w:t>
      </w:r>
      <w:hyperlink r:id="rId10">
        <w:r>
          <w:rPr>
            <w:rStyle w:val="InternetLink"/>
            <w:sz w:val="28"/>
            <w:szCs w:val="28"/>
            <w:lang w:val="en-US"/>
          </w:rPr>
          <w:t>user8407@ya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и срок рассмотрения обращения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обращения принимается решение об удовлетворении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ом досудебного (внесудебного) порядка обжалования решений и действий (бездействий) исполнителя, а также должностных лиц и муниципальных служащих является ответ на обращение заявителя, который направляется по адресу, указанному в обращении.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«Предоставление пользователям автомобильных дорог </w:t>
      </w:r>
    </w:p>
    <w:p>
      <w:pPr>
        <w:pStyle w:val="Normal"/>
        <w:widowControl w:val="false"/>
        <w:jc w:val="right"/>
        <w:rPr/>
      </w:pPr>
      <w:r>
        <w:rPr/>
        <w:t xml:space="preserve">местного значения информации о состоянии автомобильных дорог </w:t>
      </w:r>
    </w:p>
    <w:p>
      <w:pPr>
        <w:pStyle w:val="Normal"/>
        <w:widowControl w:val="false"/>
        <w:jc w:val="right"/>
        <w:rPr/>
      </w:pPr>
      <w:r>
        <w:rPr/>
        <w:t>(в том числе о правилах проезда, действующих ограничениях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условиях предоставления необходимых разрешений)»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/>
      </w:pPr>
      <w:r>
        <w:rPr/>
        <w:t>Форма заявления на предоставление муниципальной услуги</w:t>
      </w:r>
    </w:p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администрацию Фаначетского сельсовета Тасеевского района Красноярского края 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веренности __________________________________________________________________________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ведения о состоянии муниципальной автомобильной дороги </w:t>
      </w:r>
    </w:p>
    <w:p>
      <w:pPr>
        <w:pStyle w:val="Normal"/>
        <w:tabs>
          <w:tab w:val="clear" w:pos="708"/>
          <w:tab w:val="left" w:pos="114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втомобильной дороги)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«_______» ____________ 20__г.</w:t>
        <w:tab/>
        <w:t>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«Предоставление пользователям автомобильных дорог </w:t>
      </w:r>
    </w:p>
    <w:p>
      <w:pPr>
        <w:pStyle w:val="Normal"/>
        <w:widowControl w:val="false"/>
        <w:jc w:val="right"/>
        <w:rPr/>
      </w:pPr>
      <w:r>
        <w:rPr/>
        <w:t xml:space="preserve">местного значения информации о состоянии автомобильных дорог </w:t>
      </w:r>
    </w:p>
    <w:p>
      <w:pPr>
        <w:pStyle w:val="Normal"/>
        <w:widowControl w:val="false"/>
        <w:jc w:val="right"/>
        <w:rPr/>
      </w:pPr>
      <w:r>
        <w:rPr/>
        <w:t>(в том числе о правилах проезда, действующих ограничениях</w:t>
      </w:r>
    </w:p>
    <w:p>
      <w:pPr>
        <w:pStyle w:val="Normal"/>
        <w:ind w:firstLine="540"/>
        <w:jc w:val="right"/>
        <w:rPr>
          <w:b/>
          <w:b/>
        </w:rPr>
      </w:pPr>
      <w:r>
        <w:rPr/>
        <w:t xml:space="preserve"> </w:t>
      </w:r>
      <w:r>
        <w:rPr/>
        <w:t>и условиях предоставления необходимых разрешений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/>
        <w:t>«Предоставление пользователям автомобильных дорог</w:t>
      </w:r>
    </w:p>
    <w:p>
      <w:pPr>
        <w:pStyle w:val="Normal"/>
        <w:widowControl w:val="false"/>
        <w:jc w:val="center"/>
        <w:rPr/>
      </w:pPr>
      <w:r>
        <w:rPr/>
        <w:t>местного значения информации о состоянии автомобильных дорог</w:t>
      </w:r>
    </w:p>
    <w:p>
      <w:pPr>
        <w:pStyle w:val="Normal"/>
        <w:widowControl w:val="false"/>
        <w:jc w:val="center"/>
        <w:rPr/>
      </w:pPr>
      <w:r>
        <w:rPr/>
        <w:t>(в том числе о правилах проезда, действующих ограничениях</w:t>
      </w:r>
    </w:p>
    <w:p>
      <w:pPr>
        <w:pStyle w:val="Normal"/>
        <w:jc w:val="center"/>
        <w:rPr/>
      </w:pPr>
      <w:r>
        <w:rPr/>
        <w:t>и условиях предоставления необходимых разрешений)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0"/>
        <w:gridCol w:w="60"/>
        <w:gridCol w:w="5250"/>
      </w:tblGrid>
      <w:tr>
        <w:trPr>
          <w:trHeight w:val="1047" w:hRule="atLeast"/>
        </w:trPr>
        <w:tc>
          <w:tcPr>
            <w:tcW w:w="9780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6" w:hanging="0"/>
              <w:rPr/>
            </w:pPr>
            <w:r>
              <w:rPr/>
              <w:t>Лицо, заинтересованное в получении информации, в письменном виде (на бумажном и/или электронном носителе) представляет в администрацию Веселовского сельсовета Тасеевского района обращение о получении информации.</w:t>
            </w:r>
          </w:p>
        </w:tc>
      </w:tr>
      <w:tr>
        <w:trPr>
          <w:trHeight w:val="663" w:hRule="atLeast"/>
        </w:trPr>
        <w:tc>
          <w:tcPr>
            <w:tcW w:w="4530" w:type="dxa"/>
            <w:gridSpan w:val="3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ind w:left="366" w:hanging="0"/>
              <w:rPr/>
            </w:pPr>
            <w:r>
              <w:rPr/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780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 xml:space="preserve">Специалист администрации, ответственный за документированное обеспечение организации в </w:t>
            </w:r>
            <w:r>
              <w:rPr>
                <w:bCs/>
              </w:rPr>
              <w:t>предоставления муниципальной услуги.</w:t>
            </w:r>
          </w:p>
        </w:tc>
      </w:tr>
      <w:tr>
        <w:trPr>
          <w:trHeight w:val="655" w:hRule="atLeast"/>
        </w:trPr>
        <w:tc>
          <w:tcPr>
            <w:tcW w:w="4530" w:type="dxa"/>
            <w:gridSpan w:val="3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ind w:left="36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780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пециалист администрации обрабатывает предоставленную информацию, аккумулирует её и формирует ответ (отчёт) заявителю в установленной форме.</w:t>
            </w:r>
          </w:p>
        </w:tc>
      </w:tr>
      <w:tr>
        <w:trPr>
          <w:trHeight w:val="962" w:hRule="atLeast"/>
        </w:trPr>
        <w:tc>
          <w:tcPr>
            <w:tcW w:w="4470" w:type="dxa"/>
            <w:gridSpan w:val="2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ind w:left="36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780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ю направляется ответ на бумажном носителе и/или в электронной форме. В ответе (отчете) указывается ф.и.о. исполнителя (специалиста администрации) и контактный телефон.</w:t>
            </w:r>
          </w:p>
        </w:tc>
      </w:tr>
      <w:tr>
        <w:trPr>
          <w:trHeight w:val="962" w:hRule="atLeast"/>
        </w:trPr>
        <w:tc>
          <w:tcPr>
            <w:tcW w:w="4440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ind w:left="366" w:hanging="0"/>
              <w:rPr/>
            </w:pPr>
            <w:r>
              <w:rPr/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9780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 и подготовку информации, отчетов в срок до 30 дней от даты регистрации обращения, обеспечивает подготовку документации и информации по сути вопросов в обращении заяв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>
          <w:sz w:val="26"/>
          <w:szCs w:val="26"/>
        </w:rPr>
      </w:pPr>
      <w:r>
        <w:rPr/>
        <w:t xml:space="preserve">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13pt">
    <w:name w:val="Основной текст + 13 pt"/>
    <w:basedOn w:val="Style11"/>
    <w:qFormat/>
    <w:rPr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 Знак"/>
    <w:basedOn w:val="Style10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basedOn w:val="Style10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sz w:val="25"/>
      <w:szCs w:val="25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33B1B6E50639E4AC27417152BDDB4090B11C67DDE9BCB77642E010B27B7CC30C4227EB696781BCT6xEH" TargetMode="External"/><Relationship Id="rId4" Type="http://schemas.openxmlformats.org/officeDocument/2006/relationships/hyperlink" Target="consultantplus://offline/ref=C733B1B6E50639E4AC27417152BDDB4090B2166ADAEDBCB77642E010B2T7xBH" TargetMode="External"/><Relationship Id="rId5" Type="http://schemas.openxmlformats.org/officeDocument/2006/relationships/hyperlink" Target="consultantplus://offline/ref=1E6362ACF2152D71FE73322835CE244D4601CB46739F501F569AC24DD0963ECA45D6CED0B16B56EDW6w0H" TargetMode="External"/><Relationship Id="rId6" Type="http://schemas.openxmlformats.org/officeDocument/2006/relationships/hyperlink" Target="mailto:veseloe-selsovet@yandex.ru" TargetMode="External"/><Relationship Id="rId7" Type="http://schemas.openxmlformats.org/officeDocument/2006/relationships/hyperlink" Target="garantf1://12057004.0" TargetMode="External"/><Relationship Id="rId8" Type="http://schemas.openxmlformats.org/officeDocument/2006/relationships/hyperlink" Target="consultantplus://offline/ref=E25E66A630217F027C0C9B99000FC8A996C4D2322D67B11A4FBC49577C937C467D83FE553A72FAABD2C9K" TargetMode="External"/><Relationship Id="rId9" Type="http://schemas.openxmlformats.org/officeDocument/2006/relationships/hyperlink" Target="consultantplus://offline/ref=E25E66A630217F027C0C9B99000FC8A996C4D2322D67B11A4FBC49577C937C467D83FE553A72FAABD2C9K" TargetMode="External"/><Relationship Id="rId10" Type="http://schemas.openxmlformats.org/officeDocument/2006/relationships/hyperlink" Target="mailto:user8407@ya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47:00Z</dcterms:created>
  <dc:creator>User</dc:creator>
  <dc:description/>
  <dc:language>en-US</dc:language>
  <cp:lastModifiedBy>Admin</cp:lastModifiedBy>
  <cp:lastPrinted>2012-05-21T14:45:00Z</cp:lastPrinted>
  <dcterms:modified xsi:type="dcterms:W3CDTF">2012-12-12T11:46:00Z</dcterms:modified>
  <cp:revision>20</cp:revision>
  <dc:subject/>
  <dc:title>РОССИЙСКАЯ ФЕДЕРАЦИЯ</dc:title>
</cp:coreProperties>
</file>