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3pt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ФАНАЧЕТ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ТАСЕЕВ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РАСНОЯРСКОГО КРАЯ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ПРОЕК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«_______» 2012 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нач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3pt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3pt"/>
          <w:rFonts w:cs="Times New Roman" w:ascii="Times New Roman" w:hAnsi="Times New Roman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проектов на строительство инженерных 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 210-ФЗ "Об организации предоставления государственных и муниципальных услуг"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Фаначетского сельсовет от 11.01.2011 г. № 01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», руководствуясь Уставом Фаначетского сельсовета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проектов на строительство инженерных 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Фаначетского сельсове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начетского сельсовета                                 Н.В.Гришае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265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Фаначетского сельсовета Тасеевского района  от «___» _________20___ г. №_____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ектов на строительство инженерных 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проектов на строительство инженерных 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, муниципальная услуга) определяет сроки и последовательность действий (административных процедур) при осуществлении полномочий по согласованию проектов на строительство инженерных с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Регламент размещается на официальном сайте администрации Тасеевского района, также на информационных стендах, расположенных в администрации Фаначетского сельсовета по адресу: с. Фаначет, ул. Центральная, д. 22 </w:t>
      </w:r>
    </w:p>
    <w:p>
      <w:pPr>
        <w:pStyle w:val="Style16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проектов на строительство инженерных 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Фаначетского сельсовета Тасеевского района Красноярского края (далее – администрация сельсовет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администрация Фаначетского сельсов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63793, Красноярский край, Тасеевский район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Фаначет,  ул. Центральная, д. № 22 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телефоны: 8(39164) 24-1-31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user840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hi-IN" w:bidi="hi-IN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фик работы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–пятница</w:t>
        <w:tab/>
        <w:t xml:space="preserve">–   с 9:00 до 17:00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>–   с 13:00 до 14:00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</w:t>
        <w:tab/>
        <w:t>–   выходные д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Normal"/>
        <w:spacing w:before="20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процедуре предоставления муниципальной услуги можно получить у специалиста (ов) администрации сельсовета ответственных за предоставление муниципальной услуг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Получателями муниципальной услуги являются граждане Российской Федерации, проживающие в сельсовете (далее – заявители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 муниципальной услуги могут являться также органы государственной власти, органы местного самоуправления, юридические и физические лица, либо лица, наделенные полномочиями действовать от их име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огласованного проекта на строительство инженерных с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 муниципальной услуги составляет не более 30 календарных дней со дня подачи в установленном порядке заявления об исполнении муниципальной услуги с приложением всех документов, предусмотренных в пункте 2.7. настоящего административного регламен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сельсовета при подаче, получении документов не должна превышать 15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N 149-ФЗ "Об информации, информационных технологиях и защите информации"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 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7 ноября 1995 года № 169-ФЗ «Об архитектурной деятельности в РФ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«О составе разделов проектной документации и требованиям к их содержанию», утвержденное постановлением Правительства РФ от 16 февраля 2008 года № 87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Фаначетского сельсовета Тасеевского района Краснояр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нормативные правовые акты Российской Федерации, Красноярского края и органов местного самоуправления, регулирующие правоотношения в данной сфер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 (далее – докум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исьменное заявление о согласовании проекта на строительство инженерных с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кумент, удостоверяющий личность и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оект на строительство инженерных с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опию лицензии или справку СРО на право производства проект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явлении указываются полные реквизиты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может быть написано от руки или машинописным способом, распечатано посредством электронных печатающих устрой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т юридических лиц оформляется на фирменных бланках, в случае оформления заявления на простом листе - ставится штамп или печать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ть от заявителей документы, не предусмотренные данным пунктом административного регламент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ено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Красноярского края, муниципальными правовыми актами органов местного самоуправления Фаначетского сельсовета Тасеевского района Красноярского края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ёме письменного заявления: 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представлены документы, указанные в пункте 2.7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каз в приеме документов, необходимых для предоставления муниципальной услуги, осуществля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мет обращения не соответствует предмету оказ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сутствует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заявитель не располагает полномочиями действовать от имени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сутствуют документы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) текст документов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 оговоренные неисправ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6) тексты документов исполнены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7) документы имеют серьезные повреждения, которые не позволяют однозначно истолковать их содерж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приостановления или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соответствующего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личие соответствующих решений (актов) судов и правоохранитель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аличие иных основан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 случаи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 заявлением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ителем не устранены причины, послужившие основанием для приостановления действий специалиста, ответственного за предоставление муниципальной услуги в течение 30 дней с момента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 по форме и содержанию не соответствуют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представленных документах выявлена недостоверная, искаженн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оект на строительство инженерных сетей выполнен с использованием топографического плана М 1:500 сроком давности исполнения более дву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иных установленных действующим законодательством случая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на бесплатной основ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документов на получение муниципальной услуги - 30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администрации сельсовета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е место специалистов администрации сельсовета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 На информационном стенде в администрации размещаются следующие информационные материалы: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ведения о перечне предоставляемых муниципальных услуг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предоставляемых муниципальных услуг, образцы документов (справок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ец заполнения заявления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министративный регламен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адрес официального сайта  в сети Интернет, содержащего информацию о предоставлении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оснований для отказа в предоставлении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обходимая оперативная информация о предоставлении муниципальной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- описание процедуры предоставления муниципальной услуги в текстовом виде и в виде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блок-схемы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ё предост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 при предоставлении муниципальной услуги отсутствуют. В электронной форме муниципальная услуга не предоставляется.</w:t>
      </w:r>
    </w:p>
    <w:p>
      <w:pPr>
        <w:pStyle w:val="Style16"/>
        <w:spacing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выполняются следующие административные процедур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и регистрация заявления об оказании муниципальной услуги - в течение 1 дн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исьменного заявления об оказании муниципальной услуги - в течение 15 дней с даты регистрации письменного зая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согласование и выдача проекта на строительство инженерных сетей либо направление письменного уведомления об отказе в предоставлении муниципальной услуги - в течение 25 дней со дня регистрации письменного заяв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ием и регистрация заявления об оказании муниципальной услуг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муниципальной услуги является обращение заявителя или его представителя с заявлением, оформленным по установленной форме с приложением пакета документов, необходимых для предоставления муниципаль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личном обращении за предоставлением муниципальной услуги, заявитель предъявляет документ, удостоверяющий его лич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, уполномоченный на прием заявлен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юридического лица действовать от имени юридического лиц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документов, необходимых для предоставления муниципаль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, ответственный за регистрацию входящей и исходящей корреспонденции производит регистрацию зая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атой приема заявления и документов, необходимых для предоставления муниципальной услуги, является дата их поступления, подтверждаемая соответствующей отметкой на заявлении, записью в журналах регист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ссмотрение письменного заявления об оказании муниципальной услуг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 Специалист сельсовета, ответственный за предоставление муниципальной услуги, устанавливает отсутствие оснований для отказа или приостановки исполнения муниципальной услуги, удостоверяясь, чт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представлены в полном объеме и оформлены в соответствии с действующим законодательство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 имеют серьезных повреждений, наличие которых не позволяет однозначно истолковать их содержа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авности исполнения топографического плана М 1:500 составляет не более двух л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ельсовета осуществляет рассмотрение рабочих чертежей проекта в ча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трассы инженерных сетей в профиле улиц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земельных участков, поставленных на кадастровый учет в местах прохождения трассы инженерных сет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ых документов требованиям СНиП, Правилам землепользования и застройки Фаначетского сельсовета Тасеев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наличии оснований для отказа в предоставлении муниципальной услуги специалист сельсовета, ответственный за предоставление муниципальной услуги, готовит проект мотивированного отказа в предоставлении муниципаль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  Согласование и выдача согласованного проекта на строительство инженерных сетей заявителю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отсутствия оснований для отказа в предоставлении муниципальной услуги глава сельсовета осуществляет согласование проекта на строительство инженерных се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 сельсовета, ответственный за предоставление муниципальной услуги, информирует заявителя о согласовании проекта посредством использования средств телефонной связи, в письменной форме, или иным способом, указанным в заявл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огласованный проект выдается на руки заявителю либо его представителю с отметкой даты получения (выдачи) на заявлении. Дата выдачи проекта фиксируется в электронной базе данных делопроизводства специалистом, ответственным за регистрацию входящей и исходящей корреспонденции.</w:t>
      </w:r>
    </w:p>
    <w:p>
      <w:pPr>
        <w:pStyle w:val="Style16"/>
        <w:spacing w:before="20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редоставлением муниципальной услуги осуществляет в пределах своих полномочий глава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сельсовета проверок соблюдения должностными лицами администрации сельсовета положений настоящего административного регламе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сельсовета дает указания по устранению выявленных нарушений и контролирует их исполнение. Периодичность осуществления текущего контроля устанавливается главо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 (тематические проверк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жностные лица администрации сельсовета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в пределах компетенции решений и подготовку ответов на обращения получателей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Style16"/>
        <w:spacing w:before="200" w:after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ращения могут быть поданы устно или письменно. Письменные обращения могут быть поданы в ходе личного приема либо направлены по почте по адресу: 663793, с. Фаначет, ул. Центральная, д. 22, Тасеевского района, в том числе по факсимильной связи: 8(39164)24131 либо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user8407@ya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и срок рассмотрения обращения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обращ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ом досудебного (внесудебного) порядка обжалования решений и действий (бездействия) исполнителя, а также должностных лиц и муниципальных служащих является ответ на обращение заявителя, который направляется по адресу, указанному в обращ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13pt">
    <w:name w:val="Основной текст + 13 pt"/>
    <w:basedOn w:val="Style14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WW">
    <w:name w:val="WW-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WW1">
    <w:name w:val="WW- Знак1"/>
    <w:basedOn w:val="Style13"/>
    <w:qFormat/>
    <w:rPr>
      <w:rFonts w:cs="Calibri;Arial"/>
      <w:sz w:val="22"/>
      <w:szCs w:val="22"/>
    </w:rPr>
  </w:style>
  <w:style w:type="character" w:styleId="WW2">
    <w:name w:val="WW- Знак2"/>
    <w:basedOn w:val="Style13"/>
    <w:qFormat/>
    <w:rPr>
      <w:rFonts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cs="Times New Roman"/>
      <w:sz w:val="25"/>
      <w:szCs w:val="25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33B1B6E50639E4AC27417152BDDB4090B11C67DDE9BCB77642E010B27B7CC30C4227EB696781BCT6xEH" TargetMode="External"/><Relationship Id="rId4" Type="http://schemas.openxmlformats.org/officeDocument/2006/relationships/hyperlink" Target="consultantplus://offline/ref=C733B1B6E50639E4AC27417152BDDB4090B2166ADAEDBCB77642E010B2T7xBH" TargetMode="External"/><Relationship Id="rId5" Type="http://schemas.openxmlformats.org/officeDocument/2006/relationships/hyperlink" Target="consultantplus://offline/ref=1E6362ACF2152D71FE73322835CE244D4601CB46739F501F569AC24DD0963ECA45D6CED0B16B56EDW6w0H" TargetMode="External"/><Relationship Id="rId6" Type="http://schemas.openxmlformats.org/officeDocument/2006/relationships/hyperlink" Target="mailto:veseloe-selsovet@yandex.ru" TargetMode="External"/><Relationship Id="rId7" Type="http://schemas.openxmlformats.org/officeDocument/2006/relationships/hyperlink" Target="consultantplus://offline/main?base=RLAW123;n=68940;fld=134;dst=10022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04:00Z</dcterms:created>
  <dc:creator>Администратор</dc:creator>
  <dc:description/>
  <dc:language>en-US</dc:language>
  <cp:lastModifiedBy>Admin</cp:lastModifiedBy>
  <dcterms:modified xsi:type="dcterms:W3CDTF">2012-12-12T12:42:00Z</dcterms:modified>
  <cp:revision>17</cp:revision>
  <dc:subject/>
  <dc:title>РОССИЙСКАЯ ФЕДЕРАЦИЯ</dc:title>
</cp:coreProperties>
</file>