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НАЧ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«_______» 2012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нач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13pt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8441" w:leader="none"/>
        </w:tabs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 заявлений, документов, а так же  постановка граждан на учет  в качестве нуждающихся в жилых помещениях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"Об организации предоставления государственных и муниципальных услуг"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ями администрации Фаначетского  сельсовета от 11.01.2011 г. № 01.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», руководствуясь Уставом Фаначет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4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 заявлений, документов, а так же  постановка граждан на учет  в качестве нуждающихся в жилых помещениях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в день, следующий за днем его официального опубликования в газете «Ведомости Фаначет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Фаначетского сельсовета                                 Н.В.Гришае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Фаначетского сельсовета Тасеев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__» ________20___ г. №__</w:t>
            </w:r>
          </w:p>
        </w:tc>
      </w:tr>
    </w:tbl>
    <w:p>
      <w:pPr>
        <w:pStyle w:val="Normal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441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учет  в качестве нуждающихся в жилых помещениях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00" w:after="2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о предоставлению 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 заявлений, документов, а так же  постановка граждан на учет  в качестве нуждающихся в жилых помещениях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, муниципальная услуга) определяет сроки и последовательность действий (административных процедур) при осуществлении полномочий принятию  заявлений, документов, а так же  постановке граждан на учет  в качестве нуждающихся в жилых помещениях в соответствии с законодательством 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размещается на официальном сайте администрации Тасеевского района, а также на информационных стендах, расположенных в администрации Фаначетского сельсовета (далее – сельсовета) по адресу: с. Фаначет, ул. Центральная, д. 22, Тасеевского района</w:t>
      </w:r>
    </w:p>
    <w:p>
      <w:pPr>
        <w:pStyle w:val="Style15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 заявлений, документов, а так же  постановка граждан на учет  в качестве нуждающихся в жилых помещениях»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Предоставление муниципальной услуги осуществляется администрацией Фаначетского сельсовета Тасеевского района Красноярского края (далее – администрация сельсовета). Ответственным исполнителем муниципальной услуги является специалист администрации сельсове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дминистрация Фаначетского сельсовет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чтовый адрес: 663792, Красноярский край, Тасеевский район, с. Фаначет. ул. Центральная, д. 22;</w:t>
      </w:r>
    </w:p>
    <w:p>
      <w:pPr>
        <w:pStyle w:val="Style15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справочные телефоны: 8(39164) 24-1-31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user8407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) график работы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недельник–пятница</w:t>
        <w:tab/>
        <w:t xml:space="preserve">–   с 9:00 до 17:00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–   с 13:00 до 14:00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</w:t>
        <w:tab/>
        <w:t>–   выходные дни.</w:t>
      </w:r>
    </w:p>
    <w:p>
      <w:pPr>
        <w:pStyle w:val="Style1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(ов) администрации сельсовета ответственных за предоставление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лучателями муниципальной услуги являются физические лица – граждане Российской Федерации, в том числе лица, наделенные в установленном законодательством порядке полномочиями выступать от имени и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гражданам Российской Федерации, постоянно проживающим на территории Фаначетского сельсовета Тасеевского района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знанным в установленном порядке малоимущими в целях постановки на учет в качестве нуждающихся в жилых помещениях муниципального жилищного фонда, предоставляемых по договорам социального найма в соответствии со </w:t>
      </w:r>
      <w:hyperlink r:id="rId7">
        <w:r>
          <w:rPr>
            <w:rStyle w:val="InternetLink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несенным в соответствии с </w:t>
      </w:r>
      <w:hyperlink r:id="rId8">
        <w:r>
          <w:rPr>
            <w:rStyle w:val="InternetLink"/>
            <w:sz w:val="28"/>
            <w:szCs w:val="28"/>
          </w:rPr>
          <w:t>ч. 3 ст. 49</w:t>
        </w:r>
      </w:hyperlink>
      <w:r>
        <w:rPr>
          <w:sz w:val="28"/>
          <w:szCs w:val="28"/>
        </w:rPr>
        <w:t xml:space="preserve"> Жилищного кодекса Российской Федерации к категории граждан, имеющих право на получение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ражданами, нуждающимися в жилых помещениях, предоставляемых по договорам социального найма, призн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) проживающие в помещении, не отвечающем установленным для жилых помещений </w:t>
      </w:r>
      <w:hyperlink r:id="rId9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ыдача копий постановлений администрации сельсовета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о принятии граждан на учёт в качестве нуждающихся в жилых помещениях или об отказе в принятии на учё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5. 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сельсовета при подаче, получении документов не должна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ищный кодекс Российской Федерации (Собрание законодательства Российской Федерации, 2005, N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N 149-ФЗ "Об информации, информационных технологиях и защите информ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5 № 5-ФЗ «О ветеран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08.11.2007 № 3-694 «О порядке определения  размера дохода и стоимости имущества в целях признания граждан малоимущими на территории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 Фаначетского сельсовета Тасеевского района Красноярского края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left="283" w:firstLine="709"/>
        <w:jc w:val="both"/>
        <w:rPr/>
      </w:pPr>
      <w:r>
        <w:rPr>
          <w:sz w:val="28"/>
          <w:szCs w:val="28"/>
        </w:rPr>
        <w:t xml:space="preserve">- иные нормативные правовые акты Российской Федерации, Красноярского края и органов местного самоуправления, регулирующие правоотношения в данной сфер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 (далее – документы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аявление по форме (Приложение № 1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граждан на получение жилых помещений вне очере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овета о признании жилого дома (жилого помещения) непригодным для проживания,  а так же документы, о</w:t>
      </w:r>
      <w:r>
        <w:rPr>
          <w:sz w:val="28"/>
        </w:rPr>
        <w:t xml:space="preserve">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ая справка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решения суда о лишении родительских прав или копия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членов его семьи, достигших возраста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финансового лицевого счета, полученная по месту жительства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Инспекции Федеральной налогов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усмотренные Федеральными законами,  Указом Президента Российской Федерации, установленные для иных категорий гражда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Красноярского края муниципальными правовыми актами органов местного самоуправления Фаначетского сельсовета Тасеевского района Красноярского края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я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, или предоставления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и заявления лицом, не уполномоченным совершать такого рода действ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истек срок, в который граждане с намерением приобретения права состоять на учете в качестве нуждающихся в жилых помещениях ухудшили свои жилищные условия (5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, срок регистрации запроса заявител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3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сельсовета размещается перечень документов, которые заявитель должен предоставить для исполнения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сельсовет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доступных мест общественного польз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, участвующих в оказании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ом стенде в администрации сельсовета размещаются следующие информационные материалы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, номера телефонов и факса, график работы, адрес электронной почты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 Тасеевского район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11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14. Показатели доступности и качества предоставления муниципальной услуги являю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ё предостав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.15. Иные требования при предоставлении муниципальной услуги отсутствуют. В электронной форме муниципальная услуга предоставляет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Регламент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ым Регламентом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осуществляется в форм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ращение заявителя (при личном обращении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исьменное обращ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по телефон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ых обращений по почт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редством обращений по электронной поч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консультации заявителей являю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матери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форме и характеру взаимодействия специалиста сельсовета с заявителям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</w:rPr>
        <w:t>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и жилищной комиссии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</w:rPr>
        <w:t xml:space="preserve">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Program%20Files%5COpera%5Cprofile%5Ctemporary_downloads%5C%D0%BF%D0%BE%D1%81%D1%82%D0%B0%D0%BD%D0%BE%D0%B2%D0%BA%D0%B0%20%D0%BD%D0%B0%20%D1%83%D1%87%D0%B5%D1%82%20%D0%B2%20%D0%BA%D0%B0%D1%87%D0%B5%D1%81%D1%82%D0%B2%D0%B5%20%D0%BD%D1%83%D0%B6%D0%B4%D0%B0%D1%8E%D1%89%D0%B8%D1%85%D1%81%D1%8F%20%D0%B2%20%D0%B6.doc" \l "sub_23%23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1. Специалис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</w:t>
      </w:r>
      <w:r>
        <w:rPr>
          <w:sz w:val="28"/>
        </w:rPr>
        <w:t xml:space="preserve"> устанавливает обеспеченность заявителя и  членов семьи общей площадью  жилого помещения  при условии обеспеченности ниже учетной нормы выдает на руки образец заявления и   перечень документов, необходимых для предоставления муниципальной услуг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пециалист администрации сельсовета разъясняе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spacing w:before="200" w:after="200"/>
        <w:jc w:val="both"/>
        <w:rPr/>
      </w:pPr>
      <w:r>
        <w:rPr>
          <w:sz w:val="28"/>
        </w:rPr>
        <w:t>3.5. Прием и регистрация заявлени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5.1. Основанием для начала предоставления муниципальной услуги является обращение заявителя в администрацию сельсовета с заявлением (приложение № 1) и    полным пакетом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ециалист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 устанавливает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2. Специалист администрации сельсовета 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3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5.4. При неправильном заполнении заявления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5.5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sz w:val="28"/>
        </w:rPr>
        <w:t xml:space="preserve"> 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6. Специалист  оформляет расписку (Приложение № 2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5.7. Специалист передает заявителю экземпляр расписки о приеме документов,  а  второй  экземпляр  расписки  помещает  к  представленным</w:t>
      </w:r>
    </w:p>
    <w:p>
      <w:pPr>
        <w:pStyle w:val="Normal"/>
        <w:ind w:hanging="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5.8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кет документов в течение  одного дня  регистрируются,  и передается на рассмотрение начальнику Отдела или лицу, его замещающему, для подготовки поручения специалисту Отдела.</w:t>
      </w:r>
    </w:p>
    <w:p>
      <w:pPr>
        <w:pStyle w:val="ConsPlusNormal"/>
        <w:numPr>
          <w:ilvl w:val="0"/>
          <w:numId w:val="0"/>
        </w:numPr>
        <w:spacing w:before="200" w:after="200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Проведение проверок сведений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сведений может проводиться специалист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/>
      </w:pPr>
      <w:r>
        <w:rPr>
          <w:sz w:val="28"/>
        </w:rPr>
        <w:t>3.6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6.3. Специалис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</w:t>
      </w:r>
      <w:r>
        <w:rPr>
          <w:sz w:val="28"/>
          <w:szCs w:val="28"/>
        </w:rPr>
        <w:t xml:space="preserve">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выполнения расчета 30 минут.</w:t>
      </w:r>
    </w:p>
    <w:p>
      <w:pPr>
        <w:pStyle w:val="ConsPlusNormal"/>
        <w:spacing w:before="200" w:after="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3.7. Рассмотрение документов на  заседании жилищной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3.7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sz w:val="28"/>
          <w:szCs w:val="28"/>
        </w:rPr>
        <w:t>.7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4.  Общий максимальный срок рассмотрения документов не должен превышать 30 минут на одно заявление. </w:t>
      </w:r>
    </w:p>
    <w:p>
      <w:pPr>
        <w:pStyle w:val="Heading3"/>
        <w:spacing w:before="200" w:after="2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 xml:space="preserve">  </w:t>
      </w:r>
      <w:r>
        <w:rPr>
          <w:sz w:val="28"/>
        </w:rPr>
        <w:t>3.8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8.2.  По результатам  проверки представленных документов и принятого Комиссией решения специалис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готовит проект постано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сельсовета </w:t>
      </w:r>
      <w:r>
        <w:rPr>
          <w:sz w:val="28"/>
        </w:rPr>
        <w:t>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готовит </w:t>
      </w:r>
      <w:r>
        <w:rPr>
          <w:rFonts w:eastAsia="Arial CYR" w:cs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8.3. Проект постановления направляется на подпись глав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льсовета</w:t>
      </w:r>
      <w:r>
        <w:rPr>
          <w:sz w:val="28"/>
        </w:rPr>
        <w:t xml:space="preserve">.  </w:t>
      </w:r>
    </w:p>
    <w:p>
      <w:pPr>
        <w:pStyle w:val="Normal"/>
        <w:spacing w:before="200" w:after="200"/>
        <w:rPr/>
      </w:pPr>
      <w:r>
        <w:rPr>
          <w:sz w:val="28"/>
        </w:rPr>
        <w:t>3.9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sz w:val="28"/>
          <w:szCs w:val="28"/>
        </w:rPr>
        <w:t xml:space="preserve">.9.1. Основанием для начала административной процедуры является получение специалист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</w:t>
      </w:r>
      <w:r>
        <w:rPr>
          <w:sz w:val="28"/>
          <w:szCs w:val="28"/>
        </w:rPr>
        <w:t xml:space="preserve"> подписанного главо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 xml:space="preserve">постановления о принятии либо об  отказе в принятии на учет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2  Специалист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</w:t>
      </w:r>
      <w:r>
        <w:rPr>
          <w:sz w:val="28"/>
          <w:szCs w:val="28"/>
        </w:rPr>
        <w:t xml:space="preserve">, ответственным за ведение учета заявителей, по почте направляется в адрес заявителя уведомление о принятом решении по форме, указанной в приложении № 3 к административному регламенту. </w:t>
      </w:r>
    </w:p>
    <w:p>
      <w:pPr>
        <w:pStyle w:val="Heading5"/>
        <w:spacing w:before="200" w:after="20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</w:rPr>
        <w:t>3.10.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0.1. Основанием для начала административной процедуры является поступление работник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сельсовета</w:t>
      </w:r>
      <w:r>
        <w:rPr>
          <w:sz w:val="28"/>
        </w:rPr>
        <w:t xml:space="preserve">, ответственному за ведение учета, постанов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сельсовета </w:t>
      </w:r>
      <w:r>
        <w:rPr>
          <w:sz w:val="28"/>
        </w:rPr>
        <w:t xml:space="preserve">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0.2. Специалистом сельсовета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</w:rPr>
        <w:t>3.10.3.  Специалистом сельсвоета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10.4. Срок выполнения административного действия  не должен превышать  15 минут на одно дело.</w:t>
      </w:r>
    </w:p>
    <w:p>
      <w:pPr>
        <w:pStyle w:val="Style15"/>
        <w:spacing w:before="20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ПРЕДОСТАВЛЕНИЕМ АДМИНИСТРАТИВНОГО РЕГЛАМЕН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специалистов сельсовета закрепляется в соответствующих положениях должностных инстукц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сельсове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Style15"/>
        <w:spacing w:before="200" w:after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, А ТАКЖЕ  ДОЛЖНОСТНЫХ ЛИЦ ИЛИ МУНИЦИПАЛЬНЫХ СЛУЖАЩИХ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 администрации сельсовета, а также должностных лиц администрации сельсовета в досудебном (внесудебном) порядке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жалование решений и действий (бездействия) должностных лиц администрации сельсовета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обжалования явля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для предоставления муниципальной услуги, у заявител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 Фаначетского сельсовета Тасеевского район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Фаначетского сельсовета Тасеевского район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) отказ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удовлетворении жалобы (претензии) </w:t>
      </w:r>
      <w:r>
        <w:rPr>
          <w:rFonts w:eastAsia="Calibri"/>
          <w:sz w:val="28"/>
          <w:szCs w:val="28"/>
          <w:lang w:eastAsia="en-US"/>
        </w:rPr>
        <w:t xml:space="preserve">отказывается в случаях, если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не указаны фамилия, имя, отчество, заявителя </w:t>
      </w:r>
      <w:r>
        <w:rPr>
          <w:rFonts w:eastAsia="Calibri"/>
          <w:color w:val="000000"/>
          <w:sz w:val="28"/>
          <w:szCs w:val="28"/>
          <w:lang w:eastAsia="en-US"/>
        </w:rPr>
        <w:t>(наименование организации)</w:t>
      </w:r>
      <w:r>
        <w:rPr>
          <w:color w:val="000000"/>
          <w:sz w:val="28"/>
          <w:szCs w:val="28"/>
        </w:rPr>
        <w:t xml:space="preserve">, направившего </w:t>
      </w:r>
      <w:r>
        <w:rPr>
          <w:rFonts w:eastAsia="Calibri"/>
          <w:color w:val="000000"/>
          <w:sz w:val="28"/>
          <w:szCs w:val="28"/>
          <w:lang w:eastAsia="en-US"/>
        </w:rPr>
        <w:t>жалобу (претензию)</w:t>
      </w:r>
      <w:r>
        <w:rPr>
          <w:color w:val="000000"/>
          <w:sz w:val="28"/>
          <w:szCs w:val="28"/>
        </w:rPr>
        <w:t>, и почтовый адрес, по которому должен быть направлен отве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алобе (претензии) </w:t>
      </w:r>
      <w:r>
        <w:rPr>
          <w:color w:val="000000"/>
          <w:sz w:val="28"/>
          <w:szCs w:val="28"/>
        </w:rPr>
        <w:t xml:space="preserve">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</w:t>
      </w:r>
      <w:r>
        <w:rPr>
          <w:rFonts w:eastAsia="Calibri"/>
          <w:color w:val="000000"/>
          <w:sz w:val="28"/>
          <w:szCs w:val="28"/>
          <w:lang w:eastAsia="en-US"/>
        </w:rPr>
        <w:t>жалоба (претензия)</w:t>
      </w:r>
      <w:r>
        <w:rPr>
          <w:color w:val="000000"/>
          <w:sz w:val="28"/>
          <w:szCs w:val="28"/>
        </w:rPr>
        <w:t xml:space="preserve"> подлежит направлению в государственный орган в соответствии с его компетенцией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алобе (претензии) </w:t>
      </w:r>
      <w:r>
        <w:rPr>
          <w:color w:val="000000"/>
          <w:sz w:val="28"/>
          <w:szCs w:val="28"/>
        </w:rPr>
        <w:t>содержатся нецензурные либо оскорбительные выражения, угрозы жизни, здоровью и имуществу должностного лица администрации сельсовета, а также членов его семьи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</w:t>
      </w:r>
      <w:r>
        <w:rPr>
          <w:rFonts w:eastAsia="Calibri"/>
          <w:color w:val="000000"/>
          <w:sz w:val="28"/>
          <w:szCs w:val="28"/>
          <w:lang w:eastAsia="en-US"/>
        </w:rPr>
        <w:t>жалобы (претензии)</w:t>
      </w:r>
      <w:r>
        <w:rPr>
          <w:color w:val="000000"/>
          <w:sz w:val="28"/>
          <w:szCs w:val="28"/>
        </w:rPr>
        <w:t xml:space="preserve"> не поддается прочтению, о чем в течение 7 дней со дня регистрации </w:t>
      </w:r>
      <w:r>
        <w:rPr>
          <w:rFonts w:eastAsia="Calibri"/>
          <w:color w:val="000000"/>
          <w:sz w:val="28"/>
          <w:szCs w:val="28"/>
          <w:lang w:eastAsia="en-US"/>
        </w:rPr>
        <w:t>жалобы (претензии)</w:t>
      </w:r>
      <w:r>
        <w:rPr>
          <w:color w:val="000000"/>
          <w:sz w:val="28"/>
          <w:szCs w:val="28"/>
        </w:rPr>
        <w:t xml:space="preserve"> сообщается заявителю, направившему </w:t>
      </w:r>
      <w:r>
        <w:rPr>
          <w:rFonts w:eastAsia="Calibri"/>
          <w:color w:val="000000"/>
          <w:sz w:val="28"/>
          <w:szCs w:val="28"/>
          <w:lang w:eastAsia="en-US"/>
        </w:rPr>
        <w:t>жалобу (претензию)</w:t>
      </w:r>
      <w:r>
        <w:rPr>
          <w:color w:val="000000"/>
          <w:sz w:val="28"/>
          <w:szCs w:val="28"/>
        </w:rPr>
        <w:t>, если его фамилия и почтовый адрес поддаются прочтению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не приводятся новые доводы или обстоя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а сельсовета</w:t>
      </w:r>
      <w:r>
        <w:rPr>
          <w:rFonts w:eastAsia="Calibri"/>
          <w:sz w:val="28"/>
          <w:szCs w:val="28"/>
          <w:lang w:eastAsia="en-US"/>
        </w:rPr>
        <w:t xml:space="preserve"> вправе принять решение о безосновательности очередной жалобы (претензии) и прекращении переписки с заявителем по данному вопросу. О данном решении уведомляется заявитель, направивший жалобу (претензию)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твет по существу поставленного 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тайну.</w:t>
      </w:r>
      <w:r>
        <w:rPr>
          <w:rFonts w:eastAsia="Calibri"/>
          <w:sz w:val="28"/>
          <w:szCs w:val="28"/>
          <w:lang w:eastAsia="en-US"/>
        </w:rPr>
        <w:t xml:space="preserve">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4. Основанием для </w:t>
      </w:r>
      <w:r>
        <w:rPr>
          <w:color w:val="000000"/>
          <w:sz w:val="28"/>
          <w:szCs w:val="28"/>
        </w:rPr>
        <w:t>начала</w:t>
      </w:r>
      <w:r>
        <w:rPr>
          <w:sz w:val="28"/>
          <w:szCs w:val="28"/>
        </w:rPr>
        <w:t xml:space="preserve"> процедуры досудебного </w:t>
      </w:r>
      <w:r>
        <w:rPr>
          <w:color w:val="000000"/>
          <w:sz w:val="28"/>
          <w:szCs w:val="28"/>
        </w:rPr>
        <w:t>(внесудебного) обжал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жалоба (претензия) заявителя на решения и действия администрации сельсовета, а также должностных лиц администрации сельсовета при оказании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должна содержать следующую информацию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жалоба (претензия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фамилию, имя, отчество ответственного должностного лица администрации сельсовет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ведения о гражданине (фамилия, имя, отчество, </w:t>
      </w:r>
      <w:r>
        <w:rPr>
          <w:color w:val="000000"/>
          <w:sz w:val="28"/>
          <w:szCs w:val="28"/>
        </w:rPr>
        <w:t>почтовый адрес, по которому направляется ответ на жалобу (претензию) или уведомление о переадресации жалобы (претензии))</w:t>
      </w:r>
      <w:r>
        <w:rPr>
          <w:sz w:val="28"/>
          <w:szCs w:val="28"/>
        </w:rPr>
        <w:t>, об организации, направившей заявление (наименование, реквизиты, юридический и почтовый адреса, адрес электронной почты, контактные телефоны, фамилия, имя, отчество руководителя организации или его представителя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 (претензии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6. Решения и действия (бездействия) должностных лиц</w:t>
      </w:r>
      <w:r>
        <w:rPr>
          <w:color w:val="000000"/>
          <w:sz w:val="28"/>
          <w:szCs w:val="28"/>
        </w:rPr>
        <w:t xml:space="preserve"> администрации сельсовета </w:t>
      </w:r>
      <w:r>
        <w:rPr>
          <w:sz w:val="28"/>
          <w:szCs w:val="28"/>
        </w:rPr>
        <w:t>при предоставлении муниципальной услуги могут быть обжалованы главе сельсове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7. Жалоба (претензия) на решения и действия (бездействия) должностных лиц администрации сельсовета при предоставлении муниципальной услуги, рассматривается в течение 15 рабочих дн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на решения и действия (бездействие) должностных лиц администрации сельсовета,  глава сельсовета принимает одно из следующих реш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 решения и действия (бездействие) в ходе предоставления муниципальной услуги правомерны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т решения и действия (бездействие) неправомерными </w:t>
        <w:br/>
        <w:t xml:space="preserve">и определяет меры, которые должны быть приняты с целью устранения допущенных нарушений, привлечения виновных должностных лиц </w:t>
        <w:br/>
        <w:t>к ответственности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ляется заявитель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нятие заявлений, документов, а так же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ка граждан на учет  в качеств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Фаначет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ФИО полностью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 с ___________года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указать условия проживания и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чину необходимости улучшения жилищных условий)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вопрос о принятии моей семьи на учет в качестве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о мной проживают члены семь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8"/>
        <w:gridCol w:w="1576"/>
        <w:gridCol w:w="2006"/>
        <w:gridCol w:w="1969"/>
        <w:gridCol w:w="158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 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проживают на данной площ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лжност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и члены моей семьи имеем (не имеем) жилую площадь на праве личной собственности (указать точный адрес и размер общей жилплощади) 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 согласно перечню, установленн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" _____ " _________________ 20 ___ г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_____   (________________)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ись членов семьи _________________ (________________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нятие заявлений, документов, а так же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ка граждан на учет  в качеств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»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Мною ______________________________________________________, специалистом (ФИО уполномоченного лица) администрации Фаначетского сельсовета ________________________________ от гр. 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ФИО заявителя полностью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ы следующие документы, представленные в целях постановки на учет  в качестве нуждающегося в жилом  помещении,  предоставляемого  по  договору социального найма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на ___ листе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 о признании семьи малоимущей согласно перечню на 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правка о составе семьи и документы, подтверждающие состав семьи 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перечислить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 __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аспортные данные заявителя и членов его семьи, достигших возраста 14 лет (копии паспортов) на _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ыписка  из домовой книги или выписка из финансового лицевого счета (нужное подчеркнуть) на 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Документы, подтверждающие право пользования жилым помещением, занимаемым заявителем и членами его семьи на _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Выписка из технического паспорта занимаемой квартиры (дома) с экспликацией на _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правка органов государственной регистрации о наличии или отсутствии у заявителя и членов его семьи жилых помещений на праве собственности на 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Документы, подтверждающие право граждан на получение жилых помещений вне очереди на _______ листах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комплекте с документами зарегистрировано в Книге регистрации заявлений " ___ " ___________ 20___г. в ____ часов ____ минут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о приему документов ____________________ (_____________________)                                          " __ " ___________ 200 __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005"/>
      <w:bookmarkStart w:id="1" w:name="sub_1005"/>
      <w:bookmarkEnd w:id="1"/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нятие заявлений, документов, а так же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ка граждан на учет  в качеств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»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5"/>
      <w:bookmarkStart w:id="3" w:name="sub_1005"/>
      <w:bookmarkEnd w:id="3"/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ведомляю Вас, что распоряжением администрации Фаначетского сельсовета  от "___" ______ 20 ___ г.   № ____ Ваша семья поставлена на учет в качестве нуждающейся в жилом помещении, предоставляемого по договору социального найма. Вы включены в Книгу регистрации граждан и Ваша очередь N ______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Ознакомиться с состоянием очереди в Книге регистрации граждан Вы можете в администрации Фаначетского сельсовета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Глава Фаначетского сельсовета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"_____" ___________ 20___ г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Фаначетского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ведомляю Вас, что Вашей семье отказано в постановке на учет в качестве нуждающейся в жилом помещении, предоставляемого по договору социального найма по следующим основаниям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на учет может быть Вами обжалован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Фаначетского сельсовета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"_____" ___________ 20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4 (Блок – схема)</w:t>
        <w:b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6"/>
          <w:szCs w:val="26"/>
        </w:rPr>
        <w:t>«Принятие заявлений, документов,</w:t>
      </w:r>
      <w:r>
        <w:rPr>
          <w:sz w:val="26"/>
          <w:szCs w:val="26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я решения </w:t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1143000" cy="228600"/>
                <wp:effectExtent l="1270" t="5080" r="6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05pt" to="413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в Книге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Уведомление заявителя о предоставлении услуги</w:t>
        <w:tab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2"/>
    <w:qFormat/>
    <w:rPr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4">
    <w:name w:val="WW-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33B1B6E50639E4AC27417152BDDB4090B11C67DDE9BCB77642E010B27B7CC30C4227EB696781BCT6xEH" TargetMode="External"/><Relationship Id="rId4" Type="http://schemas.openxmlformats.org/officeDocument/2006/relationships/hyperlink" Target="consultantplus://offline/ref=C733B1B6E50639E4AC27417152BDDB4090B2166ADAEDBCB77642E010B2T7xBH" TargetMode="External"/><Relationship Id="rId5" Type="http://schemas.openxmlformats.org/officeDocument/2006/relationships/hyperlink" Target="consultantplus://offline/ref=1E6362ACF2152D71FE73322835CE244D4601CB46739F501F569AC24DD0963ECA45D6CED0B16B56EDW6w0H" TargetMode="External"/><Relationship Id="rId6" Type="http://schemas.openxmlformats.org/officeDocument/2006/relationships/hyperlink" Target="mailto:veseloe-selsovet@yandex.ru" TargetMode="External"/><Relationship Id="rId7" Type="http://schemas.openxmlformats.org/officeDocument/2006/relationships/hyperlink" Target="consultantplus://offline/ref=735A2BBEE5810F2569BA78D810B8D42FDF8358D74E6DB36269B27136E67298282BEAFE3D623A02C3h5F5I" TargetMode="External"/><Relationship Id="rId8" Type="http://schemas.openxmlformats.org/officeDocument/2006/relationships/hyperlink" Target="consultantplus://offline/ref=735A2BBEE5810F2569BA78D810B8D42FDF8358D74E6DB36269B27136E67298282BEAFE3D623B01C4h5FCI" TargetMode="External"/><Relationship Id="rId9" Type="http://schemas.openxmlformats.org/officeDocument/2006/relationships/hyperlink" Target="consultantplus://offline/ref=33958C0C4F92AEF7242542A8BE06F2E987B1F2DA46068019BDFB8A739CFB903D3FA7F2774230E7N6V3I" TargetMode="External"/><Relationship Id="rId10" Type="http://schemas.openxmlformats.org/officeDocument/2006/relationships/hyperlink" Target="consultantplus://offline/ref=E25E66A630217F027C0C9B99000FC8A996C4D2322D67B11A4FBC49577C937C467D83FE553A72FAABD2C9K" TargetMode="External"/><Relationship Id="rId11" Type="http://schemas.openxmlformats.org/officeDocument/2006/relationships/hyperlink" Target="consultantplus://offline/main?base=RLAW123;n=68940;fld=134;dst=100227" TargetMode="External"/><Relationship Id="rId12" Type="http://schemas.openxmlformats.org/officeDocument/2006/relationships/hyperlink" Target="consultantplus://offline/ref=73A606E6042AB121C7C2697B4B5D3F94D576475FCD87FC8828C95BFAI2gC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8:00Z</dcterms:created>
  <dc:creator>Фомин С.И.</dc:creator>
  <dc:description/>
  <dc:language>en-US</dc:language>
  <cp:lastModifiedBy>Admin</cp:lastModifiedBy>
  <cp:lastPrinted>2011-09-05T16:06:00Z</cp:lastPrinted>
  <dcterms:modified xsi:type="dcterms:W3CDTF">2012-12-11T12:00:00Z</dcterms:modified>
  <cp:revision>22</cp:revision>
  <dc:subject/>
  <dc:title/>
</cp:coreProperties>
</file>