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АЧЕ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   ПРОЕК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«_______» 2012 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нач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3pt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ам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№ 210-ФЗ "Об организации предоставления государственных и муниципальных услуг"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г.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ями администрации Фаначетского сельсовета от 11.01.2011 г. № 01 «Об утверждении Порядка разработки,  утверждения и изменения административных регламентов исполнения муниципальных функций (предоставления муниципальных услуг), руководствуясь Уставом Фаначетского сельсове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ам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в день, следующий за днем его официального опубликования в газете «Ведомости Фаначет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начетского сельсовета                                       Н.В.Гришае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265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становлению администрации Фаначетского сельсовета Тасеевского район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» ________ 20___ г. №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ам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20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ам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, муниципальная услуга) устанавливает порядок, 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гламент размещается на официальном сайте администрации Тасеевского района, также на информационных стендах, расположенных в администрации Фаначетского сельсовета по адресу: с. Фаначет, ул. Центральная, д. 22 </w:t>
      </w:r>
    </w:p>
    <w:p>
      <w:pPr>
        <w:pStyle w:val="Style24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ам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Фаначетского сельсовета Тасеевского района Красноярского кра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администрация Фаначетского сельсовета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63793, Красноярский край, Тасеевский район,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. Фаначет,  ул. Центральная, д. № 22 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телефоны: 8(39164) 24-1-31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user840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график работы: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–пятница</w:t>
        <w:tab/>
        <w:t xml:space="preserve">–   с 9:00 до 17:00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  <w:tab/>
        <w:t>–   с 13:00 до 14:00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</w:t>
        <w:tab/>
        <w:t>–   выходные дн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аздничные дни продолжительность рабочего времени сокращается на 1 час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процедуре предоставления муниципальной услуги можно получить у специалиста (ов) администрации сельсовета ответственных за предоставление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ями муниципальной услуги  являютс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, органы местного самоуправления, юридические и физические лица, либо лица, наделенные полномочиями действовать от их имен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т имени физических лиц подавать заявление с запросом о предоставлении муниципальной услуги могут в частност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о присвоении адреса объекту недвижимости или адресной справки либо отказ в присвоении адреса объекту недвижим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30 дней со дня регистрации заявления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равовыми основаниями для предоставления муниципальной услуги являютс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N 149-ФЗ "Об информации, информационных технологиях и защите информации"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 Фаначетского сельсовета Тасеевского района Красноярского кра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нормативные правовые акты Российской Федерации, Красноярского края и  органов местного самоуправления, регулирующие правоотношения в данной сфере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 (далее – документы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подтверждающего право собственности на объект недвижим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веренности для представител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адреса жилым (нежилым) помещениям (дополнительно)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разрешения на перепланировку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лицевого счета квартиросъемщика по соответствующему жилому помещени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суд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документы (договоры, справки, и т.д. при необходимости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своения адреса вновь построенным объектам недвижимости (дополнительно)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ие на строительство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 размещения объекта недвижимости на картографической основ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этажный план жилого (нежилого) здания (технический паспорт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ешение на ввод объекта в эксплуа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данным пунктом административного регламента,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сельсовета самостоятельно запрашивает документы,, указанные в абзацах третьем пункта 2.7. настоящего Регламента, в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щено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Красноярского края, муниципальными правовыми актами органов местного самоуправления Фаначетского сельсовета Тасеевского района Красноярского края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Style2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 может быть отказано в случае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я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предоставления документов не в полном объем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заявителем документов, содержащих ошибки или противоречивые свед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заявления лицом, не уполномоченным совершать такого рода действ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оснований для приостановления или отказа  предоставлении муниципальной услуги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услуга не предоставляется в случаях: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наличия правового акта администрации сельсовета об изменении или переименовании улиц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заявления лицом, не уполномоченным совершать такого рода действ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я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предоставления документов не в полном объеме;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на бесплатной основ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, срок регистрации запроса заявителя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- 30 мину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 в котор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администрации сельсовета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ов администрации сельсовета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На информационном стенде в администрации размещаются следующие информационные материал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государственном языке Российской Федерации в удобном для восприятия виде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асеевского район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нформационной системе "Региональный реестр  государственных и муниципальных услуг (функций) Красноярского края"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и в сети Интернет размещается и регулярно актуализируется следующая информаци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ом телефоне, факсе, адресе электронной почты и графике работы администрации сельсовет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Российской Федерации и Красноярского края, муниципальные правовые акты (извлечения из них), регулирующие вопросы предоставления муниципальной услуг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информационном стенде размещается образец заявления о предоставлении муниципальной услуг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ями доступности и качества муниципальной услуги являютс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ё предоставления.</w:t>
      </w:r>
    </w:p>
    <w:p>
      <w:pPr>
        <w:pStyle w:val="Style24"/>
        <w:spacing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4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1. Последовательность административных действий (процедур)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о присвоении адреса объекту недвижим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Style24"/>
        <w:ind w:firstLine="709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FontStyle46"/>
          <w:sz w:val="28"/>
          <w:szCs w:val="28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Прием заявления о присвоении адреса объекту недвижим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заявление на имя главы сельсовета согласно приложения 1 к настоящему административному регламенту, в котором указываетс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движимости и (или) земельного участ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(юридический и почтовый) заявител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руководителя организ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троительный и почтовый) объекта недвижимости и (или) земельного участ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перечень документов, представленных заявителем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сельсовета, осуществляющим прием заявления, проводится проверка представленных документов на соответствие перечню, предусмотренному подпунктом 2.6 настоящего Административного регламен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овета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овета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5. </w:t>
      </w:r>
      <w:r>
        <w:rPr>
          <w:rStyle w:val="FontStyle46"/>
          <w:bCs/>
          <w:sz w:val="28"/>
          <w:szCs w:val="28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Style24"/>
        <w:ind w:firstLine="709"/>
        <w:jc w:val="both"/>
        <w:rPr/>
      </w:pPr>
      <w:r>
        <w:rPr>
          <w:rStyle w:val="FontStyle46"/>
          <w:sz w:val="28"/>
          <w:szCs w:val="28"/>
        </w:rPr>
        <w:t>1)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24"/>
        <w:ind w:firstLine="709"/>
        <w:jc w:val="both"/>
        <w:rPr/>
      </w:pPr>
      <w:r>
        <w:rPr>
          <w:rStyle w:val="FontStyle46"/>
          <w:sz w:val="28"/>
          <w:szCs w:val="28"/>
        </w:rPr>
        <w:t>2) С</w:t>
      </w:r>
      <w:r>
        <w:rPr>
          <w:rFonts w:cs="Times New Roman" w:ascii="Times New Roman" w:hAnsi="Times New Roman"/>
          <w:sz w:val="28"/>
          <w:szCs w:val="28"/>
        </w:rPr>
        <w:t xml:space="preserve">пециалист администрации сельсовета подготавливает проект постановления администрации сельсовета о </w:t>
      </w:r>
      <w:r>
        <w:rPr>
          <w:rStyle w:val="FontStyle46"/>
          <w:sz w:val="28"/>
          <w:szCs w:val="28"/>
        </w:rPr>
        <w:t>присвоении почтового адреса объекту недвижим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ленный проект постановления о присвоении почтового адреса объекту недвижимости согласовывается и подписывается главой сельсовет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FontStyle47"/>
          <w:i w:val="false"/>
          <w:iCs w:val="false"/>
          <w:sz w:val="28"/>
          <w:szCs w:val="28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6"/>
          <w:sz w:val="28"/>
          <w:szCs w:val="28"/>
        </w:rPr>
        <w:t>5)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Style24"/>
        <w:ind w:firstLine="709"/>
        <w:jc w:val="both"/>
        <w:rPr/>
      </w:pPr>
      <w:r>
        <w:rPr>
          <w:rStyle w:val="FontStyle46"/>
          <w:sz w:val="28"/>
          <w:szCs w:val="28"/>
        </w:rPr>
        <w:t xml:space="preserve">6) </w:t>
      </w:r>
      <w:r>
        <w:rPr>
          <w:rStyle w:val="FontStyle47"/>
          <w:i w:val="false"/>
          <w:iCs w:val="false"/>
          <w:sz w:val="28"/>
          <w:szCs w:val="28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администрации сельсовета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Style24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редоставлением муниципальной услуги осуществляет в пределах своих полномочий глава сельсове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сельсовета проверок соблюдения должностными лицами администрации сельсовета положений настоящего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а сельсовета дает указания по устранению выявленных нарушений и контролирует их исполнение. Периодичность осуществления текущего контроля устанавливается главой сельсове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 (тематические проверки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жностные лица администрации сельсовета несут ответственность, установленную законодательством Российской Федерации, за неисполнение или ненадлежащее исполнение возложенных на них должностных обязанностей, за действия или бездействие, ведущие к нарушению прав и законных интересов граждан при предоставлении муниципальной услуги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в пределах компетенции решений и подготовку ответов на обращения получателей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Style24"/>
        <w:spacing w:before="200" w:after="20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, А ТАКЖЕ ЕГО ДОЛЖНОСТНЫХ ЛИЦ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решений и действий (бездействия) администрации сельсовета, а также должностных лиц администрации сельсовета в досудебном (внесудебном) порядке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 должностных лиц администрации сельсовета в досудебном (внесудебном)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ом досудебного обжалования являетс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для предоставления муниципальной услуги, у заявител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 Фаначетского сельсовета Тасеевского район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Фаначетского сельсовета Тасеевского район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удовлетворении жалобы (претензи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ывается в случаях, если: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е (претенз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казаны фамилия, имя, отчество, заявите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наименование организ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ивш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у (претензию)</w:t>
      </w:r>
      <w:r>
        <w:rPr>
          <w:rFonts w:cs="Times New Roman" w:ascii="Times New Roman" w:hAnsi="Times New Roman"/>
          <w:color w:val="000000"/>
          <w:sz w:val="28"/>
          <w:szCs w:val="28"/>
        </w:rPr>
        <w:t>, и почтовый адрес, по которому должен быть направлен ответ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жалобе (претензи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при эт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а (претенз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направлению в государственный орган в соответствии с его компетенци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жалобе (претензии)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ся нецензурные либо оскорбительные выражения, угрозы жизни, здоровью и имуществу должностного лица администрации сельсовета, а также членов его семь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(претенз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ддается прочтению, о чем в течение 7 дней со дня рег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(претенз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ается заявителю, направившем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у (претензию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его фамилия и почтовый адрес поддаются прочтению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е (претенз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е (претенз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иводятся новые доводы или обстоятельств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праве принять решение о безосновательности очередной жалобы (претензии) и прекращении переписки с заявителем по данному вопросу. О данном решении уведомляется заявитель, направивший жалобу (претензию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твет по существу поставленного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е (претенз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йну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процедуры досудеб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(внесудебного) обжал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жалоба (претензия) заявителя на решения и действия администрации сельсовета, а также должностных лиц администрации сельсовета при оказании муниципальной услуг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претензия) заявителя должна содержать следующую информаци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жалоба (претензия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ответственного должностного лица администрации сельсовет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гражданине (фамилия, имя, отчество,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направляется ответ на жалобу (претензию) или уведомление о переадресации жалобы (претензии))</w:t>
      </w:r>
      <w:r>
        <w:rPr>
          <w:rFonts w:cs="Times New Roman" w:ascii="Times New Roman" w:hAnsi="Times New Roman"/>
          <w:sz w:val="28"/>
          <w:szCs w:val="28"/>
        </w:rPr>
        <w:t>, об организации, направившей заявление (наименование, реквизиты, юридический и почтовый адреса, адрес электронной почты, контактные телефоны, фамилия, имя, отчество руководителя организации или его представителя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жалобы (претензии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и действия (бездействия)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льсовета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могут быть обжалованы главе сельсове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(претензия) на решения и действия (бездействия) должностных лиц администрации сельсовета при предоставлении муниципальной услуги, рассматривается в течение 15 рабочих дн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на решения и действия (бездействие) должностных лиц администрации сельсовета,  глава сельсовета принимает одно из следующих решений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 решения и действия (бездействие) в ходе предоставления муниципальной услуги правомерным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ет решения и действия (бездействие) неправомерными </w:t>
        <w:br/>
        <w:t xml:space="preserve">и определяет меры, которые должны быть приняты с целью устранения допущенных нарушений, привлечения виновных должностных лиц </w:t>
        <w:br/>
        <w:t>к ответственности в соответствии с законодательством Российской Феде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ом решении уведомляется заявитель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 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исвоение адреса объектам недвижимости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03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</w:tblGrid>
      <w:tr>
        <w:trPr/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е Фаначетского сель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 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шу присвоить адрес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сположенному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 земельном участке с кадастровым номером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копия технического паспорта 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опия </w:t>
      </w:r>
      <w:r>
        <w:rPr>
          <w:rFonts w:cs="Times New Roman" w:ascii="Times New Roman" w:hAnsi="Times New Roman"/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>земельным участком 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9"/>
          <w:tab w:val="left" w:pos="48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ая съемка земельного участка в масштабе 1:500, 1: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» __________ 20____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 /__________________/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исвоение адреса объектам недвижимости»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074410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-0.0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41160" cy="7663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663680"/>
                          <a:chOff x="0" y="0"/>
                          <a:chExt cx="674100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76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13040"/>
                            <a:ext cx="377964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 заявлению прилагаются документы  согласно перечня, установленного п.2.6.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169720"/>
                            <a:ext cx="372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3040"/>
                            <a:ext cx="180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555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- (5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4839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риём заявлений с приложением документов о присвоении адреса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12080"/>
                            <a:ext cx="165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13640"/>
                            <a:ext cx="376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и утверждение постановления о присво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реса объек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– (4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41320"/>
                            <a:ext cx="3769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гласование устанавливаемых и существующих адресов близлежащих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- (3 рабо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6160"/>
                            <a:ext cx="196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7199640"/>
                            <a:ext cx="215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08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2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692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880"/>
                            <a:ext cx="797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340880"/>
                            <a:ext cx="376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адреса объекта недвижимости  в адресном плане города - (1 рабочий  день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69680"/>
                            <a:ext cx="3769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ыдача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70120"/>
                            <a:ext cx="3769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– (1 рабочий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2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03.45pt" coordorigin="0,0" coordsize="10616,12069">
                <v:rect id="shape_0" stroked="f" o:allowincell="f" style="position:absolute;left:0;top:0;width:10615;height:1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78;width:5951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 заявлению прилагаются документы  согласно перечня, установленного п.2.6.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3417;width:5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78;width:28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49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- (5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33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риём заявлений с приложением документов о присвоении адре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956;width:260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38;width:59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и утверждение постановления о присво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реса объек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– (4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577;width:593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гласование устанавливаемых и существующих адресов близлежащих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- (3 рабо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758;width:309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1338;width:3400;height: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59" to="1800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81" to="7019,1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6" to="1800,4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4313,4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836;width:593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адреса объекта недвижимости  в адресном плане города - (1 рабочий  день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6;width:593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ыдача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1" to="4134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0" to="701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7019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559" to="7019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457;width:593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– (1 рабочи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59" to="7019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Style16">
    <w:name w:val="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WW">
    <w:name w:val="WW-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WW1">
    <w:name w:val="WW- Знак1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384" w:before="0" w:after="360"/>
      <w:jc w:val="center"/>
    </w:pPr>
    <w:rPr>
      <w:rFonts w:ascii="Times New Roman" w:hAnsi="Times New Roman" w:eastAsia="Times New Roman" w:cs="Times New Roman"/>
      <w:kern w:val="0"/>
      <w:sz w:val="25"/>
      <w:szCs w:val="25"/>
      <w:shd w:fill="FFFFFF" w:val="clear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33B1B6E50639E4AC27417152BDDB4090B11C67DDE9BCB77642E010B27B7CC30C4227EB696781BCT6xEH" TargetMode="External"/><Relationship Id="rId4" Type="http://schemas.openxmlformats.org/officeDocument/2006/relationships/hyperlink" Target="consultantplus://offline/ref=C733B1B6E50639E4AC27417152BDDB4090B2166ADAEDBCB77642E010B2T7xBH" TargetMode="External"/><Relationship Id="rId5" Type="http://schemas.openxmlformats.org/officeDocument/2006/relationships/hyperlink" Target="consultantplus://offline/ref=1E6362ACF2152D71FE73322835CE244D4601CB46739F501F569AC24DD0963ECA45D6CED0B16B56EDW6w0H" TargetMode="External"/><Relationship Id="rId6" Type="http://schemas.openxmlformats.org/officeDocument/2006/relationships/hyperlink" Target="mailto:veseloe-selsovet@yandex.ru" TargetMode="External"/><Relationship Id="rId7" Type="http://schemas.openxmlformats.org/officeDocument/2006/relationships/hyperlink" Target="consultantplus://offline/ref=E25E66A630217F027C0C9B99000FC8A996C4D2322D67B11A4FBC49577C937C467D83FE553A72FAABD2C9K" TargetMode="External"/><Relationship Id="rId8" Type="http://schemas.openxmlformats.org/officeDocument/2006/relationships/hyperlink" Target="consultantplus://offline/ref=E25E66A630217F027C0C9B99000FC8A996C4D2322D67B11A4FBC49577C937C467D83FE553A72FAABD2C9K" TargetMode="External"/><Relationship Id="rId9" Type="http://schemas.openxmlformats.org/officeDocument/2006/relationships/hyperlink" Target="consultantplus://offline/ref=73A606E6042AB121C7C2697B4B5D3F94D576475FCD87FC8828C95BFAI2gC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6:00Z</dcterms:created>
  <dc:creator>Фомин С.И.</dc:creator>
  <dc:description/>
  <dc:language>en-US</dc:language>
  <cp:lastModifiedBy>Admin</cp:lastModifiedBy>
  <cp:lastPrinted>2011-06-27T16:35:00Z</cp:lastPrinted>
  <dcterms:modified xsi:type="dcterms:W3CDTF">2012-12-11T12:53:00Z</dcterms:modified>
  <cp:revision>22</cp:revision>
  <dc:subject/>
  <dc:title>РОССИЙСКАЯ ФЕДЕРАЦИЯ</dc:title>
</cp:coreProperties>
</file>